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9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Normal"/>
        <w:spacing w:lineRule="auto" w:line="360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г.Ульяновск                                                                              20 февраля 2007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именование предмета запроса котировок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онтаж системы видеонаблюдения, пожаротушения и контроля доступа  в Отделении по Радищевскому району  УФК по Ульян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я услуг  для  нужд Управления и Отделений по городам и районам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>Зам.председателя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харов Алексей Викторович</w:t>
      </w:r>
      <w:r>
        <w:rPr>
          <w:i/>
          <w:sz w:val="28"/>
          <w:szCs w:val="28"/>
          <w:vertAlign w:val="superscript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Члены Единой 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акова Эльмира Абдул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авлева Оксана Владими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рипов Андрей Владислав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лиулина Гельсиря Адельзя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12 часов 00 минут «20» февраля 2007года  по 13часов 00 минут «20» февраля 2007 года по адресу: 432063,г.Ульяновск,50/1, каб.1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13» февраля  2007 г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онтаж системы видеонаблюдения, пожаротушения и контроля доступа  в Отделении по Радищевскому району  УФК по Ульяновской области. </w:t>
      </w:r>
    </w:p>
    <w:p>
      <w:pPr>
        <w:pStyle w:val="Default"/>
        <w:jc w:val="both"/>
        <w:rPr/>
      </w:pPr>
      <w:r>
        <w:rPr>
          <w:rFonts w:eastAsia="GaramondC;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1.</w:t>
      </w:r>
      <w:r>
        <w:rPr>
          <w:sz w:val="28"/>
          <w:szCs w:val="28"/>
        </w:rPr>
        <w:t xml:space="preserve">Место выполнения работ: </w:t>
      </w:r>
      <w:r>
        <w:rPr>
          <w:rFonts w:cs="Times New Roman" w:ascii="Times New Roman" w:hAnsi="Times New Roman"/>
          <w:sz w:val="28"/>
          <w:szCs w:val="28"/>
        </w:rPr>
        <w:t>Ульяновская область, Радищевский р-н, р.п. Радищево, ул.Кооперативная,1-а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</w:rPr>
        <w:t>6.3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Срок выполнения работ: </w:t>
      </w:r>
      <w:r>
        <w:rPr>
          <w:bCs/>
          <w:sz w:val="28"/>
          <w:szCs w:val="28"/>
        </w:rPr>
        <w:t xml:space="preserve"> февраль - март  2007г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 Цена  работ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Максимальная  цена контракта– 25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6.6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Финансирование будет осуществлено из средств Федерального бюджета 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роки и условия оплаты выполненных рабо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По безналичному расчету, путем перечисления денежных средств на расчетный счет Подрядчика. Предоплата 30%, окончательный расчёт после выполнения работ на основании акта выполненных работ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До окончания указанного в извещении о проведении запроса котировок срока подачи котировочных заявок «19»февраля 2007 г. 17 часов 00 минут (время московское) поступило 4 (Четыре) котировочных заявки на бумажном носителе,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: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414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14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952"/>
                              <w:gridCol w:w="2977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чное время поступл-я котировочной заявки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рем.мос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Техпожсервис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42,г.Ульяновск, ул.Промышленная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76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2.2007г. 09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НТС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09, г.Ульяновск, Московское шоссе, д.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2.2007г. 09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П Комолов С.В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Ф,432063, г.Ульяновск, ул.Минаева.д.28,кв.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2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ВолгаСпецСервис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ссия,432072, г.Ульяновск, пр-т Созидателей,94, оф.1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2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-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26.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952"/>
                        <w:gridCol w:w="2977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чное время поступл-я котировочной заявки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рем.моск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Техпожсервис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42,г.Ульяновск, ул.Промышленная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76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2.2007г. 09-25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НТС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09, г.Ульяновск, Московское шоссе, д.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2.2007г. 09-3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 Комолов С.В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Ф,432063, г.Ульяновск, ул.Минаева.д.28,кв.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2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-2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ВолгаСпецСервис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я,432072, г.Ульяновск, пр-т Созидателей,94, оф.1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2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-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8.1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ложение о наиболее низкой цене  услуг составило: 167726(Сто шестьдесят семь тысяч семьсот двадцать шесть ) руб.56 коп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ство с ограниченной ответственностью  «Техпожсервис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32042.г.Ульяновск, ул.Промышленная. 76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sz w:val="28"/>
          <w:szCs w:val="28"/>
          <w:u w:val="single"/>
        </w:rPr>
        <w:t>_нет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</w:rPr>
        <w:t>167726(Сто шестьдесят семь тысяч семьсот двадцать шесть ) руб.56 коп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Цена государственного  контракта, руб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10.Протокол рассмотрения и оценки котировочных заявок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8"/>
          <w:szCs w:val="28"/>
        </w:rPr>
        <w:t xml:space="preserve">11.Настоящий протокол подлежит опубликованию в Официальном издании бюллетеня «Конкурсные торги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П</w:t>
      </w:r>
      <w:r>
        <w:rPr/>
        <w:t>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Г.А.Галиулин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В.Ю.Куприян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Победителя     _______________________   «    »            2007г.</w:t>
      </w:r>
    </w:p>
    <w:p>
      <w:pPr>
        <w:pStyle w:val="Normal"/>
        <w:rPr>
          <w:i/>
          <w:i/>
          <w:vertAlign w:val="superscript"/>
        </w:rPr>
      </w:pPr>
      <w:r>
        <w:rPr/>
        <w:t xml:space="preserve">                                                                              </w:t>
      </w:r>
      <w:r>
        <w:rPr>
          <w:i/>
          <w:vertAlign w:val="superscript"/>
        </w:rPr>
        <w:t>(Подпись)           (Фамилия, Имя, Отчество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0 » февраля 2007 г. №8    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смотрение и оценка котировочных заяво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1276"/>
        <w:gridCol w:w="1559"/>
        <w:gridCol w:w="1418"/>
        <w:gridCol w:w="1276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Допустить/не допустить до процедуры оцен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снования принятого ре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государствен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пожсерви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-ие требованиям установл-ым извещением о проведении запросов котировок предложенные условия не превышают максимальную це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67726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33"/>
              <w:jc w:val="left"/>
              <w:rPr/>
            </w:pPr>
            <w:r>
              <w:rPr>
                <w:b/>
                <w:sz w:val="20"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left="57" w:firstLine="567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молов С.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</w:rPr>
              <w:t>Соответс-ие требованиям установл-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69272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3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left="57" w:firstLine="567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лгаСпецСервис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</w:rPr>
              <w:t>Соответс-ие требованиям установл-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7675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ТС»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-ие требованиям установл-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48328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:</w:t>
        <w:br/>
        <w:t xml:space="preserve">Зам.председателя Единой комиссии  _______________ </w:t>
        <w:tab/>
        <w:t>А.В.Захаров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47:00Z</dcterms:created>
  <dc:creator>obo3</dc:creator>
  <dc:description/>
  <dc:language>en-US</dc:language>
  <cp:lastModifiedBy>obo3</cp:lastModifiedBy>
  <cp:lastPrinted>2007-02-19T09:26:00Z</cp:lastPrinted>
  <dcterms:modified xsi:type="dcterms:W3CDTF">2007-02-20T12:47:00Z</dcterms:modified>
  <cp:revision>2</cp:revision>
  <dc:subject/>
  <dc:title>ФЕДЕРАЛЬНОЕ КАЗНАЧЕЙСТВО</dc:title>
</cp:coreProperties>
</file>