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8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Поставка ГСМ дл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2 часов 00 минут «28» февраля 2007года по 12часов 15минут «28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5» февраля  2007 г. № 08-12/62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Поставка ГСМ для УФК по Ульяновской области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: на автозаправочных станциях на территории всех районов Ульяновской области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товара: февраль – июль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товара: По безналичному расчету, без предоплаты, путем перечисления денежных средств на расчетный счет Поставщика при  предоставлении счета и накладно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о окончания указанного в извещении о проведении запроса котировок срока подачи котировочных заявок «27»февраля 2007 г. 17 часов 00 минут (время московское) поступило 2 (Две) котировочных заявки на бумажном носителе , как это зафиксировано в «Журнале регистрации поступления котировочных заявок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694"/>
                              <w:gridCol w:w="1559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-и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московско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Ю-Ка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Россия, г.Ульяновск, ул.Крымова,61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007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Россия, г.Ульяновск, ул.Л.Толстого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694"/>
                        <w:gridCol w:w="1559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-и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московское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Ю-Ка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Россия, г.Ульяновск, ул.Крымова,61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07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Россия, г.Ульяновск, ул.Л.Толстого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1. Отклонить заявку следующего участника размещения заказа : ООО «Ю-Карт», т.к. не соответствует требованиям установленным извещением о проведении запроса котировок. Предлагаемые  объёмы поставляемого товара меньше чем в запросе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Отклонить заявку следующего участника размещения заказа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ООО «Процессинг-Сервис », т.к. не соответствует требованиям установленным извещением о проведении запроса котировок. Предлагаемые  объёмы поставляемого товара меньше чем в запросе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 приняла решение признать запрос котировок : Поставка ГСМ для УФК по Ульяновской области не состоявшим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0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февраля 2007 г. № 1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Ка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-ие требованиям установл-ым извещением о проведении запросов котировок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едлагаемые  объёмы поставляемого товара меньше чем в запросе котир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цессинг-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Не соответс-ие требованиям установл-ым извещением о проведении запросов котировок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едлагаемые  объёмы поставляемого товара меньше чем в запросе котир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90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obo3</dc:creator>
  <dc:description/>
  <cp:keywords/>
  <dc:language>en-US</dc:language>
  <cp:lastModifiedBy>Администратор</cp:lastModifiedBy>
  <cp:lastPrinted>2007-02-28T12:26:00Z</cp:lastPrinted>
  <dcterms:modified xsi:type="dcterms:W3CDTF">2007-03-15T06:59:00Z</dcterms:modified>
  <cp:revision>2</cp:revision>
  <dc:subject/>
  <dc:title>ФЕДЕРАЛЬНОЕ КАЗНАЧЕЙСТВО</dc:title>
</cp:coreProperties>
</file>