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7г.   №  08-12/71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Р</w:t>
      </w:r>
      <w:r>
        <w:rPr>
          <w:sz w:val="28"/>
          <w:szCs w:val="28"/>
        </w:rPr>
        <w:t>азработка рабочей и сметной документации на проведение капитального ремонта здания  и гаража Отделения по Кузоватовскому  району 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работка рабочей и сметной документации на проведение капитального ремонта здания  и гаража Отделения по Кузоватовскому  району УФК по Ульяновской области.   (Техническое задание приложение №2)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Ульяновская область, Кузоватовский   район, р.п. Кузоватово, пер.Заводской,2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март- май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0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21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.02.2007г. приём заявок до 16-00, 23.02.2007г.(пятница – выходной день), 24.02.2007г. ( суббота – выходной день), 25.02.2007г.( воскресенье – выходной день)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7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без предоплаты,  при  предоставлении счета 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лагает Вам  оказать услуги по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ке рабочей и сметной документации на проведение капитального ремонта здания  и гаража Отделения по Кузоватовскому  району УФК по Ульян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вещению №     о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работку рабочей и сметной документации на проведение капитального ремонта здания  и гаража Отделения по Кузоватовскому 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тивное здание с подвалом (общая площадь 760,73 м</w:t>
      </w:r>
      <w:r>
        <w:rPr>
          <w:b w:val="false"/>
          <w:i w:val="false"/>
          <w:szCs w:val="28"/>
          <w:vertAlign w:val="superscript"/>
        </w:rPr>
        <w:t>2</w:t>
      </w:r>
      <w:r>
        <w:rPr>
          <w:b w:val="false"/>
          <w:i w:val="false"/>
        </w:rPr>
        <w:t>; этажность –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планировка помещений в соответствии с планировочными решениями 1-го,2-го этажей, подв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кабинетах из ГВЛ с изоляцией УРСой, толщиной 106м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санузлах из керамического кирп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емов – из кирпича, разборки перегородок;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а поста охраны – изделия из ПВХ с устройством окна для выдачи пропусков;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ходная группа – изделия их ПВХ на всю высоту (низ     - 1,2м – глухая                             панель, выше – стеклопакет однокамерный) с двер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ны, перегоро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внивание листами ГВ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лейка обо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раска в/э красками;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в архиве, котельной, э/щитовой,  – масляная окраска по штукатур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анузлах, комнате приготовления пищи – пластиковые панел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подвале- выравнивание стен листами ГВЛ с последующей покраск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отбойной доски в коридорах и лестничной кл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лы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борка полов дощатых, лаг; линолеумных по ДСП, плиточных в санузлах , коридорах, лестничны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ытие пол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ах – линолеум по ДСП, стяжка цементн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ридорах –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нузлах -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рхиве, серверной - выравнивающая стяжка,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ельной, э/щитовой, подвале - выравнивающая стяжка, керамограни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елка швов в плитах перекрытия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подвесной потолок типа «Армстронг» в кабинетах, холле, коридоре,     лестничной клет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йка «Тур»  в санузле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 xml:space="preserve">- в котельной, электрощитовой, подвале - клеевая покраска по расчищенной поверх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металлических решеток, оконных блоков, подокон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оконных блоков из ПВХ (двухкамерный стеклопак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подоконников из постформин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осы – покрытие пластиковыми панелями по утеплител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бинетах – блоки из МДФ;</w:t>
      </w:r>
    </w:p>
    <w:p>
      <w:pPr>
        <w:pStyle w:val="Normal"/>
        <w:ind w:left="993" w:hanging="273"/>
        <w:rPr/>
      </w:pPr>
      <w:r>
        <w:rPr>
          <w:sz w:val="28"/>
          <w:szCs w:val="28"/>
        </w:rPr>
        <w:t>- в кабинете руководителя, приемной, заместителя руководителя – ламинированные двери  типа НОСН</w:t>
      </w:r>
      <w:r>
        <w:rPr>
          <w:sz w:val="28"/>
          <w:szCs w:val="28"/>
          <w:lang w:val="en-US"/>
        </w:rPr>
        <w:t>WALD</w:t>
      </w:r>
      <w:r>
        <w:rPr>
          <w:sz w:val="28"/>
          <w:szCs w:val="28"/>
        </w:rPr>
        <w:t>– 4 шт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лестничная клетка 1-го  и 2-го этажей, выход со 2-го этажа на пожарную лестницу – изделия из ПВХ (стеклопакет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архиве, серверной, кассе – противопожарная дверь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в котельной- пробивка проема под установку стеклопакетной двери с фрамуг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люк выхода на чердак заменить на новы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шивка стен профильным листом белого цвета по металлическому каркас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цоколь, углы стен, откосы окон - зеленого цве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водосточных труб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бетонных плит площадок и ступен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 площадки и  ступеней из плитки керамограни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шивка колонн декоративным материало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 штукатурки сте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тничная клетка</w:t>
      </w:r>
    </w:p>
    <w:p>
      <w:pPr>
        <w:pStyle w:val="2"/>
        <w:spacing w:lineRule="auto" w:line="240" w:before="0" w:after="0"/>
        <w:ind w:left="720" w:hanging="0"/>
        <w:rPr/>
      </w:pPr>
      <w:r>
        <w:rPr>
          <w:sz w:val="28"/>
          <w:szCs w:val="28"/>
        </w:rPr>
        <w:t>- облицовка  ступеней, лестничной  площадки  плиткой керамогранит по                              арматурной  сет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огражд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нового ограждения  (конструкции из алюминия или нержавеющей стали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 лестничной клетки подв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раждение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нели металлические (решетчатые)  по периметру территор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орот, калит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отмостки по периметру з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лощадки перед крыльцом здания из тротуарной плитки площадью 50,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технические работы (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радиаторов отопления и трубопровод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ентилей, задвижек- по нормат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канализационных труб на н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санфаян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ринудительной вентиляции в санузла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на водопроводных труб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ановка водонагревател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делка трубопроводов листами ГВ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монтажны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полностью приборов э/освещения,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контура заземления и молниезащиты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- расчет нагрузок произвести по рабочим местам, указанных на плане, учесть установку кондиционеров в операционном зале, кабинете руководителя, зама руководителя, серверной, гл.бухгалтера, бухгалтерии и программного обеспечения ( на перспективу); водонагревателя в санузле; электроплиты в комнате приготовления пищ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наружного освещения над главным входом и по углам зда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емонтаж наружной линии электроснабжения (1 опора, 30м проводов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онтаж опоры линии электроснабжения, подвеска проводов –100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барьера в операционных зала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ойство стеллажей в арх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тельн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ыполнить расчет по топл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аботка проекта на газоснабжение  котельной в соответствии с ТУ  (отопление здания и гаража +горячее водоснаб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арная лестни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,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Вход в подвал снар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монт штукатурки ст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мена дверного блока на  металлическую дв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монт бетонных ступеней и площадок лест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араж (общая площадь 50,6 м</w:t>
      </w:r>
      <w:r>
        <w:rPr>
          <w:b w:val="false"/>
          <w:i w:val="false"/>
          <w:szCs w:val="28"/>
          <w:vertAlign w:val="superscript"/>
        </w:rPr>
        <w:t>2</w:t>
      </w:r>
      <w:r>
        <w:rPr>
          <w:b w:val="false"/>
          <w:i w:val="false"/>
        </w:rPr>
        <w:t>; этажность -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Клеевая окраска стен, пото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емонтаж ворот; установка новых утепленных в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мена электропроводки и электро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Замена трубопроводов отоп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7:00Z</dcterms:created>
  <dc:creator>mashbur3</dc:creator>
  <dc:description/>
  <dc:language>en-US</dc:language>
  <cp:lastModifiedBy>obo3</cp:lastModifiedBy>
  <cp:lastPrinted>2007-02-21T11:22:00Z</cp:lastPrinted>
  <dcterms:modified xsi:type="dcterms:W3CDTF">2007-02-21T10:47:00Z</dcterms:modified>
  <cp:revision>2</cp:revision>
  <dc:subject/>
  <dc:title>Приложение 3</dc:title>
</cp:coreProperties>
</file>