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3.2007г.   №  08-12/96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Аренда нежилого помещения для размещения сотрудников Отделения по  Засвияжскому 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 нежилого помещения для размещения сотрудников Отделения по  Засвияжск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327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мещение должно находит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/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г.Ульяновск, Засвияжский  район, ближнее Засвияжье с прохождением рядом маршрутов городского транспор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 по 30 апреля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в арендную плату должна быть включена стоимость коммунальны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84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07 марта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07.03.2007г. приём заявок до 15-00, 08.03.2007г.(пятница – выходной день), 09.03.2007г. ( пятница – до 16-00), 10.03.2007г. (суббота – выходной), 11.03.2007г.( воскресенье – выходной день),  13.03.2007г. до 17-00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3.03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 оказать услуги по предоставлению в аренду нежилого помещения для размещения сотрудников Отделения по Засвияжск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: ______ 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кабинет руководителя, приемная, офисное помещение ___  кабин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аренды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в месяц.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9:00Z</dcterms:created>
  <dc:creator>mashbur3</dc:creator>
  <dc:description/>
  <dc:language>en-US</dc:language>
  <cp:lastModifiedBy>obo3</cp:lastModifiedBy>
  <cp:lastPrinted>2007-03-06T11:26:00Z</cp:lastPrinted>
  <dcterms:modified xsi:type="dcterms:W3CDTF">2007-03-06T11:09:00Z</dcterms:modified>
  <cp:revision>2</cp:revision>
  <dc:subject/>
  <dc:title>Приложение 3</dc:title>
</cp:coreProperties>
</file>