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3.2007г.   №  08-12/96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: Аренда нежилого помещения для размещения сотрудников Отделения по  г.Ульяновску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  оказываемых услуг 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а нежилого помещения для размещения сотрудников Отделения по  г.Ульяновску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, площадью не менее – 871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Помещение должно находится в собственности арендодателя. Отдельный кабинет для руководителя, приёмная, офисные помещения для размещения отделов Отделения, не менее 10 кабин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ое здание, удобный подъезд с автостоянкой.</w:t>
      </w:r>
    </w:p>
    <w:p>
      <w:pPr>
        <w:pStyle w:val="Normal"/>
        <w:jc w:val="both"/>
        <w:rPr/>
      </w:pPr>
      <w:r>
        <w:rPr>
          <w:sz w:val="28"/>
        </w:rPr>
        <w:t>Евроремонт, без вложений на капитальный и текущий ремонты. Наличие централизованного тепло и водоснабжения, напряжение в сети 220В, телефонной связи, охранно-пожарной сигнализаций, локально-вычислительной сети, санузла на этаже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 г.Ульяновск, Ленинский  район, центральная часть города, с прохождением рядом маршрутов городского транспор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 по сентябрь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91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07 марта 2007 г. 432063, г.Ульяновск, ул.Гончарова,50/1, каб.107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07.03.2007г. приём заявок до 15-00, 08.03.2007г.(пятница – выходной день), 09.03.2007г. ( пятница – до 16-00), 10.03.2007г. (суббота – выходной), 11.03.2007г.( воскресенье – выходной день),  13.03.2007г. до 17-00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13.03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 : По безналичному расчету, путем перечисления денежных средств на расчетный счет Исполнителя,  при  предоставлении счета и акта выполненных работ, ежемесячно, в течении 10 дней за предыдущий месяц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Вам  оказать услуги по Предоставлении в аренду нежилого помещения для размещения сотрудников Отделения по  г.Ульяновску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: ______ 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 кабинет руководителя, приемная, офисное помещение ___  кабине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тоимость аренды 1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в месяц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11:00Z</dcterms:created>
  <dc:creator>mashbur3</dc:creator>
  <dc:description/>
  <dc:language>en-US</dc:language>
  <cp:lastModifiedBy>obo3</cp:lastModifiedBy>
  <cp:lastPrinted>2007-03-06T12:02:00Z</cp:lastPrinted>
  <dcterms:modified xsi:type="dcterms:W3CDTF">2007-03-06T11:11:00Z</dcterms:modified>
  <cp:revision>2</cp:revision>
  <dc:subject/>
  <dc:title>Приложение 3</dc:title>
</cp:coreProperties>
</file>