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30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10 апреля 2007 года</w:t>
        <w:br/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предмета запроса котировок: Комплексная уборка прилегающей территории закреплённой за УФК по Ульян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.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Захаров Алексей Викторович</w:t>
      </w:r>
      <w:r>
        <w:rPr>
          <w:i/>
          <w:sz w:val="26"/>
          <w:szCs w:val="26"/>
          <w:vertAlign w:val="superscript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арипов Андрей Владисла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ва Галина Нико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Единой комиссией в период с 09 часов 00 минут «10» апреля 2007года по 09часов 15минут «10» апреля 2007 года по адресу: 432063,г.Ульяновск,50/1, каб.1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26» марта  2007 г.  №  08-12/137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момент окончания подачи заявок, была подана одна зая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длении срока подачи котировочных заявок было размещено на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03» апреля  2007 г.  №  08-12/1531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государственного контракта, который будет заключен с участником конкурса в проведении запроса котировок, является :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плексная уборка  прилегающей территории закрепленной за Заказчиком УФК по Ульяновской области, площадью 600м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Летом – ежедневная уборка территории согласно « Правил благоустройства г.Ульяновска», вывоз уличного смёта; уборка мелкого мусора из у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имой – после снегопада: механизированное сгребание и подметание снега: ручная уборка территории, погрузка уличного смёта, скола, снега: посыпка пескосоляной смесью.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GaramondC;Times New Roman"/>
          <w:sz w:val="26"/>
          <w:szCs w:val="26"/>
        </w:rPr>
        <w:t xml:space="preserve"> </w:t>
      </w:r>
      <w:r>
        <w:rPr>
          <w:rFonts w:eastAsia="GaramondC;Times New Roman"/>
          <w:bCs/>
          <w:sz w:val="26"/>
          <w:szCs w:val="26"/>
        </w:rPr>
        <w:t xml:space="preserve">   </w:t>
      </w:r>
      <w:r>
        <w:rPr>
          <w:rFonts w:eastAsia="GaramondC;Times New Roman"/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6.1. Место оказания услуг: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GaramondC;Times New Roman"/>
          <w:sz w:val="26"/>
          <w:szCs w:val="26"/>
        </w:rPr>
        <w:t xml:space="preserve"> </w:t>
      </w:r>
      <w:r>
        <w:rPr>
          <w:sz w:val="26"/>
          <w:szCs w:val="26"/>
        </w:rPr>
        <w:t>- 432063, г.Ульяновск, ул.Гончарова,50/1.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</w:rPr>
        <w:t>6.2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Срок оказания услуг: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ы 2007г.  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3.  Цена оказания услуг,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4. Максимальная  цена контракта–171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5.</w:t>
      </w:r>
      <w:r>
        <w:rPr>
          <w:bCs/>
          <w:sz w:val="26"/>
          <w:szCs w:val="26"/>
        </w:rPr>
        <w:t xml:space="preserve"> Источник  финансирования: </w:t>
      </w:r>
      <w:r>
        <w:rPr>
          <w:sz w:val="26"/>
          <w:szCs w:val="26"/>
        </w:rPr>
        <w:t xml:space="preserve"> Федеральный бюджет . 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6.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>роки и условия оплаты услуг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По безналичному расчету,   путем перечисления денег на расчетный счет Исполнителя,  при предоставлении счёта и  акта выполненных работ, ежемесячно, в течении 10 дней за предыдущий месяц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«09» апреля 2007 г. 17 часов 00 минут (время московское) поступила 1 (Одна) котировочная заявка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Полученная котировочная заявка не соответствует требованиям, установленным в извещении о проведении запроса котировок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192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52"/>
                              <w:gridCol w:w="2977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УП «Асфальтобетонный завод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63, г.Ульяновск, пер.Тургенева, 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/ф 32-89-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.04.2007г. 12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1.7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52"/>
                        <w:gridCol w:w="2977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УП «Асфальтобетонный завод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063, г.Ульяновск, пер.Тургенева, 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/ф 32-89-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.04.2007г. 12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Единая комиссия на основании п. 3 ст.47 Федерального Закона от 21.07.2005г. № 94-ФЗ,  в связи с тем, что  поданная одна котировочная заявка  не соответствует  требованиям, установленным в извещении о проведении запроса котировок, принимает решение: отклонить котировочную заявку УМУП «Асфальтобетонный завод» и   признать запрос котировок не состоявшимся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0.Настоящий протокол подлежит опубликованию в Официальном издании бюллетеня «Конкурсные торги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bob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Подписи:</w:t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Н.Бел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Г.М.Яш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56:00Z</dcterms:created>
  <dc:creator>obo3</dc:creator>
  <dc:description/>
  <cp:keywords/>
  <dc:language>en-US</dc:language>
  <cp:lastModifiedBy>lawyer10</cp:lastModifiedBy>
  <cp:lastPrinted>2007-04-10T15:00:00Z</cp:lastPrinted>
  <dcterms:modified xsi:type="dcterms:W3CDTF">2007-04-10T11:01:00Z</dcterms:modified>
  <cp:revision>3</cp:revision>
  <dc:subject/>
  <dc:title>ФЕДЕРАЛЬНОЕ КАЗНАЧЕЙСТВО</dc:title>
</cp:coreProperties>
</file>