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7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31 июля 2007 года</w:t>
        <w:b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Информационное обслуживание принадлежащих УФК по Ульяновской област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Кулакова Эльмира Абдул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31» июля 2007года по 09часов 15минут «31» июл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0» июля  2007 г. № 08-12/355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Информационное обслуживание принадлежащих УФК по Ульяновской области систе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19"/>
        <w:gridCol w:w="14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Версия Проф (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Законопроекты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Эксперт-приложение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Ульяновский выпуск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Судебная Практика: Решения высших судов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Арбитраж: ФАС всех округов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служивание предусматривае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оказания услуг: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 по адресу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август- декабрь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услуг: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после предоставления акта выполненных работ, без предоплаты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30» июля 2007 г. 17 часов 00 минут (время московское) поступили 2 (Две) котировочных заявок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ед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71, г.Ульяновск, пер.Робеспьера,д.2/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г. 15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 Агентство деловой информаци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и почт. адр.: РФ, 440034, </w:t>
            </w:r>
          </w:p>
          <w:p>
            <w:pPr>
              <w:pStyle w:val="Normal"/>
              <w:rPr/>
            </w:pPr>
            <w:r>
              <w:rPr/>
              <w:t>г.Пенза, ул.Калинина,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7.2007г. 15-1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Предложение о наиболее низкой цене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73905руб.( Сто семьдесят три тысячи девятьсот пять) руб.2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 Ве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, пер.Робеспьера. д.2/7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  </w:t>
      </w:r>
      <w:r>
        <w:rPr>
          <w:bCs/>
          <w:kern w:val="2"/>
          <w:sz w:val="28"/>
          <w:szCs w:val="28"/>
          <w:u w:val="single"/>
        </w:rPr>
        <w:t>173905руб.( Сто семьдесят три тысячи девятьсот пять) руб.2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В.Ю. 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31» июля 2007 г. № 6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3905,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 Агентство деловой информац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4872,4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7:00Z</dcterms:created>
  <dc:creator>obo3</dc:creator>
  <dc:description/>
  <cp:keywords/>
  <dc:language>en-US</dc:language>
  <cp:lastModifiedBy>lawyer10</cp:lastModifiedBy>
  <cp:lastPrinted>2007-07-31T09:35:00Z</cp:lastPrinted>
  <dcterms:modified xsi:type="dcterms:W3CDTF">2007-07-31T05:36:00Z</dcterms:modified>
  <cp:revision>4</cp:revision>
  <dc:subject/>
  <dc:title>ФЕДЕРАЛЬНОЕ КАЗНАЧЕЙСТВО</dc:title>
</cp:coreProperties>
</file>