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73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17 августа 2007 года</w:t>
        <w:b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именование предмета запроса котировок: Ремонт автомобиля </w:t>
      </w:r>
      <w:r>
        <w:rPr>
          <w:bCs/>
          <w:sz w:val="28"/>
          <w:szCs w:val="28"/>
          <w:lang w:val="en-US"/>
        </w:rPr>
        <w:t>KI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arnival</w:t>
      </w:r>
      <w:r>
        <w:rPr>
          <w:bCs/>
          <w:sz w:val="28"/>
          <w:szCs w:val="28"/>
        </w:rPr>
        <w:t xml:space="preserve">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 по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>
          <w:sz w:val="28"/>
          <w:szCs w:val="28"/>
        </w:rPr>
        <w:t>Председатель Еди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арипов Андрей Влади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00 минут «17» августа 2007года по 09часов 30минут «17» августа 2007 года по адресу: 432063,г.Ульяновск,50/1, каб.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10» августа  2007 г. № 08-12/3798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6.1. Ремонт автомобиля </w:t>
      </w:r>
      <w:r>
        <w:rPr>
          <w:bCs/>
          <w:sz w:val="28"/>
          <w:szCs w:val="28"/>
          <w:lang w:val="en-US"/>
        </w:rPr>
        <w:t>KI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arnival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 из материалов,</w:t>
      </w:r>
      <w:r>
        <w:rPr>
          <w:bCs/>
          <w:color w:val="221E1F"/>
          <w:sz w:val="28"/>
          <w:szCs w:val="28"/>
        </w:rPr>
        <w:t xml:space="preserve">  силами и средствами</w:t>
      </w:r>
      <w:r>
        <w:rPr>
          <w:bCs/>
          <w:sz w:val="28"/>
          <w:szCs w:val="28"/>
        </w:rPr>
        <w:t xml:space="preserve"> Исполнител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форсунки омывателя ветрового ок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 двиг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блок-ф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датчика расхода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датчика положения дроссельной засл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регулятора холостого 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воздушного фильтра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бачка тормозной жид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шлангов тормоз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тросика замка кап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амортизационной стойки кап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токораспределительной коро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жгута 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равка и обслуживание кондицио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зовной ремонт автомашин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монт и окраска левого переднего кры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монт и окраска кап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монт и окраска переднего левого брызгов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монт и окраска моторного отс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монт и окраска переднего бамп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6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жгута электропроводки сиг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аккумуляторной батар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подвески глуш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трубки воздухоочист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Место </w:t>
      </w:r>
      <w:r>
        <w:rPr>
          <w:rFonts w:cs="Times New Roman" w:ascii="Times New Roman" w:hAnsi="Times New Roman"/>
          <w:sz w:val="28"/>
          <w:szCs w:val="28"/>
        </w:rPr>
        <w:t>выполняемых работ: по месту нахождения Исполнителя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выполняемых работ: август 2007г.    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Цена  работ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10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Федеральный бюджет</w:t>
      </w:r>
      <w:r>
        <w:rPr>
          <w:sz w:val="28"/>
          <w:szCs w:val="28"/>
        </w:rPr>
        <w:t xml:space="preserve">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 и условия оплаты услуг: </w:t>
      </w:r>
      <w:r>
        <w:rPr>
          <w:rFonts w:cs="Times New Roman" w:ascii="Times New Roman" w:hAnsi="Times New Roman"/>
          <w:sz w:val="28"/>
          <w:szCs w:val="28"/>
        </w:rPr>
        <w:t xml:space="preserve">без предоплаты, </w:t>
      </w:r>
      <w:r>
        <w:rPr>
          <w:sz w:val="28"/>
          <w:szCs w:val="28"/>
        </w:rPr>
        <w:t xml:space="preserve">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перечисления денежных средств на расчетный счет Исполнителя на основании  счета и акта выполненных работ,  в течение </w:t>
      </w:r>
      <w:r>
        <w:rPr>
          <w:rFonts w:cs="Times New Roman" w:ascii="Times New Roman" w:hAnsi="Times New Roman"/>
          <w:sz w:val="28"/>
          <w:szCs w:val="28"/>
        </w:rPr>
        <w:t>5 банковских</w:t>
      </w:r>
      <w:r>
        <w:rPr>
          <w:sz w:val="28"/>
          <w:szCs w:val="28"/>
        </w:rPr>
        <w:t xml:space="preserve"> дней со дня подписания акта выполнен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16» августа 2007 г. 15 часов 00 минут (время московское) поступили 2 (Две) котировочные заявки на бумажном носителе , как это зафиксировано в «Журнале регистрации поступления котировочных заявок» , следующих участников размеще</w:t>
      </w:r>
      <w:r>
        <w:rPr/>
        <w:t>ния зака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3060"/>
        <w:gridCol w:w="1355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время московское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рай- КИ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.адр.432071, Россия, г.Ульяновск, ул. Урицкого, 11Б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акт.адр. г.Ульяновск, ул.Московское шоссе,17а                                                                        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Авторай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6, г.Ульяновск, Московское ш.,д.17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8.1. Предложение о наиболее низкой цене товаров, работ, услуг составило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  </w:t>
      </w:r>
      <w:r>
        <w:rPr>
          <w:bCs/>
          <w:kern w:val="2"/>
          <w:sz w:val="28"/>
          <w:szCs w:val="28"/>
          <w:u w:val="single"/>
        </w:rPr>
        <w:t>94230( Девяносто четыре тысячи двести тридцать) руб.00коп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Еди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Авторай – КИА»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чт.адр.432071, Россия, г.Ульяновск, ул. Урицкого, 11Б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акт.адр. г.Ульяновск, ул.Московское шоссе,17а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_</w:t>
      </w:r>
      <w:r>
        <w:rPr>
          <w:sz w:val="28"/>
          <w:szCs w:val="28"/>
        </w:rPr>
        <w:t>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  </w:t>
      </w:r>
      <w:r>
        <w:rPr>
          <w:bCs/>
          <w:kern w:val="2"/>
          <w:sz w:val="28"/>
          <w:szCs w:val="28"/>
          <w:u w:val="single"/>
        </w:rPr>
        <w:t>94230( Девяносто четыре тысячи двести тридцать) руб.00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2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sz w:val="28"/>
                <w:szCs w:val="28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7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_______________________        «    »            2007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17» августа 2007 г. № 73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вторай - КИ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423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вторай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80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/>
      </w:pPr>
      <w:r>
        <w:rPr>
          <w:sz w:val="28"/>
          <w:szCs w:val="28"/>
        </w:rPr>
        <w:t>Ответственное лицо:</w:t>
        <w:br/>
        <w:t>Председатель Единой комиссии  _______________  А.В.Бауэр.</w:t>
      </w:r>
    </w:p>
    <w:sectPr>
      <w:type w:val="nextPage"/>
      <w:pgSz w:w="11906" w:h="16838"/>
      <w:pgMar w:left="113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18:00Z</dcterms:created>
  <dc:creator>obo3</dc:creator>
  <dc:description/>
  <cp:keywords/>
  <dc:language>en-US</dc:language>
  <cp:lastModifiedBy>Администратор</cp:lastModifiedBy>
  <cp:lastPrinted>2007-08-10T08:42:00Z</cp:lastPrinted>
  <dcterms:modified xsi:type="dcterms:W3CDTF">2007-08-17T07:18:00Z</dcterms:modified>
  <cp:revision>2</cp:revision>
  <dc:subject/>
  <dc:title>ФЕДЕРАЛЬНОЕ КАЗНАЧЕЙСТВО</dc:title>
</cp:coreProperties>
</file>