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80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11 октября 2007 года</w:t>
        <w:br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Наименование предмета конкурса: Оказание услуг по подключению объекта реконструкции здания Управления Федерального казначейства по Ульяновской области по ул.Гончарова, 50 в Ленинском районе г.Ульяновска, 3-я очередь строительства к сетям электроснабжения и оборудованию Исполнителя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79к- 669  от 10.09.2007года и размещено на официальном сайте  10.09.2007г. 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Захаров Алексей Викторович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рипов Андрей Владиславо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 участников размещения заказа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НЕТ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11»октября 2007года по адресу: г.Ульяновск, ул.Гончарова, 50/1, каб.113. Начало — 10 часов 3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11» октября 2007 г. 10 часов 00 минут (время московское) был представлен 1</w:t>
      </w:r>
      <w:r>
        <w:rPr>
          <w:sz w:val="24"/>
          <w:u w:val="single"/>
        </w:rPr>
        <w:t xml:space="preserve"> </w:t>
      </w:r>
      <w:r>
        <w:rPr>
          <w:sz w:val="24"/>
        </w:rPr>
        <w:t>(Один)  запечатанный конверт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ого на бумажном носителе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Зам.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693"/>
        <w:gridCol w:w="1666"/>
        <w:gridCol w:w="1453"/>
        <w:gridCol w:w="1292"/>
      </w:tblGrid>
      <w:tr>
        <w:trPr>
          <w:tblHeader w:val="true"/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цена                          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оказания услуг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ЗАО «Ульяновск </w:t>
            </w:r>
            <w:r>
              <w:rPr>
                <w:bCs/>
                <w:sz w:val="26"/>
                <w:szCs w:val="26"/>
                <w:lang w:val="en-US"/>
              </w:rPr>
              <w:t>GSM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г. Ульяновск, ул. Гончарова, 5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>175000</w:t>
            </w:r>
            <w:r>
              <w:rPr/>
              <w:t>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ктябрь-декабрь 2007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8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Бауэр</w:t>
              <w:br/>
            </w:r>
            <w:r>
              <w:rPr>
                <w:sz w:val="24"/>
                <w:szCs w:val="26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А.В.Захар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А.В.Шарип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от  11.10. 2007 г. № 80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подключению объекта реконструкции з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по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л.Гончарова, 50 в Ленинском районе г.Ульянов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-я очередь строитель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сетям электроснабжения и оборудованию Исполните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>
          <w:sz w:val="24"/>
          <w:szCs w:val="24"/>
        </w:rPr>
        <w:t>и размещенному на официальном сайте  10 сентября 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1.10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09ч.15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 11.10. 2007 г. № 80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ЕРЕЧЕНЬ ДОКУМЕНТОВ ПРЕДСТАВЛЕННЫЙ</w:t>
        <w:br/>
        <w:t xml:space="preserve">на участие в открыт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подключению объекта реконструкции з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по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л.Гончарова, 50 в Ленинском районе г.Ульянов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-я очередь строитель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сетям электроснабжения и оборудованию Исполнителя.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 10 сентября 200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870"/>
        <w:gridCol w:w="1694"/>
        <w:gridCol w:w="1802"/>
        <w:gridCol w:w="1451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ожение цены Контракта (Приложение к заявке на участие в конкурс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3090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3090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м. председателя единой комиссии_______________ </w:t>
        <w:tab/>
      </w:r>
      <w:r>
        <w:rPr>
          <w:sz w:val="24"/>
          <w:szCs w:val="26"/>
          <w:u w:val="single"/>
        </w:rPr>
        <w:t>А.В.Захаров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                                                                               (Подпись)            (Фамилия, И.О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6:00Z</dcterms:created>
  <dc:creator>Институт госзакупок РАГС</dc:creator>
  <dc:description/>
  <cp:keywords/>
  <dc:language>en-US</dc:language>
  <cp:lastModifiedBy>Администратор</cp:lastModifiedBy>
  <cp:lastPrinted>2007-10-12T10:43:00Z</cp:lastPrinted>
  <dcterms:modified xsi:type="dcterms:W3CDTF">2007-10-12T06:46:00Z</dcterms:modified>
  <cp:revision>2</cp:revision>
  <dc:subject/>
  <dc:title>ПРОТОКОЛ № _______</dc:title>
</cp:coreProperties>
</file>