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</w:rPr>
        <w:t xml:space="preserve">протокол № </w:t>
      </w:r>
      <w:r>
        <w:rPr>
          <w:caps/>
          <w:sz w:val="28"/>
          <w:szCs w:val="28"/>
          <w:lang w:val="en-US"/>
        </w:rPr>
        <w:t>02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4"/>
        </w:rPr>
        <w:br/>
      </w:r>
      <w:r>
        <w:rPr>
          <w:caps w:val="false"/>
          <w:smallCaps w:val="false"/>
          <w:sz w:val="28"/>
          <w:szCs w:val="28"/>
        </w:rPr>
        <w:t>рассмотрения заявок на участие в открытом конкурсе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>г. Ульяновск                                                                                                                      11 января 2008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        </w:t>
      </w:r>
      <w:r>
        <w:rPr/>
        <w:t xml:space="preserve">1.Наименование предмета конкурса: </w:t>
      </w:r>
      <w:r>
        <w:rPr>
          <w:bCs/>
        </w:rPr>
        <w:t>Оказание услуг по обязательному страхованию гражданской ответственности владельцев транспортных средств (ОСАГО) Управления Федерального казначейства по Ульяновской области и отделений УФК по Ульяновской области.</w:t>
      </w:r>
    </w:p>
    <w:p>
      <w:pPr>
        <w:pStyle w:val="Normal"/>
        <w:suppressAutoHyphens w:val="true"/>
        <w:jc w:val="both"/>
        <w:rPr/>
      </w:pPr>
      <w:r>
        <w:rPr/>
        <w:t xml:space="preserve">Извещение  о проведении настоящего конкурса было официально опубликовано в Информационно-аналитическом бюллетене «Конкурсные торги»  № 292к-458  от 10.12.2007года и размещено на официальном сайте  10.12.2007г.  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        </w:t>
      </w:r>
      <w:r>
        <w:rPr>
          <w:bCs/>
        </w:rPr>
        <w:t>2.Состав Единой комиссии.</w:t>
      </w:r>
    </w:p>
    <w:p>
      <w:pPr>
        <w:pStyle w:val="2"/>
        <w:spacing w:lineRule="auto" w:line="240" w:before="0" w:after="0"/>
        <w:ind w:left="0" w:hanging="0"/>
        <w:rPr/>
      </w:pPr>
      <w:r>
        <w:rPr/>
        <w:t xml:space="preserve">На заседании Единой  комиссии по рассмотрению заявок на участие в конкурсе  присутствовали: </w:t>
      </w:r>
    </w:p>
    <w:p>
      <w:pPr>
        <w:pStyle w:val="Normal"/>
        <w:ind w:firstLine="562"/>
        <w:jc w:val="both"/>
        <w:rPr/>
      </w:pPr>
      <w:r>
        <w:rPr/>
        <w:t>Зам.председателя Единой  комиссии:</w:t>
      </w:r>
    </w:p>
    <w:p>
      <w:pPr>
        <w:pStyle w:val="Normal"/>
        <w:ind w:firstLine="562"/>
        <w:jc w:val="both"/>
        <w:rPr/>
      </w:pPr>
      <w:r>
        <w:rPr/>
        <w:t xml:space="preserve">      </w:t>
      </w:r>
      <w:r>
        <w:rPr/>
        <w:t>Захаров Алексей Викторович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лены Единой  комиссии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Кулакова Эльмира Абдуллаевна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Журавлёва Оксана Владимир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Шарипов Андрей Владиславович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 xml:space="preserve">Галиулина Гельсиря Адельзяновна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екретарь Единой комиссии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/>
        <w:t>Белова Галина Николаевна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3.Процедура вскрытия конвертов  с заявками на участие в конкурсе была  проведена Единой комиссией с 10 часов 00 минут по 10 часов 30 минут «10» января 2008года по адресу: 432063,г.Ульяновск, ул.Гончарова,50/1 каб.113. (Протокол вскрытия конвертов с заявками на участие в открытом конкурсе  № 01 от  10.01.2008г.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Процедура рассмотрения заявок на участие в конкурсе проводилась Единой комиссией в период с 10 часов 00 минут «11» января 2008года до11часов 00минут «11» января 2008 года по адресу: 432063, г.Ульяновск, ул.Гончарова.50/1, каб.113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На процедуру рассмотрения были предоставлены  заявки на участие в конкурсе следующих участников размещения зака</w:t>
      </w:r>
      <w:r>
        <w:rPr/>
        <w:t>за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92"/>
        <w:gridCol w:w="1260"/>
        <w:gridCol w:w="2700"/>
        <w:gridCol w:w="1980"/>
        <w:gridCol w:w="180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Местонахождения (для юридического лица), место жительства (для физического л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Почтовый 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Номер контактного телефона</w:t>
            </w:r>
          </w:p>
        </w:tc>
      </w:tr>
      <w:tr>
        <w:trPr>
          <w:trHeight w:val="7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АО « СК «Русский ми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А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Санкт-Петербург, ул. Маяковского, 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Филиал «Ульяновский» г.Ульяновск, ул.Ж.Дивизии, д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-41-6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ЗАО « Московская акционерная страховая компания» (ЗАО « МАК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ЗА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Москва, ул. Малая Ордынка, д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Филиал ЗАО «МАКС» 432071 г.Ульяновск, ул.Марата, д.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15-8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 Россгосстрах-Поволжь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Нижний Новгород, ул. Звездинка, д.28/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Филиал «Управление по Ульяновской области» 432980,г.Ульяновск, ул. .Л.Толстого, д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84-1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 Страховое общество газовой промышленности» (ОАО « СОГАЗ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Москва, пр-т Вернадского, д. 41, стр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ьяновское отд. Самарского филиала ОАО СОГАЗ  г.Ульяновск, ул.Кузнецова, д 5а, офис 2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60-7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АО « Московская страховая комп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А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Москва, ул. Долгоруковская, 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32063, г. Ульяновск, ул.к.Либкхнехта. д.19а, офис 2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-48-48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6.Единая  комиссия рассмотрела заявки на участие в конкурсе в соответствии с требованиями и условиями, установленным в конкурсной документации, и единогласно приняла решение: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 w:val="false"/>
          <w:sz w:val="22"/>
          <w:szCs w:val="22"/>
        </w:rPr>
        <w:t>6.1.Допустить к участию в конкурсе и признать участником конкурса  следующего участника размещения заказа, подавшего заявку на участие в конкурсе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80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>фамилия, имя, отчество (для физического лица), участника размещения заказ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 СК «Русский мир»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1440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2.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Отказать в допуске к участию в конкурсе следующим участникам размеще</w:t>
      </w:r>
      <w:r>
        <w:rPr/>
        <w:t>ния заказа, подавшим заявки на участие в конкурсе:</w:t>
      </w:r>
    </w:p>
    <w:tbl>
      <w:tblPr>
        <w:tblW w:w="98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73"/>
        <w:gridCol w:w="1980"/>
        <w:gridCol w:w="4669"/>
      </w:tblGrid>
      <w:tr>
        <w:trPr>
          <w:tblHeader w:val="true"/>
          <w:trHeight w:val="85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оложения Федерального закона от 21.07.2005 № 94-ФЗ, конкурсной документации, которым не соответствует заявка на участие в конкурсе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Обоснование принятого решения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ОАО «Московская страховая компания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. 4 ч. 1 ст. 12 Закона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Несоответствие заявки на участие в конкурсе требованиям конкурсной документации: в расчете цены контракта страховая премия по автомобилям  (строки 1,6-11,14,15,17,22-25,27,29) рассчитана с применением коэффициентов, отличных от указанных в конкурсной документации. 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ОО «Росгосстрах - Поволжье»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. 4 ч.1 ст. 12 Закон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. 3.5. КД, п. 13 информационной карты КД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Несоответствие заявки на участие в конкурсе требованиям конкурсной документации: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. заявка на участие в конкурсе с входящими в нее документами не прошита, не имеет сквозную нумерацию, не скреплена печатью и не заверена подписью уполномоченного лица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2. нарушены требования конкурсной документации по предложению срока оказания услуг – по форме заявки на участие в конкурсе, приложенной к КД, срок должен исчисляться в днях, в представленной заявке срок указан в часах.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Московская акционерная страховая компания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. 4 ч.1 ст. 12 Закон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. 3.5. КД, п. 13 информационной карты КД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Несоответствие заявки на участие в конкурсе требованиям конкурсной документации: заявка на участие в конкурсе с входящими в нее документами не прошита, не скреплена печатью и не заверена подписью уполномоченного лица. В представленной заявке на участие в конкурсе прошиты и пронумерованы файлы, в которые вложены заявка и входящие в нее документы.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АО «СОГАЗ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. 4 ч. 1 ст. 12 Закона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Несоответствие заявки на участие в конкурсе требованиям конкурсной документации: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нарушены требования конкурсной документации по предложению срока оказания услуг – по форме заявки на участие в конкурсе, приложенной к КД, срок должен исчисляться в днях, в представленной заявке срок указан в часах.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  <w:u w:val="single"/>
        </w:rPr>
      </w:pPr>
      <w:r>
        <w:rPr>
          <w:bCs/>
        </w:rPr>
        <w:t xml:space="preserve">         </w:t>
      </w:r>
      <w:r>
        <w:rPr>
          <w:bCs/>
          <w:sz w:val="24"/>
          <w:szCs w:val="24"/>
        </w:rPr>
        <w:t>6.3.П</w:t>
      </w:r>
      <w:r>
        <w:rPr>
          <w:sz w:val="24"/>
          <w:szCs w:val="24"/>
        </w:rPr>
        <w:t>ризнать конкурс несостоявшимся, т.к. признан участником конкурса только один участник размещения заказа,  в соответствии ч.5 ст.27, п. 9 ч. 2 ст. 55  Федерального Закона от  21.07.2005г. № 94-ФЗ  рекомендовать  Управлению Федерального казначейства  по Ульяновской области заключить государственный  контракт с единственным участником конкурса ООО СК «Русский мир» на условиях предусмотренных конкурсной документацией, заявкой на участие в конкурсе, по цене контракта 92879,71</w:t>
      </w:r>
      <w:r>
        <w:rPr>
          <w:sz w:val="24"/>
          <w:szCs w:val="24"/>
          <w:u w:val="single"/>
        </w:rPr>
        <w:t xml:space="preserve"> (Девяносто две тысячи восемьсот семьдесят девять ) руб.71коп.</w:t>
      </w:r>
      <w:r>
        <w:rPr>
          <w:sz w:val="24"/>
          <w:szCs w:val="24"/>
        </w:rPr>
        <w:t>, предложенной ООО СК «Русский мир»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pacing w:val="2"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токол рассмотрения заявки на участие в конкурсе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условий исполнения контракта, предложенных единственным участником конкурса в заявке на участие в конкурсе, в проект контракта, прилагаемый к конкурсной документации,   заказчик в течение трех рабочих дней со дня подписания протокола обязуется передать единственному исполнителю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         </w:t>
      </w:r>
      <w:r>
        <w:rPr>
          <w:spacing w:val="2"/>
          <w:sz w:val="24"/>
          <w:szCs w:val="24"/>
        </w:rPr>
        <w:t>8.</w:t>
      </w:r>
      <w:r>
        <w:rPr>
          <w:b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официальном сайте </w:t>
      </w:r>
      <w:hyperlink r:id="rId2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9.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0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39"/>
      </w:tblGrid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</w:rPr>
              <w:t>Зам.председателя Единой комиссии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</w:tabs>
              <w:ind w:left="176" w:right="702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_________________         </w:t>
            </w:r>
            <w:r>
              <w:rPr>
                <w:sz w:val="24"/>
                <w:szCs w:val="26"/>
                <w:u w:val="single"/>
              </w:rPr>
              <w:t>А.В.Захаров</w:t>
              <w:br/>
            </w:r>
            <w:r>
              <w:rPr>
                <w:sz w:val="24"/>
                <w:szCs w:val="26"/>
              </w:rPr>
              <w:t xml:space="preserve">         </w:t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Члены Единой комиссии</w:t>
            </w:r>
            <w:r>
              <w:rPr>
                <w:sz w:val="24"/>
                <w:szCs w:val="26"/>
              </w:rPr>
              <w:t>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702" w:firstLine="708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left="970" w:hanging="850"/>
              <w:rPr>
                <w:szCs w:val="26"/>
              </w:rPr>
            </w:pPr>
            <w:r>
              <w:rPr>
                <w:szCs w:val="26"/>
              </w:rPr>
              <w:t xml:space="preserve">_________________         </w:t>
            </w:r>
            <w:r>
              <w:rPr>
                <w:szCs w:val="26"/>
                <w:u w:val="single"/>
              </w:rPr>
              <w:t>Э.А.Кулакова</w:t>
            </w:r>
            <w:r>
              <w:rPr>
                <w:szCs w:val="26"/>
              </w:rPr>
              <w:br/>
            </w:r>
            <w:r>
              <w:rPr>
                <w:i/>
                <w:szCs w:val="26"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left="970" w:hanging="850"/>
              <w:rPr>
                <w:szCs w:val="26"/>
              </w:rPr>
            </w:pPr>
            <w:r>
              <w:rPr>
                <w:szCs w:val="26"/>
              </w:rPr>
              <w:t xml:space="preserve">_________________         </w:t>
            </w:r>
            <w:r>
              <w:rPr>
                <w:szCs w:val="26"/>
                <w:u w:val="single"/>
              </w:rPr>
              <w:t>О.В.Журавлёва</w:t>
            </w:r>
            <w:r>
              <w:rPr>
                <w:szCs w:val="26"/>
              </w:rPr>
              <w:br/>
            </w:r>
            <w:r>
              <w:rPr>
                <w:i/>
                <w:szCs w:val="26"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left="970" w:hanging="850"/>
              <w:rPr>
                <w:szCs w:val="26"/>
              </w:rPr>
            </w:pPr>
            <w:r>
              <w:rPr>
                <w:szCs w:val="26"/>
              </w:rPr>
              <w:t xml:space="preserve">_________________         </w:t>
            </w:r>
            <w:r>
              <w:rPr>
                <w:szCs w:val="26"/>
                <w:u w:val="single"/>
              </w:rPr>
              <w:t>А.В.Шарипов</w:t>
            </w:r>
            <w:r>
              <w:rPr>
                <w:szCs w:val="26"/>
              </w:rPr>
              <w:br/>
            </w:r>
            <w:r>
              <w:rPr>
                <w:i/>
                <w:szCs w:val="26"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left="970" w:hanging="850"/>
              <w:rPr/>
            </w:pPr>
            <w:r>
              <w:rPr>
                <w:szCs w:val="26"/>
              </w:rPr>
              <w:t xml:space="preserve">_________________          </w:t>
            </w:r>
            <w:r>
              <w:rPr>
                <w:szCs w:val="26"/>
                <w:u w:val="single"/>
              </w:rPr>
              <w:t>Г.А.Галиулина</w:t>
              <w:br/>
            </w:r>
            <w:r>
              <w:rPr>
                <w:i/>
                <w:szCs w:val="26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Секретарь Единой комиссии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ind w:left="970" w:hanging="85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_________________          </w:t>
            </w:r>
            <w:r>
              <w:rPr>
                <w:sz w:val="24"/>
                <w:szCs w:val="26"/>
                <w:u w:val="single"/>
              </w:rPr>
              <w:t>Г.Н.Белова</w:t>
              <w:br/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  <w:highlight w:val="green"/>
              </w:rPr>
            </w:pPr>
            <w:r>
              <w:rPr>
                <w:sz w:val="24"/>
                <w:szCs w:val="26"/>
              </w:rPr>
              <w:t>Руководитель УФК по Ульяновской области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6"/>
                <w:highlight w:val="green"/>
              </w:rPr>
            </w:pPr>
            <w:r>
              <w:rPr>
                <w:sz w:val="24"/>
                <w:szCs w:val="26"/>
                <w:highlight w:val="green"/>
              </w:rPr>
            </w:r>
          </w:p>
          <w:p>
            <w:pPr>
              <w:pStyle w:val="Normal"/>
              <w:ind w:left="970" w:hanging="850"/>
              <w:rPr/>
            </w:pPr>
            <w:r>
              <w:rPr>
                <w:szCs w:val="26"/>
              </w:rPr>
              <w:t xml:space="preserve">_________________          </w:t>
            </w:r>
            <w:r>
              <w:rPr>
                <w:szCs w:val="26"/>
                <w:u w:val="single"/>
              </w:rPr>
              <w:t>Д.Н.Чугунков</w:t>
              <w:br/>
            </w:r>
            <w:r>
              <w:rPr>
                <w:i/>
                <w:szCs w:val="26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9:50:00Z</dcterms:created>
  <dc:creator>Администратор</dc:creator>
  <dc:description/>
  <cp:keywords/>
  <dc:language>en-US</dc:language>
  <cp:lastModifiedBy>lawyer10</cp:lastModifiedBy>
  <cp:lastPrinted>2008-01-11T15:00:00Z</cp:lastPrinted>
  <dcterms:modified xsi:type="dcterms:W3CDTF">2008-01-11T12:00:00Z</dcterms:modified>
  <cp:revision>7</cp:revision>
  <dc:subject/>
  <dc:title>ФЕДЕРАЛЬНОЕ КАЗНАЧЕЙСТВО</dc:title>
</cp:coreProperties>
</file>