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0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13 февраля 2008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>1.Наименование предмета запроса котировок: Техническое обслуживание системы электроснабжения здания УФК по Ульяновской области, площадью 2731 м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3» февраля 2008года по 10часов 30минут «13» февраля 2008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1» февраля  2008 г.  №  09-13/40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системы электроснабжения здания УФК по Ульяновской области, площадью 2731 м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552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выключателей, розе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патронов, подвес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светильников с лампами накали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светительных приборов светильников для люминесцентных ламп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ламп накали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ламп люминесцент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ампами накал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озе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выключа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ветильников с люминесцентными ламп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гнитных пуск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атрон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щитков на лестничной клетке без ремонта автом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го предохранительного шкаф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змерения и фиксации частоты в энергосистемах(1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цепи между заземлителями и заземленными элементам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 полного сопротивления цепи "фаза-нуль"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копр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стоянного тока с одной аккумуляторной батареей без элементного коммут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А с количеством взаимосвязанных устройств, шт., до 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электропроводки, скрытая проводка(0,5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проводов из труб суммарным сечением до 6 мм2(0,5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щитков на лестничной клетке со сменой автоматов(0,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й работоспособности обслуживаемых систем электроснабж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включать в себя плановое техническое обслуживание, внеплановое техническое обслуживание (по заявке Заказчика), оказание методической помощи по вопросам эксплуатации системы электроснабжения (проведение инструктажей, рекомендации по обеспечению нормальной работы системы электроснабжения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удовлетворять требованиям эксплуатационно-технической документации на технические средства системы электроснабж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осуществляться с соблюдением требований Правил технической эксплуатации электроустановок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неработоспособных приборов (деталей) на работоспособные на время их восстано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должно осуществляться иждивением Исполнител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Место выполнения работ:  Административное здание по адресу: 432063, г.Ульяновск, ул.Гончарова, 50/1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февраль- декабрь 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.  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 и разработана согласно ТЕРр67 и ТЭРп01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Максимальная  цена контракта– 3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роки и условия оплаты работ: По безналичному расчету,  путем перечисления денежных средств на расчетный счет Исполнителя при предоставлении счёта и акта выполненных работ, ежемесячно, в течение 10 дней за предыдущий месяц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2» февра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СИЛПТЭК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Федерации, 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СтройИнвес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 Чувашии, Чебоксарский р-н, п.Кугеси, ул. К.Маркса, 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4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СИЛПТЭК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Федерации, 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СтройИнвес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Чувашии, Чебоксарский р-н, п.Кугеси, ул. К.Маркса, 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278983 ( Двести семьдесят восемь тысяч девятьсот восемьдесят три) руб.02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ЗАО «СИЛПТЭ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27, г.Ульяновску, ул.Федерации, 140, тел. 46-04-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278983 ( Двести семьдесят восемь тысяч девятьсот восемьдесят три) руб.02коп.</w:t>
      </w:r>
      <w:r>
        <w:rPr>
          <w:bCs/>
          <w:kern w:val="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СтройИнвес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Республика Чувашии, Чебоксарский р-н, п.Кугеси, ул. К.Маркса, 5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9529 ( Двести семьдесят девять тысяч пятьсот двадцать девять) руб.5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«     »             2008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3» февраля 2008 г. № 0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8983,0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 СтройИнве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9529,5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9:00Z</dcterms:created>
  <dc:creator>obo3</dc:creator>
  <dc:description/>
  <cp:keywords/>
  <dc:language>en-US</dc:language>
  <cp:lastModifiedBy>Администратор</cp:lastModifiedBy>
  <cp:lastPrinted>2008-02-08T09:59:00Z</cp:lastPrinted>
  <dcterms:modified xsi:type="dcterms:W3CDTF">2008-02-13T08:29:00Z</dcterms:modified>
  <cp:revision>2</cp:revision>
  <dc:subject/>
  <dc:title>ФЕДЕРАЛЬНОЕ КАЗНАЧЕЙСТВО</dc:title>
</cp:coreProperties>
</file>