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      14 марта 2008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>1.Наименование предмета запроса котировок: Текущий ремонт системы освещения фасада здани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432063,г.Ульяновск, ул. Гончарова,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4» марта 2008года по 10часов 20минут «14» марта 2008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5» марта  2008 г.  №  09-13/774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Текущий ремонт системы освещения фасада здания  УФК по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прожектора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70 внов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 прожекторов ранее установл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крышек, замена ламп, герметизация, установка крыше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боров подсветки (прожектор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аж прожектора с кронштейна, разборка прожектора, чистка, герметизация, сборка и установка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 по нацеливанию прожек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лабление крепежны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прожектора по угломе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ксац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должен осуществляться в соответствии со строительными нормами и правилами с соблюдением требований Правил технической эксплуатации средств систем освещения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ущий ремонт  должен осуществляться иждивением Подрядч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о вопросам эксплуатации систем освещения фасада здания  (проведение инструктажа, рекомендации по обеспечению нормальной работы системы освещения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.1. Место выполнения работ: Административное здание по адресу: 432063,г.Ульяновск, ул.Гончарова, 50/1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подписания государственного контракта по 28.03.2008г.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Подрядчика.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Максимальная  цена контракта– 55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 По безналичному расчету, путем перечисления денежных средств на расчетный счет Подрядчика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ё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3» марта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Апрель Лайт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ул.Урицкого, 3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pril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mbir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3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Агентство фотографии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8, г.Ульяновск, ул.Урицкого,31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Апрель Лайт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ул.Урицкого, 3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pril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mbir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Агентство фотографии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8, г.Ульяновск, ул.Урицкого,31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51150 ( Пятьдесят одна тысяча сто пятьдесят) руб.00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 Апрель Лай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, ул.Урицкого,31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april@simbir.ru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>51150 ( Пятьдесят одна тысяча сто пятьдесят) руб.00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Агентство фотографии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432048, г.Ульяновск, ул.Урицкого,31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2450 ( Пятьдесят две тысячи четыреста пятьдесят) руб.00коп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«     »             2008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08 г. № 1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прель Лай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11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гентство фотограф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24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4:00Z</dcterms:created>
  <dc:creator>obo3</dc:creator>
  <dc:description/>
  <cp:keywords/>
  <dc:language>en-US</dc:language>
  <cp:lastModifiedBy>Администратор</cp:lastModifiedBy>
  <cp:lastPrinted>2008-02-15T10:25:00Z</cp:lastPrinted>
  <dcterms:modified xsi:type="dcterms:W3CDTF">2008-03-14T05:34:00Z</dcterms:modified>
  <cp:revision>2</cp:revision>
  <dc:subject/>
  <dc:title>ФЕДЕРАЛЬНОЕ КАЗНАЧЕЙСТВО</dc:title>
</cp:coreProperties>
</file>