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24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7 июня 2008 года</w:t>
        <w:br/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Наименование предмета конкурса: Оказание услуг по сопровождению прикладного программного обеспечения  «Система электронного документооборота» между 25 отделениями УФК по Ульяновской области и 1000 организаций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тделениями УФК по Ульян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№1 о проведении настоящего конкурса было  размещено № 09-13/1876 от 27.05.2008г.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8"/>
          <w:szCs w:val="28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председателя Единой  комисси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Секретарь Еди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деев А.А. – ООО « Вига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мелина Ю.А. – Индивидуальный предприним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ебенников С.В. – ООО « Раздолье»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цедура вскрытия конвертов с заявками на участие в конкурсе  имела место «27» июня 2008года по адресу: г.Ульяновск, ул.Гончарова, 50/1, каб.116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 Приложение №2 к Протоколу вскрытия конвертов с заявками на участие в конкурсе ), чем подтвердили своё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о окончания указанного в извещении о проведении конкурса срока подачи заявок на участие в конкурсе «27» июня 2008 г. 10 часов 00 минут (время московское) были представлены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Три)  запечатанных конверта (Приложение № 1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епосредственно перед вскрытием конвертов с заявками на участие в конкурсе в 10часов 00минут Заместитель  Председателя Еди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поступления заявок на участие в конкурсе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Заместителем Председателя Единой комиссии в отношении кажд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. Наименование (для юридического лица), фамилия, имя, отчество (для физического лица) и почтовый адрес участника размещения заказа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Наличие сведений и документов, предусмотренных конкурсной документацией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3 Условия исполнения государствен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езультаты вскрытия конвертов с заявками на участие в конкурсе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559"/>
        <w:gridCol w:w="1417"/>
        <w:gridCol w:w="2126"/>
        <w:gridCol w:w="1843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( для физического лица) участника размещения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Условия исполнения государственного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 документацией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Емел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. г.Ульяновск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ул.Гончарова, 27 (ТД «Палла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формации о квалификации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3 к Протоколу №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иг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пер.Комсомольский,д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о квалификации персонал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3 к Протоколу №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 Раздо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. г.Ульяновск, ул.Марата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формации о квалификации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3 к Протоколу №2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Единая  комиссия проведет рассмотрение заявок на участие в конкурсе, а также подведё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  <w:tab w:val="left" w:pos="5596" w:leader="none"/>
              </w:tabs>
              <w:ind w:left="176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6:00Z</dcterms:created>
  <dc:creator>Институт госзакупок РАГС</dc:creator>
  <dc:description/>
  <cp:keywords/>
  <dc:language>en-US</dc:language>
  <cp:lastModifiedBy>lawyer10</cp:lastModifiedBy>
  <cp:lastPrinted>2008-06-27T14:39:00Z</cp:lastPrinted>
  <dcterms:modified xsi:type="dcterms:W3CDTF">2008-06-27T10:40:00Z</dcterms:modified>
  <cp:revision>5</cp:revision>
  <dc:subject/>
  <dc:title>ПРОТОКОЛ № _______</dc:title>
</cp:coreProperties>
</file>