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25</w:t>
      </w:r>
      <w:r>
        <w:rPr>
          <w:caps w:val="false"/>
          <w:smallCaps w:val="false"/>
          <w:sz w:val="28"/>
          <w:szCs w:val="28"/>
        </w:rPr>
        <w:br/>
        <w:t>рассмотрение заявок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30 июня 2008 года</w:t>
        <w:br/>
      </w:r>
    </w:p>
    <w:p>
      <w:pPr>
        <w:pStyle w:val="Default"/>
        <w:jc w:val="both"/>
        <w:rPr/>
      </w:pPr>
      <w:r>
        <w:rPr>
          <w:rFonts w:eastAsia="GaramondC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Наименование предмета конкурса: Оказание услуг по сопровождению прикладного программного обеспечения  «Система электронного документооборота» между 25 отделениями УФК по Ульяновской области и 1000 организаций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и отделениями УФК по Ульянов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№1 о проведении настоящего конкурса было  размещено № 09-13/1876 от 27.05.2008г.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8"/>
          <w:szCs w:val="28"/>
        </w:rPr>
        <w:t xml:space="preserve">На заседании Единой  комиссии по рассмотрению  заявок на участие в конкурсе  присутствовали: 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председателя Единой  комиссии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Секретарь Единой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оцедура вскрытия конвертов с заявками на участие в конкурсе  была проведена единой комиссией с 10часов 00минут по 10часов 30минут «27» июня 2008года по адресу: г.Ульяновск, ул.Гончарова, 50/1, каб.116.  (время московск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 Протокол вскрытия конвертов с заявками на участие в открытом конкурсе № 24 от 27июня 2008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цедура рассмотрения заявок на участие в конкурсе проводилась Единой комиссией в период с 10часов 00минут 30 июня 2008г. по 10часов 40минут 30июня 2008г. по адресу: 432063, г.Ульяновск, ул.Гончарова, 50/1, каб.1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 процедуру рассмотрения были представлены заявки на участие в конкур</w:t>
      </w:r>
      <w:r>
        <w:rPr/>
        <w:t>се следующих участников размещения заказ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0"/>
        <w:gridCol w:w="1375"/>
        <w:gridCol w:w="1660"/>
        <w:gridCol w:w="1768"/>
        <w:gridCol w:w="1596"/>
        <w:gridCol w:w="12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 прав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, м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ж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ля физ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ные да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(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мелина Ю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064, </w:t>
            </w:r>
          </w:p>
          <w:p>
            <w:pPr>
              <w:pStyle w:val="Normal"/>
              <w:ind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твр. Сурова, д. 25,  кв. 2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 г.Ульяновск, ул.Гончарова,</w:t>
            </w:r>
          </w:p>
          <w:p>
            <w:pPr>
              <w:pStyle w:val="Normal"/>
              <w:ind w:right="-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( Т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ллада», офис 4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06" w:hanging="0"/>
              <w:jc w:val="both"/>
              <w:rPr/>
            </w:pPr>
            <w:r>
              <w:rPr>
                <w:sz w:val="28"/>
                <w:szCs w:val="28"/>
              </w:rPr>
              <w:t>7302554216 от02.07.2002 г.Заволжский РОВД г.Ульяновс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10-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га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063, </w:t>
            </w:r>
          </w:p>
          <w:p>
            <w:pPr>
              <w:pStyle w:val="Normal"/>
              <w:ind w:left="-16"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 пер.Комсо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ский.д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063, </w:t>
            </w:r>
          </w:p>
          <w:p>
            <w:pPr>
              <w:pStyle w:val="Normal"/>
              <w:ind w:left="-16" w:right="-126" w:hanging="0"/>
              <w:jc w:val="both"/>
              <w:rPr/>
            </w:pPr>
            <w:r>
              <w:rPr>
                <w:sz w:val="28"/>
                <w:szCs w:val="28"/>
              </w:rPr>
              <w:t>г.Ульяновск, пер.Комсо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ский.д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8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доль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</w:t>
            </w:r>
          </w:p>
          <w:p>
            <w:pPr>
              <w:pStyle w:val="Normal"/>
              <w:ind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ра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</w:t>
            </w:r>
          </w:p>
          <w:p>
            <w:pPr>
              <w:pStyle w:val="Normal"/>
              <w:ind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ра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8-8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Единая комиссия рассмотрела заявки на участие в конкурсе в соответствии с требованиями и условиями, установленным в конкурсной документации, и единогласно приняла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Допустить к участию в конкурсе и признать участниками конкурса следующих участников размещения заказа, подавшим заявки на участие в конкурс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Вига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 Раздолье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тказать в допуске к участию в конкурсе следующему участнику размещения заказа, подавшему заявку на участие в конкурсе, на основании п. 4 ч. 1 ст. 12 Федерального закона от 21.07.2005 № 94-ФЗ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для физиче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а),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я приня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мелина Ю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ие требованиям п.п.3.5.3 п.3.5. разд.3. Конкурсной документации: заявка на участие в конкурсе, расчет стоимости оказания услуг, информация о квалификации персонала, представленные участником размещения заказа, не подписаны и не скреплены соответствующей печатью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Единая комиссия подведё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Настоящий протокол подлежит хранению в течение трё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комиссии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  <w:tab w:val="left" w:pos="5596" w:leader="none"/>
              </w:tabs>
              <w:ind w:left="176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  <w:r>
              <w:rPr>
                <w:sz w:val="28"/>
                <w:szCs w:val="28"/>
              </w:rPr>
              <w:t xml:space="preserve">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970" w:hanging="85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            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ind w:left="970" w:hanging="85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68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07:00Z</dcterms:created>
  <dc:creator>Институт госзакупок РАГС</dc:creator>
  <dc:description/>
  <cp:keywords/>
  <dc:language>en-US</dc:language>
  <cp:lastModifiedBy>Администратор</cp:lastModifiedBy>
  <cp:lastPrinted>2008-06-27T14:39:00Z</cp:lastPrinted>
  <dcterms:modified xsi:type="dcterms:W3CDTF">2008-07-01T05:07:00Z</dcterms:modified>
  <cp:revision>2</cp:revision>
  <dc:subject/>
  <dc:title>ПРОТОКОЛ № _______</dc:title>
</cp:coreProperties>
</file>