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2008г.   №  09-13/249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zakupki.gov.ru</w:t>
              </w:r>
            </w:hyperlink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торгов: Открытый аукцион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ая линия: Административный отдел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Телефон: (8422) 42-75- 56, факс (8422) 42-75-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банковских счетов Отделения по Вешкаймскому району 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Количество счетов  - 1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Место оказания услуг:  Вешкаймский район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ая (максимальная)</w:t>
      </w:r>
      <w:r>
        <w:rPr>
          <w:sz w:val="28"/>
          <w:szCs w:val="28"/>
        </w:rPr>
        <w:t xml:space="preserve"> цена контракта – 1руб.50коп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 документации об аукцион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Срок и порядок предоставления документации об аукционе: со дня размещения извещения о проведении открытого аукциона, на основании заявления любого заинтересованного лица, поданного в письменной форме,  в течение двух рабочи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30 часов (время московское),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в предпраздничные дни с 10-00 до 16-00 часов, перерыв на обед с 12-30 до 13-30 часов  (время московское).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Место предоставления  документации об аукционе:  документация об аукционе   предоставляется по адресу: 432063, г.Ульяновск, ул.Гончарова,50/1, каб.107,116 Управление Федерального казначейства по Ульяновской обла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Документация об аукционе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о, дата и время начала рассмотрения заявок на участие в аукционе: </w:t>
      </w:r>
    </w:p>
    <w:p>
      <w:pPr>
        <w:pStyle w:val="Default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Место рассмотрения заявок: 432063, г.Ульяновск, ул.Гончарова,50/1, каб.116 Управление Федерального казначейства по Ульяновской области 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Дата и время рассмотрения заявок: 28.07.2008 в 10-00 часов (время  московское)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проведения аукциона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Место проведения аукциона: 432063, г.Ульяновск, ул.Гончарова,50/1, 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Дата и время проведения аукциона: 30.07.2008 в 10-00 часов (время московск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ференции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3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1:00Z</dcterms:created>
  <dc:creator>mashbur3</dc:creator>
  <dc:description/>
  <cp:keywords/>
  <dc:language>en-US</dc:language>
  <cp:lastModifiedBy>Администратор</cp:lastModifiedBy>
  <cp:lastPrinted>2008-07-08T16:08:00Z</cp:lastPrinted>
  <dcterms:modified xsi:type="dcterms:W3CDTF">2008-07-08T12:21:00Z</dcterms:modified>
  <cp:revision>2</cp:revision>
  <dc:subject/>
  <dc:title>Приложение 3</dc:title>
</cp:coreProperties>
</file>