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</w:rPr>
              <w:t>.07.2008г.   №  09-13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58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Капитальный ремонт системы теплоснабжения   Отделения по Тереньгульскому  району  Управления Федерального казначейства по Ульяновской области. Наружные и внутренние сети газопровод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ж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 отвал экскаваторами «драглайн» или «обратная лопата» с ковшом вместимостью 0,25м3, группа 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грунта вручную в траншеях глубиной до 2м без креплений с откосами, группа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ыпка траншей и котлованов с перемещением грунта до 5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отнение грунта пневматическими трамбовками, группа грунтов 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3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грунта в отвал экскаваторами  «драглайн» или «обратная лопата» с ковшом вместимостью 0,25 м3, группа грунта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ка грунта вручную в траншеях глубиной до 2м без креплений с откосами, группа грунтов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ыпка траншей и котлованов с перемещением грунта до 5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сыпка ручную траншей, пазух котлованов и ям, группа грунтов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отнение грунта пневматическими трамбовками, группа грунтов 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ая прокладка стальных газопроводов на металлических опорах, условный диаметр газопровода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 труб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 условным диаметром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онтрольной трубки на кожухе перехода газопро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ка и установка узла газового крана в колодцах, условный диаметр крана до 8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в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полиэтиленовых труб в траншею с подвижного барабана, диаметр газопровода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укла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в траншею изолированных стальных газопроводов условным диаметром до 1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аскивание в футляр стальных труб диаметром 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2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Мпа) условным диаметром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твода на газопроводе из полиэтиленовых труб в горизонтальной плоскости, диаметр отвода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ржка под давлением до 0,6Мпа при испытании на прочность и герметичность газопроводов условным диаметром 50-3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п-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нвентарного узла для очистки и испытания газопровода, условный диаметр газопровода до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ем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земная прокладка стальных газопроводов на металлических опо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цокольного ввода газопровода из стальных труб в з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зка штуцером в действующие стальные газопроводы низкого давления под газом снижением д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з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е и заглушка под газом действующих стальных газопров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ю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ление кольцевыми алмазными сверлами в железобетонных конструкциях с применением охлаждающей жидкости (воды) вертикальных отверстий глубиной 200мм диаметром 32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рс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земный газопровод Г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полиэтиленовых труб в траншею с подвижного барабана, диаметр газопровода:63м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 уклады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в траншею изолированных стальных газопроводов  условным диаметром:до 1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аскивание в футляр стальных труб диаметром 100мм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2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ка «встык» полиэтиленовых труб нагревательным элементом при полуавтоматическом управлении процессом сварки, диаметр трубы: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полости трубопровода продувкой воздух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ём давления при испытании воздухом газопроводов низкого и среднего давления (до 0,3 МП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твода на газопроводе из полиэтиленовых труб в горизонтальной плоскости, диаметр отвода: 63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ладка в траншею изолированных стальных газопров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 газопроводов из одиночных полиэтиленовых труб в траншею, диаметр газопровода: до 225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газ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арка «встык» полиэтиленовых труб нагревательным элементом при полуавтоматическом управлении процессом сварки, диаметр трубы: 16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еди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й газопровод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счётчика газового </w:t>
            </w:r>
            <w:r>
              <w:rPr>
                <w:bCs/>
                <w:sz w:val="28"/>
                <w:szCs w:val="28"/>
                <w:lang w:val="en-US"/>
              </w:rPr>
              <w:t>Q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игнализатора загазованности САОГ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онкованных труб диаметром 15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2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32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иводных неоцинкованных труб диаметром 4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ка трубопроводов газоснабжения из стальных водогазопроводных неоцинкованных труб диаметром 5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атичекое испытание газопров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елка сальников при проходе труб через фундаменты или стены подвала диаметром до 100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цокольного ввода газопровода из стальных труб в зд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яная окраска металлических поверхностей решёток, переплетов, труб диаметром менее 50мм и т.д. кол-во окрасок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 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0.09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17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2.07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 ремонт системы теплоснабжения </w:t>
      </w:r>
      <w:r>
        <w:rPr>
          <w:sz w:val="28"/>
          <w:szCs w:val="28"/>
        </w:rPr>
        <w:t>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Наружные и внутренние сети газопровода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системы теплоснабжения </w:t>
      </w:r>
      <w:r>
        <w:rPr>
          <w:sz w:val="28"/>
          <w:szCs w:val="28"/>
        </w:rPr>
        <w:t>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Наружные и внутренние сети газопров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Тереньгуль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лександра Михайловича Фатенкова,  действующей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системы теплоснабжения </w:t>
      </w:r>
      <w:r>
        <w:rPr>
          <w:sz w:val="28"/>
          <w:szCs w:val="28"/>
        </w:rPr>
        <w:t>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Наружные и внутренние сети газопров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0.09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ок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Тереньгуль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3:00Z</dcterms:created>
  <dc:creator>mashbur3</dc:creator>
  <dc:description/>
  <cp:keywords/>
  <dc:language>en-US</dc:language>
  <cp:lastModifiedBy>Администратор</cp:lastModifiedBy>
  <cp:lastPrinted>2008-07-03T14:06:00Z</cp:lastPrinted>
  <dcterms:modified xsi:type="dcterms:W3CDTF">2008-07-16T04:43:00Z</dcterms:modified>
  <cp:revision>2</cp:revision>
  <dc:subject/>
  <dc:title>Приложение 3</dc:title>
</cp:coreProperties>
</file>