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25.11.2008 № 09-13/4396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извещен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и открытого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вносит изменения в извещение № 09-13/4191 о проведении  открытого аукциона на право заключить государственный контракт об оказании услуг по открытию и ведению на балансовом счете № 40116 банковских счетов отделений Управления Федерального казначейства по Ульяновской области для осуществления операций с наличными деньгами  бюджетополучателей,</w:t>
      </w:r>
      <w:r>
        <w:rPr>
          <w:bCs/>
          <w:sz w:val="28"/>
          <w:szCs w:val="28"/>
        </w:rPr>
        <w:t xml:space="preserve">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  17.11.20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ая редакция пунктов 7 и 8 извещения: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Место, дата и время начала рассмотрения заявок на участие в аукционе: </w:t>
      </w:r>
    </w:p>
    <w:p>
      <w:pPr>
        <w:pStyle w:val="Default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Место рассмотрения заявок: 432063, г.Ульяновск, ул.Гончарова,50/1, каб.116 Управление Федерального казначейства по Ульяновской области .</w:t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 Дата и время рассмотрения заявок: 11.12.2008 в 10-00 часов (время  местное).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Место, дата и время проведения аукциона: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1. Место проведения аукциона: 432063, г.Ульяновск, ул.Гончарова,50/1,  Управление Федерального казначейства по Ульяновской области 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Дата и время проведения  аукциона: 15.12.2008 в 10-00 часов (время местное)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8:00Z</dcterms:created>
  <dc:creator>mashbur3</dc:creator>
  <dc:description/>
  <cp:keywords/>
  <dc:language>en-US</dc:language>
  <cp:lastModifiedBy>Администратор</cp:lastModifiedBy>
  <cp:lastPrinted>2008-11-25T09:16:00Z</cp:lastPrinted>
  <dcterms:modified xsi:type="dcterms:W3CDTF">2008-11-25T11:08:00Z</dcterms:modified>
  <cp:revision>2</cp:revision>
  <dc:subject/>
  <dc:title>Приложение 3</dc:title>
</cp:coreProperties>
</file>