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августа 2009 года                                  Ульяновск                                                №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Поставка </w:t>
      </w:r>
      <w:r>
        <w:rPr>
          <w:bCs/>
          <w:szCs w:val="28"/>
        </w:rPr>
        <w:t>нефтепродуктов для УФК по Ульяновс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4 августа 2009года до 09 часов 20минут 24 августа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2758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7.08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объём поставляемого товара: нефтепродукты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д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автозаправочных станциях  на территории г. Ульяновска и районов Ульяновской област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 01.09.2009 по 30.09.2009 в момент обращения на автозаправочную станцию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5. Цена  товара </w:t>
      </w:r>
      <w:r>
        <w:rPr>
          <w:rFonts w:cs="Times New Roman" w:ascii="Times New Roman" w:hAnsi="Times New Roman"/>
          <w:sz w:val="28"/>
          <w:szCs w:val="28"/>
        </w:rPr>
        <w:t xml:space="preserve">должна быть </w:t>
      </w:r>
      <w:r>
        <w:rPr>
          <w:sz w:val="28"/>
          <w:szCs w:val="28"/>
        </w:rPr>
        <w:t>указана    с   учетом испол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532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при предоставлении первичных бухгалтерских документов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21 августа 2009 года 16 часов 00 минут (время местн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Ю-Карт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юридич. и фактич. адреса: 432063, г.Ульяновск, ул. 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ar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0.08.2009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Процессинг-Серви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. и фактич. адреса: 432063, г.Ульяновск, ул. 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rocessin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rvise. 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8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0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Ю-Карт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юридич. и фактич. адреса: 432063, г.Ульяновск, ул. 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@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ar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0.08.2009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Процессинг-Серви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. и фактич. адреса: 432063, г.Ульяновск, ул. 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rocessin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rvise. 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8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е о наиболее низкой цене товара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52590(Пятьдесят две тысячи пятьсот девяносто)руб. 00коп., в том числе  НДС 8022руб.20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ООО «</w:t>
      </w:r>
      <w:r>
        <w:rPr>
          <w:sz w:val="28"/>
          <w:szCs w:val="28"/>
          <w:u w:val="single"/>
        </w:rPr>
        <w:t>Процессинг-Сервис</w:t>
      </w:r>
      <w:r>
        <w:rPr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432063, г.Ульяновск, ул.Л.Толстого,д.50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52590(Пятьдесят две тысячи пятьсот девяносто)руб. 00коп., в том числе  НДС 8022руб.20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Ю-Карт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432063, г.Ульяновск, ул.Л.Толстого,д.50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2790 (Пятьдесят две тысячи семьсот девяносто)руб. 00коп, в том числе НДС  8052руб.71ко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 августа 2009 года № 1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Процессинг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25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Ю-Кар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27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11:00Z</dcterms:created>
  <dc:creator>Администратор</dc:creator>
  <dc:description/>
  <cp:keywords/>
  <dc:language>en-US</dc:language>
  <cp:lastModifiedBy>oves23</cp:lastModifiedBy>
  <cp:lastPrinted>2009-08-24T10:30:00Z</cp:lastPrinted>
  <dcterms:modified xsi:type="dcterms:W3CDTF">2009-08-25T11:11:00Z</dcterms:modified>
  <cp:revision>2</cp:revision>
  <dc:subject/>
  <dc:title>ФЕДЕРАЛЬНОЕ КАЗНАЧЕЙСТВО</dc:title>
</cp:coreProperties>
</file>