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октября 2009 года                                  Ульяновск                                               №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Техническое обслуживание принтер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6 октября 2009года до 10 часов 20минут 06 октябр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26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09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работ: </w:t>
      </w:r>
      <w:r>
        <w:rPr>
          <w:sz w:val="28"/>
          <w:szCs w:val="28"/>
        </w:rPr>
        <w:t>техническое обслуживание принтеров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/>
        <w:t xml:space="preserve">.2. объем работ: </w:t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Color Laser Jet 370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P3005 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420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425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5000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510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5200 D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Принтер МВ 345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M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тер Xerox Phaser 4500 D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.3.1 осуществление технического надзора за правильным содержанием и организацией эксплуатации прин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.3.2 осуществление плановых регламентных работ, необходимых для содержания принтеров в исправном состоя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чистка элементов оптическ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верка, чистка, замена барабана и функционально связанных эле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чистка и замена тракта подачи бума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верка, чистка, замена блока термического закре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тка, 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ка, чистка, замен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3.3 устранение  неисправностей  по вызову </w:t>
      </w:r>
      <w:r>
        <w:rPr>
          <w:sz w:val="28"/>
          <w:szCs w:val="28"/>
        </w:rPr>
        <w:t>в течение 24 часов с момента вызова  Заказчиком</w:t>
      </w:r>
      <w:r>
        <w:rPr>
          <w:color w:val="000000"/>
          <w:sz w:val="28"/>
          <w:szCs w:val="28"/>
        </w:rPr>
        <w:t xml:space="preserve"> (в объеме технического обслуживан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ка, чистка элементов оптическ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ка барабана и функционально связанных эле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.3.4 оказание технической помощи в вопросах, касающихся эксплуатации принтеров (проведение инструктажа, составление инструкций по эксплуатации принтеров)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 выдача технических рекомендаций по улучшению работы принтеров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боты должны быть выполнены из материалов </w:t>
      </w:r>
      <w:r>
        <w:rPr>
          <w:rFonts w:cs="Times New Roman" w:ascii="Times New Roman" w:hAnsi="Times New Roman"/>
          <w:sz w:val="28"/>
          <w:szCs w:val="28"/>
        </w:rPr>
        <w:t xml:space="preserve">Заказчика </w:t>
      </w:r>
      <w:r>
        <w:rPr>
          <w:sz w:val="28"/>
          <w:szCs w:val="28"/>
        </w:rPr>
        <w:t>специалистом Исполнителя с периодичностью 1 раз в 30 дней и в объеме, определяемом эксплуатационной документацией на данн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Место выполнения работ:  432063., г.Ульяновск, ул.Гончарова, д.50/1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Срок выполнения работ: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31.12.2009г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65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9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и и условия оплаты работ: по безналичному расчету, без предоплаты,  путем перечисления денежных средств на расчетный счет Исполнителя в течение 5 банковских дней после подписания обеими сторонами акта выполненных работ и предоставления счета на оплату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5 октября 2009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276"/>
        <w:gridCol w:w="196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юр.адр.432063, г.Ульяновск, ул.Л.Толстого, 38-101.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.адр.432011, г.Ульяновск, ул.Радищева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10.2009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5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ро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32071</w:t>
            </w:r>
            <w:r>
              <w:rPr>
                <w:sz w:val="28"/>
                <w:szCs w:val="28"/>
              </w:rPr>
              <w:t>,г.Ульяновск, ул.Федерации,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4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о наиболее низкой цене работ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59910(Пятьдесят девять тысяч девятьсот десять )руб. 00коп., в том числе  НДС 18% 9138руб.81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ООО «Ксеросерви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: </w:t>
      </w:r>
      <w:r>
        <w:rPr>
          <w:spacing w:val="-10"/>
          <w:sz w:val="28"/>
          <w:szCs w:val="28"/>
        </w:rPr>
        <w:t>432071,</w:t>
      </w:r>
      <w:r>
        <w:rPr>
          <w:sz w:val="28"/>
          <w:szCs w:val="28"/>
        </w:rPr>
        <w:t>г.Ульяновск, ул.Федерации, 4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Почтовый адрес: </w:t>
      </w:r>
      <w:r>
        <w:rPr>
          <w:spacing w:val="-10"/>
          <w:sz w:val="28"/>
          <w:szCs w:val="28"/>
        </w:rPr>
        <w:t>432071,</w:t>
      </w:r>
      <w:r>
        <w:rPr>
          <w:sz w:val="28"/>
          <w:szCs w:val="28"/>
        </w:rPr>
        <w:t>г.Ульяновск, ул.Федерации, 4А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59910(Пятьдесят девять тысяч девятьсот десять )руб. 00коп., в том числе  НДС 18% 9138руб.81ко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Автоном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Юридический  адрес: 432063, г.Ульяновск, ул.Л.Толстого, 38-10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Почтовый адрес: 432011, г.Ульяновск, ул.Радищева,31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60000(Шестьдесят тысяч)руб. 00коп., в том числе  НДС 18% 9152руб.54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Единой комиссии  </w:t>
            </w:r>
          </w:p>
        </w:tc>
        <w:tc>
          <w:tcPr>
            <w:tcW w:w="6007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 октября 2009 года № 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9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0:00Z</dcterms:created>
  <dc:creator>Администратор</dc:creator>
  <dc:description/>
  <cp:keywords/>
  <dc:language>en-US</dc:language>
  <cp:lastModifiedBy>oves23</cp:lastModifiedBy>
  <cp:lastPrinted>2009-10-06T10:38:00Z</cp:lastPrinted>
  <dcterms:modified xsi:type="dcterms:W3CDTF">2009-10-07T10:50:00Z</dcterms:modified>
  <cp:revision>2</cp:revision>
  <dc:subject/>
  <dc:title>ФЕДЕРАЛЬНОЕ КАЗНАЧЕЙСТВО</dc:title>
</cp:coreProperties>
</file>