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ЦИЛЬНИНСКОМУ 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ЦИЛЬНИ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ноября 2009 года                                  Ульяновск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Единой комиссией по размещению заказов на поставку товаров, выполнение работ и оказание услуг  для  нужд Отделения по Цильнинскому району  УФК по Ульяновской области присутствовал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Бауэр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</w:t>
      </w:r>
      <w:r>
        <w:rPr>
          <w:sz w:val="28"/>
        </w:rPr>
        <w:t>оставка офисной бумаги для Отделения по  Цильнинскому району УФК по Ульяновской обла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Цильнинскому району Управления Федерального казначейства по Ульяновской област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Юридический адрес: </w:t>
      </w:r>
      <w:r>
        <w:rPr>
          <w:sz w:val="28"/>
        </w:rPr>
        <w:t>433610 Ульяновская область, Цильнинский район, с.Большое Нагаткино, ул.Садовая, д.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чтовый адрес: </w:t>
      </w:r>
      <w:r>
        <w:rPr>
          <w:sz w:val="28"/>
        </w:rPr>
        <w:t>433610 Ульяновская область, Цильнинский район,  с.Большое Нагаткино, ул.Садовая, д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2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Заседание Единой комиссией проводилось в период с 10 часов 30 минут  10 ноября  2009года до 10 часов 40минут 10 ноября 2009 года по адресу: 432063,г.Ульяновск,ул.Гончарова, д.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2-33/472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2.11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товара:  Офисная бумага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о товара:</w:t>
      </w:r>
    </w:p>
    <w:tbl>
      <w:tblPr>
        <w:tblW w:w="81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80"/>
        <w:gridCol w:w="1980"/>
        <w:gridCol w:w="1980"/>
      </w:tblGrid>
      <w:tr>
        <w:trPr>
          <w:trHeight w:val="81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ичество листов в упако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упаковок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бумага формата А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требования к качеству, иным характеристикам товара: цвет - белый, формат                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4.Место доставки товара: </w:t>
      </w:r>
      <w:r>
        <w:rPr>
          <w:sz w:val="28"/>
        </w:rPr>
        <w:t>433610 Ульяновская область, Цильнинский район, с.Большое Нагаткино, ул.Садовая, д.5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.6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7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77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8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 В установленный извещением о проведении запроса котировок срок подачи котировочных заявок до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sz w:val="28"/>
          <w:szCs w:val="28"/>
        </w:rPr>
        <w:t xml:space="preserve"> ноября 2009 год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 не поступило ни одной  котировочной заявки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5" w:hanging="0"/>
              <w:jc w:val="both"/>
              <w:rPr/>
            </w:pPr>
            <w:r>
              <w:rPr>
                <w:sz w:val="28"/>
                <w:szCs w:val="28"/>
              </w:rPr>
              <w:t>И.о. руководителя Отделения по Цильнинскому району УФК 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Константин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9:00Z</dcterms:created>
  <dc:creator>Администратор</dc:creator>
  <dc:description/>
  <cp:keywords/>
  <dc:language>en-US</dc:language>
  <cp:lastModifiedBy>oves23</cp:lastModifiedBy>
  <cp:lastPrinted>2009-11-10T12:11:00Z</cp:lastPrinted>
  <dcterms:modified xsi:type="dcterms:W3CDTF">2009-11-11T09:19:00Z</dcterms:modified>
  <cp:revision>2</cp:revision>
  <dc:subject/>
  <dc:title>ФЕДЕРАЛЬНОЕ КАЗНАЧЕЙСТВО</dc:title>
</cp:coreProperties>
</file>