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января 2010 года                                  Ульяновск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                               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Е.Костюн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 xml:space="preserve">оставка листовой бумаги для офисной техники </w:t>
      </w:r>
    </w:p>
    <w:p>
      <w:pPr>
        <w:pStyle w:val="TextBody"/>
        <w:jc w:val="both"/>
        <w:rPr/>
      </w:pPr>
      <w:r>
        <w:rPr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30 минут 25 января 2010года до 11 часов 00минут 25 января 2010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 от 13.01.2010 № 09-13/42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3.01.2010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товара: бумага листовая для офисной техник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/>
        <w:t xml:space="preserve">количество товара: </w:t>
      </w:r>
    </w:p>
    <w:tbl>
      <w:tblPr>
        <w:tblW w:w="81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0"/>
        <w:gridCol w:w="1980"/>
        <w:gridCol w:w="1980"/>
      </w:tblGrid>
      <w:tr>
        <w:trPr>
          <w:trHeight w:val="81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листовая для офисной техники формата А-3 (в упаковке по 500 листов в каждой).</w:t>
            </w:r>
            <w:r>
              <w:rPr>
                <w:b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листовая для офисной техники формата А-4 (в упаковке по 500 листов в каждой).</w:t>
            </w:r>
            <w:r>
              <w:rPr>
                <w:b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требования к качеству, иным характеристикам товара: 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листов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аков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5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цвет – белый (белизна не ниже 96%), формат  А-4  210х297мм, формат А-3 </w:t>
      </w:r>
      <w:r>
        <w:rPr>
          <w:sz w:val="28"/>
          <w:szCs w:val="28"/>
        </w:rPr>
        <w:t>420х297мм</w:t>
      </w:r>
      <w:r>
        <w:rPr>
          <w:rFonts w:cs="Times New Roman" w:ascii="Times New Roman" w:hAnsi="Times New Roman"/>
          <w:color w:val="000000"/>
          <w:sz w:val="28"/>
          <w:szCs w:val="28"/>
        </w:rPr>
        <w:t>,  плотность</w:t>
      </w:r>
      <w:r>
        <w:rPr>
          <w:rFonts w:cs="Times New Roman" w:ascii="Times New Roman" w:hAnsi="Times New Roman"/>
          <w:sz w:val="28"/>
          <w:szCs w:val="28"/>
        </w:rPr>
        <w:t xml:space="preserve">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есто доставки товара:  г.Ульяновск, ул.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рок поставки товара:   в течение 10 рабочих дней со дня заключения государственного контракта.  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500000</w:t>
      </w:r>
      <w:r>
        <w:rPr>
          <w:sz w:val="28"/>
          <w:szCs w:val="28"/>
        </w:rPr>
        <w:t>руб.00коп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22 января 2010 года 16 часов 00 минут (время местное) поступили 5 (Пять) котировочных заявок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414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(время местное)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Практика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63,г.Ульяновск, ул.Л.Толстого, 3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8.01.2010г.</w:t>
            </w:r>
          </w:p>
          <w:p>
            <w:pPr>
              <w:pStyle w:val="TextBody"/>
              <w:rPr/>
            </w:pPr>
            <w:r>
              <w:rPr/>
              <w:t>10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аго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3,г.Ульяновск, ул.Профсоюзная, д.6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.01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2ч.00мин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«Канцерна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2,г.Москва,Загородное шоссе,д.10.корпус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.01.2010г.</w:t>
            </w:r>
          </w:p>
          <w:p>
            <w:pPr>
              <w:pStyle w:val="TextBody"/>
              <w:rPr/>
            </w:pPr>
            <w:r>
              <w:rPr/>
              <w:t>13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фисная техника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.390044,г.Рязан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.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: 390000,г.Рязань, ул.Новослободская, д.13,корп.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0.01.2010г.</w:t>
            </w:r>
          </w:p>
          <w:p>
            <w:pPr>
              <w:pStyle w:val="TextBody"/>
              <w:rPr/>
            </w:pPr>
            <w:r>
              <w:rPr/>
              <w:t>10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-Канц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66,РТ,г.Казань, пр-т Ямашева,1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2.01.2010г.</w:t>
            </w:r>
          </w:p>
          <w:p>
            <w:pPr>
              <w:pStyle w:val="TextBody"/>
              <w:rPr/>
            </w:pPr>
            <w:r>
              <w:rPr/>
              <w:t>15ч.00мин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, и единогласно приняла решение об отклонении котировочных заявок ООО «Имаго» и ООО «Офисная техника»  в связи с  несоответствием требованиям, установленным в извещении о проведении запроса котировок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в котировочной заявке ООО «Имаго» в нарушение требований п. 4.3. извещения о проведении запроса котировок не указана характеристика предлагаемой к поставке бумаги в части процента белизны и ее использования в лазерных, матричных принтерах, в копировальном офисном оборудовании и для офсетной печати;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котировочная заявка ООО «Офисная техника», поступившая на электронный адрес без электронной цифровой подписи лица, имеющего права подписывать заявку на участие в запросе котировок,  не является котировочной заявкой, поданной в форме электронного документа, в соответствии с п. 9.4. извещения о проведении запроса котировок, Федеральными законами от 27.07.2006 № 149-ФЗ, от 10.01.2002 № 1-ФЗ (Приложение № 1)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11.Единая комиссия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ценила котировочные заявки ООО «Практика», ООО «Канцерна», ООО «Мега-Канц»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Предложение о наиболее низкой цене товара составило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</w:rPr>
        <w:t>443499,00</w:t>
      </w:r>
      <w:r>
        <w:rPr>
          <w:bCs/>
          <w:kern w:val="2"/>
          <w:sz w:val="28"/>
          <w:szCs w:val="28"/>
          <w:u w:val="single"/>
        </w:rPr>
        <w:t xml:space="preserve">(Четыреста сорок три тысячи четыреста девяносто девять)руб. 00коп., в том числе  НДС 67652 руб.39коп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2.Государственный контракт подлежит заключению с  победителем в проведении запроса котировок ООО «Практик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63,г.Ульяновск, ул.Л.Толстого, 38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  </w:t>
      </w:r>
      <w:r>
        <w:rPr>
          <w:sz w:val="28"/>
          <w:szCs w:val="28"/>
        </w:rPr>
        <w:t>443499,00</w:t>
      </w:r>
      <w:r>
        <w:rPr>
          <w:bCs/>
          <w:kern w:val="2"/>
          <w:sz w:val="28"/>
          <w:szCs w:val="28"/>
          <w:u w:val="single"/>
        </w:rPr>
        <w:t xml:space="preserve">(Четыреста сорок три тысячи четыреста девяносто девять)руб. 00коп., в том числе  НДС 67652 руб.39коп. </w:t>
      </w:r>
    </w:p>
    <w:p>
      <w:pPr>
        <w:pStyle w:val="Normal"/>
        <w:jc w:val="both"/>
        <w:rPr/>
      </w:pPr>
      <w:r>
        <w:rPr>
          <w:sz w:val="28"/>
          <w:szCs w:val="28"/>
        </w:rPr>
        <w:t>11.3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ОО «Мега-Канц»</w:t>
      </w:r>
    </w:p>
    <w:p>
      <w:pPr>
        <w:pStyle w:val="Normal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Адрес: 420066,РТ,г.Казань, пр-т Ямашева,17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444050,00</w:t>
      </w:r>
      <w:r>
        <w:rPr>
          <w:sz w:val="28"/>
          <w:szCs w:val="28"/>
          <w:u w:val="single"/>
        </w:rPr>
        <w:t xml:space="preserve"> (Четыреста сорок четыре тысячи пятьдесят)руб. 00коп, в том числе НДС  67736 руб.44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М.Е.Костюнин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2 от  25.01.2010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5 января 2010 года № 0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 Практ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434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Мега-Канц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44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Офисная 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е соответствие требованиям, установленным извещением о проведении запросов котировок</w:t>
            </w:r>
            <w:r>
              <w:rPr/>
              <w:t xml:space="preserve">: </w:t>
            </w:r>
            <w:r>
              <w:rPr>
                <w:b/>
              </w:rPr>
              <w:t xml:space="preserve">котировочная заявка, подданная по электронному адресу без ЭЦП, не является котировочной заявкой, поданной в форме электронного документа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47336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Канцерн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569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Имаго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 соответствие требованиям, установленным извещением о проведении запросов котировок: в нарушение требований п. 4.3. извещения о проведении запроса котировок не указана характеристика предлагаемой к поставке бумаги в части процента белизны и использования в лазерных, матричных принтерах, в копировальном офисном оборудовании и для офсетной печа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17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Член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4:00Z</dcterms:created>
  <dc:creator>Администратор</dc:creator>
  <dc:description/>
  <cp:keywords/>
  <dc:language>en-US</dc:language>
  <cp:lastModifiedBy>lawyer10</cp:lastModifiedBy>
  <cp:lastPrinted>2009-11-23T11:05:00Z</cp:lastPrinted>
  <dcterms:modified xsi:type="dcterms:W3CDTF">2010-01-25T11:36:00Z</dcterms:modified>
  <cp:revision>5</cp:revision>
  <dc:subject/>
  <dc:title>ФЕДЕРАЛЬНОЕ КАЗНАЧЕЙСТВО</dc:title>
</cp:coreProperties>
</file>