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ЗАВОЛ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ЗАВОЛ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февраля 2010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Заволжскому району г. Ульяновска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А.А.Иван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/>
        <w:t xml:space="preserve">  Т</w:t>
      </w:r>
      <w:r>
        <w:rPr>
          <w:sz w:val="28"/>
          <w:szCs w:val="28"/>
        </w:rPr>
        <w:t>ехническое обслуживание принтеров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я по Заволжскому району г. Ульяновска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2.Государственным   заказчиком   является Отделение по Заволжскому району г. Ульяновска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Сиреневый проезд</w:t>
      </w:r>
      <w:r>
        <w:rPr>
          <w:rFonts w:eastAsia="Calibri;Century Gothic"/>
          <w:sz w:val="28"/>
          <w:szCs w:val="28"/>
          <w:lang w:eastAsia="en-US"/>
        </w:rPr>
        <w:t>,11, г. Ульяновск, 432010, а/я 3021</w:t>
      </w:r>
    </w:p>
    <w:p>
      <w:pPr>
        <w:pStyle w:val="TextBodyIndent"/>
        <w:tabs>
          <w:tab w:val="clear" w:pos="708"/>
          <w:tab w:val="left" w:pos="6521" w:leader="none"/>
        </w:tabs>
        <w:ind w:left="5529" w:hanging="552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Сиреневый проезд</w:t>
      </w:r>
      <w:r>
        <w:rPr>
          <w:rFonts w:eastAsia="Calibri;Century Gothic"/>
          <w:sz w:val="28"/>
          <w:szCs w:val="28"/>
          <w:lang w:eastAsia="en-US"/>
        </w:rPr>
        <w:t>,11, г. Ульяновск, 432010, а/я 3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20 минут 08 февраля 2010года до 10 часов 40минут 08 февраля 2010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от 28.01.2010 №05/60-5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0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 Объем услу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0"/>
        <w:gridCol w:w="1980"/>
      </w:tblGrid>
      <w:tr>
        <w:trPr>
          <w:trHeight w:val="60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 Jet 5200 D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 Jet 4250 D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aser 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В 345 </w:t>
            </w:r>
            <w:r>
              <w:rPr>
                <w:sz w:val="28"/>
                <w:szCs w:val="28"/>
                <w:lang w:val="en-US"/>
              </w:rPr>
              <w:t>M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 Jet P3005  A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5.2. характеристика выполняемых работ: 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осуществление технического надзора за правильным содержанием и организацией эксплуатации принт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осуществление плановых регламентных работ, необходимых для содержания принтеров в исправном состоя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элементов оптическ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арабана и функционально связанных эле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замена тракта подачи бума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лока термического закре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, замен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устранение  неисправностей  по вызову </w:t>
      </w:r>
      <w:r>
        <w:rPr>
          <w:sz w:val="28"/>
          <w:szCs w:val="28"/>
        </w:rPr>
        <w:t>в течение 24 часов с момента вызова  Заказчиком</w:t>
      </w:r>
      <w:r>
        <w:rPr>
          <w:color w:val="000000"/>
          <w:sz w:val="28"/>
          <w:szCs w:val="28"/>
        </w:rPr>
        <w:t xml:space="preserve"> (в объеме технического обслуживания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 элементов оптической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барабана и функционально связанных эле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оказание технической помощи в вопросах, касающихся эксплуатации принтеров 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дачу технических рекомендаций по улучшению работы принтеров.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бования к безопасности работ: 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 соблюдением Исполнителем  правил техники безопасности.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аботы должны быть выполнены из материалов </w:t>
      </w:r>
      <w:r>
        <w:rPr>
          <w:rFonts w:cs="Times New Roman" w:ascii="Times New Roman" w:hAnsi="Times New Roman"/>
          <w:sz w:val="28"/>
          <w:szCs w:val="28"/>
        </w:rPr>
        <w:t xml:space="preserve">Заказчика </w:t>
      </w:r>
      <w:r>
        <w:rPr>
          <w:sz w:val="28"/>
          <w:szCs w:val="28"/>
        </w:rPr>
        <w:t>специалистом Исполнителя с периодичностью 1 раз в 30 дней и в объеме, определяемом эксплуатационной документацией на данное 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Место выполнения работ:   г.Ульяновск, пр-д Сиреневый, д.11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Срок выполнения работ: со следующего дня после заключения государственного контракта по 31.12.2010г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оказанных услуг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ежемесяч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акта выполненных раб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писания обеими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9973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5 февраля  2010 года 16 часов 00 минут (время местное) поступили 6 (Шесть) котировочных заявок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6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ТРАС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г.Ульяновск, ул.К.Маркса,д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00мин.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 Сервис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.адр.432071,г.Ульяновск, ул.Федерации,д.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адр. 432071, г.Ульяновск, ул.Федерации, д.4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.02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ч.05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азаров А.П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.адр. 432072, г.Ульяновск, б-р Новосондецкий, 16-2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.02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ч.25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ИО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2071,г.Ульяновск, ул.Рылеева,д.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.02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15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Раздолье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2071.г.Ульяновск, ул.Марата,д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.02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5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ех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.адр.432027,г.Ульяновск, ул.Радищева,13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чт.адр. 432063, г.Ульяновск, ул.Гончарова, 38/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.02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52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1.Государственный контракт подлежит заключению с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ОО  «КС «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 адрес: 432071, г.Ульяновск, ул.Федерации, д.4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чтовый адрес: 432071, г.Ульяновск, ул.Федерации, д.4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9000 (Девятнадцать тысяч ) руб.00коп.,   НДС не предусмотрен. 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ИНФОТРАС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 адрес: 432063, г. Ульяновск, ул.К.Маркса, д.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063, г. Ульяновск, ул.К.Маркса, д.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800 (Девятнадцать тысяч восемьсот) руб.00коп.,  НДС не облагаетс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Отделение по Заволжскому району г.Ульяновска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</w:t>
            </w:r>
            <w:r>
              <w:rPr>
                <w:sz w:val="28"/>
                <w:szCs w:val="28"/>
                <w:u w:val="single"/>
              </w:rPr>
              <w:t>А.А.Ивановс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  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Заволжскому району г.Ульяновска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В.В.Зайц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02   от   16.12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8 февраля 2010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КС 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ИНФОТРАС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Индивидуальный предприниматель Назаров А.П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5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Компания «Раздолье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5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Софтех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БАРИОН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68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44:00Z</dcterms:created>
  <dc:creator>Администратор</dc:creator>
  <dc:description/>
  <cp:keywords/>
  <dc:language>en-US</dc:language>
  <cp:lastModifiedBy>ufk</cp:lastModifiedBy>
  <cp:lastPrinted>2010-02-08T14:28:00Z</cp:lastPrinted>
  <dcterms:modified xsi:type="dcterms:W3CDTF">2010-02-10T05:44:00Z</dcterms:modified>
  <cp:revision>2</cp:revision>
  <dc:subject/>
  <dc:title>ФЕДЕРАЛЬНОЕ КАЗНАЧЕЙСТВО</dc:title>
</cp:coreProperties>
</file>