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марта 2010 года                                  Ульяновск                                                   №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Выполнение работ по уборке снега с кровель административного  здания, гаражей и их территории с вывозом за пределы гор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1 марта 2010года до 10 часов 30минут 11 марта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303/001726/55 от 03.03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3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, характеристика и объем выполняемых работ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40"/>
        <w:gridCol w:w="1405"/>
        <w:gridCol w:w="11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м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</w:t>
            </w:r>
          </w:p>
          <w:p>
            <w:pPr>
              <w:pStyle w:val="Normal"/>
              <w:ind w:firstLine="131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ли  административного здания и  территории по адресу : г.Ульяновск, ул.Гончарова, 50/1 с вывозом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а снега с кровли здания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самосвалами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 с кровель гаражей  и  территории  по адресу:  г.Ульяновск, ул.К.Маркса, 133 с вывозом за пределы горо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орка снега с кровли здания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борка снега с территории, снег плот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воз снега самосвалами за пределы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уборке снега с кровель административного   здания, гаражей  и принадлежащих им территорий </w:t>
      </w:r>
      <w:r>
        <w:rPr>
          <w:sz w:val="28"/>
          <w:szCs w:val="28"/>
          <w:lang w:val="en-US"/>
        </w:rPr>
        <w:t>должн</w:t>
      </w:r>
      <w:r>
        <w:rPr>
          <w:sz w:val="28"/>
          <w:szCs w:val="28"/>
        </w:rPr>
        <w:t xml:space="preserve">ы быть выполнены силами  и средствами  Исполнителя с соблюдением Правил техники безопасности.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 выполнения рабо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дание находиться  по адресу : г.Ульяновск, ул.Гончарова, 50/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и размещаются по адресу:  г.Ульяновск, ул.К.Маркса, 13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- со следующего дня после заключения государственного контракт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26.03.2010год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за работы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на основании предоставленного счета или счет-фактуры и подписанного обеими сторонами Акта 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0 марта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520"/>
        <w:gridCol w:w="216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10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гм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18, Россия, г.Ульяновск, ул.Хваткова, д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09.03.2010г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Cs w:val="28"/>
              </w:rPr>
              <w:t>12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-Инвес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Урицкого, д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1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3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ООО  «Прагм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адрес: г. 432018, Россия Ульяновск, ул.Хваткова, д.17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Фактический адрес: г. 432018, Россия Ульяновск, ул.Хваткова, д.17 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98000(Девяносто восемь тысяч )руб. 00коп., в том числе   НДС 14949 руб.15коп.. 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ОО «Транс-Инвест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-108" w:hanging="0"/>
        <w:jc w:val="left"/>
        <w:rPr>
          <w:sz w:val="24"/>
          <w:u w:val="single"/>
        </w:rPr>
      </w:pPr>
      <w:r>
        <w:rPr>
          <w:szCs w:val="28"/>
          <w:u w:val="single"/>
        </w:rPr>
        <w:t>Юридический адрес:</w:t>
      </w:r>
      <w:r>
        <w:rPr>
          <w:sz w:val="24"/>
          <w:u w:val="single"/>
        </w:rPr>
        <w:t xml:space="preserve"> </w:t>
      </w:r>
      <w:r>
        <w:rPr>
          <w:szCs w:val="28"/>
          <w:u w:val="single"/>
        </w:rPr>
        <w:t>432071</w:t>
      </w:r>
      <w:r>
        <w:rPr>
          <w:sz w:val="24"/>
          <w:u w:val="single"/>
        </w:rPr>
        <w:t>,</w:t>
      </w:r>
      <w:r>
        <w:rPr>
          <w:szCs w:val="28"/>
          <w:u w:val="single"/>
        </w:rPr>
        <w:t>г.Ульяновск, ул.Урицкого, д.1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Фактический адрес: 432071, г.Ульяновск, ул.Урицкого, д.11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8500(Девяносто восемь тысяч пятьсот ) руб.00коп, в том числе НДС 15025руб.42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М.Е.Костюн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  от                 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марта 2010 года № 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гм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-Инве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7:00Z</dcterms:created>
  <dc:creator>Администратор</dc:creator>
  <dc:description/>
  <cp:keywords/>
  <dc:language>en-US</dc:language>
  <cp:lastModifiedBy>ufk</cp:lastModifiedBy>
  <cp:lastPrinted>2010-03-11T08:38:00Z</cp:lastPrinted>
  <dcterms:modified xsi:type="dcterms:W3CDTF">2010-03-12T07:37:00Z</dcterms:modified>
  <cp:revision>2</cp:revision>
  <dc:subject/>
  <dc:title>ФЕДЕРАЛЬНОЕ КАЗНАЧЕЙСТВО</dc:title>
</cp:coreProperties>
</file>