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КАРСУНСКОМУ РАЙОНУ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КАРСУ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июня 2010 года                                  Ульяновск  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Карсунскому району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А.Л.Коро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папок из картона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Отделение по Карсунскому району Управления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33210,Ульяновская область, Карсунский район,  р.п. Карсун, ул.Ленина, д.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3210,Ульяновская область, Карсунский район,  р.п. Карсун, ул.Ленина, д.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20 минут 28 июня  2010года до 10 часов 30 минут 28 июн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621/909784/1 от 21.06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1.06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:  </w:t>
      </w:r>
      <w:r>
        <w:rPr>
          <w:sz w:val="28"/>
          <w:szCs w:val="28"/>
        </w:rPr>
        <w:t xml:space="preserve">папки из карто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апки из картона - обложка «Дело» без скоросшивателя- 100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ат А-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Цвет -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отность 250г/кв.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лщина 0,4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местимость до 200 л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хранения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агаемый к поставке товар должен быть новым,  не бывшим в использовании, 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Место доставки товара: 433210,Ульяновская область, Карсунский район,  р.п. Карсун, ул.Ленина, д.3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4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25 июня 2010 года 16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240"/>
        <w:gridCol w:w="162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«Канцлер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Юр.адр.:433507, РФ, Ульяновская обл., г.Димитровград, пр.Ленина, д.18А, кв.38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чт.адр.: 433512, РФ, Ульяновская обл., г.Димитровград-12, а/я 1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3.06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ч.2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Страмоусов Игорь Александ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Ф, 433512, Ульяновская обл, г.Димитровград, пр.Ленина, д.17А-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5.06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ч.3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1Государственный контракт подлежит заключению с победителем в проведении запроса котировок ООО Фирма «Канцлер»</w:t>
      </w:r>
    </w:p>
    <w:p>
      <w:pPr>
        <w:pStyle w:val="TextBody"/>
        <w:jc w:val="left"/>
        <w:rPr/>
      </w:pPr>
      <w:r>
        <w:rPr>
          <w:szCs w:val="28"/>
          <w:u w:val="single"/>
        </w:rPr>
        <w:t xml:space="preserve">Адрес: </w:t>
      </w:r>
      <w:r>
        <w:rPr>
          <w:u w:val="single"/>
        </w:rPr>
        <w:t>Юр.адр.:433507, РФ, Ульяновская обл., г.Димитровград, пр.Ленина, д.18А, кв.3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Почт.адрес: 433512, РФ, Ульяновская обл., г.Димитровград-12, а/я 186.</w:t>
      </w:r>
      <w:r>
        <w:rPr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По предложенной цене 3900( Три тысячи девятьсот )руб. 00коп., в том числе  НДС 594руб.92коп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</w:t>
      </w:r>
      <w:r>
        <w:rPr>
          <w:sz w:val="28"/>
          <w:szCs w:val="28"/>
          <w:u w:val="single"/>
        </w:rPr>
        <w:t>Предприниматель Страмоусов Игорь Александрович.</w:t>
      </w:r>
    </w:p>
    <w:p>
      <w:pPr>
        <w:pStyle w:val="TextBody"/>
        <w:jc w:val="left"/>
        <w:rPr>
          <w:i/>
          <w:i/>
          <w:iCs/>
          <w:vertAlign w:val="superscript"/>
        </w:rPr>
      </w:pPr>
      <w:r>
        <w:rPr/>
        <w:t xml:space="preserve">Адрес: РФ, 433512, Ульяновская обл, г.Димитровград, пр.Ленина, д.17А-67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950( Три тысячи девятьсот пятьдесят)руб. 00коп.,  без  НДС 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Карсун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       </w:t>
            </w:r>
            <w:r>
              <w:rPr>
                <w:sz w:val="28"/>
                <w:szCs w:val="28"/>
                <w:u w:val="single"/>
              </w:rPr>
              <w:t>А.Л.Королё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 xml:space="preserve">А.В.Захар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О.В.Журавле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Карсу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Л.Королё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1  от 28.06.2010 года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8 июня 2010 года № 0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«Канцле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Страмоусов Игорь Александрович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9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3:00Z</dcterms:created>
  <dc:creator>Администратор</dc:creator>
  <dc:description/>
  <cp:keywords/>
  <dc:language>en-US</dc:language>
  <cp:lastModifiedBy>УФК</cp:lastModifiedBy>
  <cp:lastPrinted>2010-06-28T09:11:00Z</cp:lastPrinted>
  <dcterms:modified xsi:type="dcterms:W3CDTF">2010-06-28T06:43:00Z</dcterms:modified>
  <cp:revision>3</cp:revision>
  <dc:subject/>
  <dc:title>ФЕДЕРАЛЬНОЕ КАЗНАЧЕЙСТВО</dc:title>
</cp:coreProperties>
</file>