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СПАС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 сентября 2010 года                                  Ульяновск       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овоспасскому району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С.Г.Горяч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Секретарь Единой комиссии                                                                                 Г.А.Галиулина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 для принтеров.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6"/>
          <w:szCs w:val="28"/>
        </w:rPr>
        <w:t>Юридический адрес:</w:t>
      </w:r>
      <w:r>
        <w:rPr>
          <w:bCs/>
          <w:sz w:val="26"/>
          <w:szCs w:val="28"/>
        </w:rPr>
        <w:t xml:space="preserve"> </w:t>
      </w:r>
      <w:r>
        <w:rPr>
          <w:bCs/>
          <w:sz w:val="28"/>
          <w:szCs w:val="28"/>
        </w:rPr>
        <w:t>433870, Ульяновская область, Новоспасский район, р.п. Новоспасское, пер.Мира, 3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6"/>
          <w:szCs w:val="28"/>
        </w:rPr>
        <w:t xml:space="preserve">Почтовый адрес: </w:t>
      </w:r>
      <w:r>
        <w:rPr>
          <w:bCs/>
          <w:sz w:val="28"/>
          <w:szCs w:val="28"/>
        </w:rPr>
        <w:t>433870, Ульяновская область, Новоспасский район, р.п. Новоспасское, пер.Мира, 3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 электронной почты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13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10 часов 00 минут 23 сентября  2010года до 10 часов 20 минут  23 сент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0916/909675/5 от 16.09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6.09.2010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1.</w:t>
      </w:r>
      <w:r>
        <w:rPr>
          <w:bCs/>
          <w:sz w:val="26"/>
          <w:szCs w:val="28"/>
        </w:rPr>
        <w:t xml:space="preserve"> Наименование и количество товара: Расходные материалы для принтеров в ассортименте и  коли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1 шт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5335 или эквивалент – (оригинальны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et</w:t>
      </w:r>
      <w:r>
        <w:rPr>
          <w:sz w:val="26"/>
          <w:szCs w:val="26"/>
        </w:rPr>
        <w:t xml:space="preserve"> 4250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94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ли эквивалент – (оригинальный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3 технические характерист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5335 или эквивалент – технология печати – лазерная; количество страниц (ч/б) - </w:t>
      </w:r>
      <w:r>
        <w:rPr>
          <w:color w:val="000000"/>
          <w:sz w:val="26"/>
          <w:szCs w:val="26"/>
        </w:rPr>
        <w:t>10000 стра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et</w:t>
      </w:r>
      <w:r>
        <w:rPr>
          <w:sz w:val="26"/>
          <w:szCs w:val="26"/>
        </w:rPr>
        <w:t xml:space="preserve"> 4250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94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ли эквивалент - технология печати – лазерная; количество страниц (ч/б) - </w:t>
      </w:r>
      <w:r>
        <w:rPr>
          <w:color w:val="000000"/>
          <w:sz w:val="26"/>
          <w:szCs w:val="26"/>
        </w:rPr>
        <w:t>20000 страни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4. Место доставки товара: </w:t>
      </w:r>
      <w:r>
        <w:rPr>
          <w:bCs/>
          <w:sz w:val="26"/>
          <w:szCs w:val="26"/>
        </w:rPr>
        <w:t>Ульяновская область, Новоспасский район, р.п. Новоспасское, пер.Мира, 3.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6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6"/>
        </w:rPr>
        <w:t>19000 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22 сентября 2010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Автон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63, г.Ульяновск, ул.Л.Толстого, 38, оф.102, тел. (8422) 41-50-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6ч.1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РегионКом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27, г.Ульяновск, ул.Симбирская, д.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2.09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3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орговый дом «Апр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1, г.Ульяновск, ул.Можайского, 8/8, тел.42-08-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09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1. Государственный контракт подлежит заключению с победителем в проведении запроса котировок ООО  «Торговый дом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Юрид.адр. 432071, г.Ульяновск, ул.Можайского, 8/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Почт.адр.: 432071, г.Ульяновск, ул.Можайского, 8/8, тел.42-08-93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12848,00(Двенадцать тысяч восемьсот сорок восемь )руб. 00коп., в том числе  НДС 1959руб. 86коп. 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Автоном»</w:t>
      </w:r>
    </w:p>
    <w:p>
      <w:pPr>
        <w:pStyle w:val="TextBody"/>
        <w:jc w:val="left"/>
        <w:rPr>
          <w:sz w:val="26"/>
          <w:u w:val="single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u w:val="single"/>
        </w:rPr>
        <w:t>Юрид.адр.: Россия, 432063, г.Ульяновск, ул.Л.Толстого, 38, оф.102</w:t>
      </w:r>
    </w:p>
    <w:p>
      <w:pPr>
        <w:pStyle w:val="TextBody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Почт.адрес:  </w:t>
      </w:r>
      <w:r>
        <w:rPr>
          <w:sz w:val="26"/>
          <w:u w:val="single"/>
        </w:rPr>
        <w:t>Россия, 432063, г.Ульяновск, ул.Л.Толстого, 38, оф.102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тел. (8422) 41-50-09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12886,00(Двенадцать тысяч восемьсот восемьдесят шесть )руб. 00коп., в том числе  НДС 18% 1965руб. 66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Новоспас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</w:t>
            </w:r>
            <w:r>
              <w:rPr>
                <w:sz w:val="26"/>
                <w:szCs w:val="28"/>
                <w:u w:val="single"/>
              </w:rPr>
              <w:t>С.Г.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"/>
                <w:vertAlign w:val="superscript"/>
              </w:rPr>
            </w:pPr>
            <w:r>
              <w:rPr>
                <w:i/>
                <w:sz w:val="26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ind w:left="0" w:hanging="72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____________                                      </w:t>
            </w:r>
            <w:r>
              <w:rPr>
                <w:sz w:val="26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Руководитель Отделения по Новоспас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 </w:t>
            </w:r>
            <w:r>
              <w:rPr>
                <w:sz w:val="26"/>
                <w:szCs w:val="28"/>
                <w:u w:val="single"/>
              </w:rPr>
              <w:t>С.Г.Горячева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3  от 23.09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  <w:r>
        <w:rPr>
          <w:sz w:val="26"/>
        </w:rPr>
        <w:t xml:space="preserve">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23 сентября 2010 года № 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орговый дом «Апр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8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8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егионКом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9:00Z</dcterms:created>
  <dc:creator>Администратор</dc:creator>
  <dc:description/>
  <cp:keywords/>
  <dc:language>en-US</dc:language>
  <cp:lastModifiedBy>Администратор</cp:lastModifiedBy>
  <cp:lastPrinted>2010-09-21T16:04:00Z</cp:lastPrinted>
  <dcterms:modified xsi:type="dcterms:W3CDTF">2010-09-24T06:14:00Z</dcterms:modified>
  <cp:revision>4</cp:revision>
  <dc:subject/>
  <dc:title>ФЕДЕРАЛЬНОЕ КАЗНАЧЕЙСТВО</dc:title>
</cp:coreProperties>
</file>