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октября 2010 года                                  Ульяновск                                               № 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майнскому району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 М.Ю.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/>
      </w:pPr>
      <w:r>
        <w:rPr>
          <w:sz w:val="28"/>
          <w:szCs w:val="28"/>
        </w:rPr>
        <w:t xml:space="preserve">Член Единой комиссии                                                                                        А.В.Бауэр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а канцелярских товаров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Старомайнскому району Управления Федерального казначейства по Ульяновской области,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33460, Ульяновская область, Старомайнский район, р.п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ая Майна, ул. Революционная д. 81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очтовый адрес: 433460, Ульяновская область, Старомайнский район, р.п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ая Майна, ул. Революционная д.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4 октября  2010года до 10 часов 20 минут 04 октя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927/909667/7 от 27.09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Канцелярские изделия в ассортименте и коли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тради (формат листов-А5) в количестве 3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тради (формат листов-А4) в количестве 1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ка ученическая в количестве 1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андаш простой в количестве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чка шариковая на масляной основе неавтоматическая в количестве 5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репки металлические в картонной коробке по 100шт в количестве 2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репки гофрированные металлические в картонной коробке по 50шт в количестве 2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и (формат листов-А5; количество листов-12шт.; цвет бумаги- белый; вид линовки - клетка; обложка - мягк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тради (формат листов-А4; количество листов-80шт.; цвет бумаги- белый; вид линовки - клетка; обложка - картон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ка ученическая (длина-30см, материал - пластм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андаш простой (твердо-мяг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чка шариковая на масляной основе неавтоматическая (цвет пасты синий, возможность замены стерж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репки металлические в картонной коробке по 100шт. (форма-овальная; размер-28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репки гофрированные металлические в картонной коробке по 50шт., (форма-овальная; размер-50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й к поставке товар должен быть новым, не бывшим в использовании, не поврежденным, в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460, Ульяновская область, Старомайнский район, р.п. Старая Майна, ул. Революционная д. 8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35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1 октября 2010 года 16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240"/>
        <w:gridCol w:w="14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и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.адрес: 432071, Россия, г.Ульяновск, ул.Рылеева, д.9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/факс 8-8422-794960, 952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1.10.2010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3ч.22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Сиразетдинова Валентина Иван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Рейна, д.7, кв.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/факс 8-8422-794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0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24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  Государственный контракт подлежит заключению с победителем в проведении запроса котировок ООО «Барион»</w:t>
      </w:r>
    </w:p>
    <w:p>
      <w:pPr>
        <w:pStyle w:val="TextBody"/>
        <w:jc w:val="left"/>
        <w:rPr>
          <w:i/>
          <w:i/>
          <w:iCs/>
          <w:u w:val="single"/>
          <w:vertAlign w:val="superscript"/>
        </w:rPr>
      </w:pPr>
      <w:r>
        <w:rPr/>
        <w:t>Адрес:  432071, Россия, г.Ульяновск, ул.Рылеева, д.9, тел/факс 8-8422-794960, 952460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1804( Одна тысяча восемьсот четыре) руб. 50коп., в том числе  НДС 275руб.25коп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0.2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</w:t>
      </w:r>
      <w:r>
        <w:rPr>
          <w:sz w:val="28"/>
          <w:szCs w:val="28"/>
        </w:rPr>
        <w:t>Предприниматель Сиразетдинова Валентина Ивановна</w:t>
      </w:r>
    </w:p>
    <w:p>
      <w:pPr>
        <w:pStyle w:val="TextBody"/>
        <w:jc w:val="left"/>
        <w:rPr/>
      </w:pPr>
      <w:r>
        <w:rPr>
          <w:szCs w:val="28"/>
        </w:rPr>
        <w:t xml:space="preserve">Адрес: </w:t>
      </w:r>
      <w:r>
        <w:rPr/>
        <w:t>432071, г.Ульяновск, ул.Рейна, д.7, кв.2 тел/факс 8-8422-794962</w:t>
      </w:r>
    </w:p>
    <w:p>
      <w:pPr>
        <w:pStyle w:val="TextBody"/>
        <w:jc w:val="left"/>
        <w:rPr>
          <w:bCs/>
          <w:kern w:val="2"/>
          <w:szCs w:val="28"/>
          <w:u w:val="single"/>
        </w:rPr>
      </w:pPr>
      <w:r>
        <w:rPr>
          <w:u w:val="single"/>
        </w:rPr>
        <w:t>По предложенной цене 2000 (Две тысячи ) руб. 00коп., без НДС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Старо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 xml:space="preserve">А.В.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  <w:r>
              <w:rPr>
                <w:i/>
                <w:sz w:val="28"/>
                <w:szCs w:val="28"/>
                <w:vertAlign w:val="superscript"/>
              </w:rPr>
              <w:t>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7  от 04.10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4 октября 2010 года № 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ио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Сиразетдинова Валентина Иван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1:00Z</dcterms:created>
  <dc:creator>Администратор</dc:creator>
  <dc:description/>
  <cp:keywords/>
  <dc:language>en-US</dc:language>
  <cp:lastModifiedBy>Администратор</cp:lastModifiedBy>
  <cp:lastPrinted>2010-10-04T15:20:00Z</cp:lastPrinted>
  <dcterms:modified xsi:type="dcterms:W3CDTF">2010-10-05T04:51:00Z</dcterms:modified>
  <cp:revision>2</cp:revision>
  <dc:subject/>
  <dc:title>ФЕДЕРАЛЬНОЕ КАЗНАЧЕЙСТВО</dc:title>
</cp:coreProperties>
</file>