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октября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Новомалыкли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М.Ш. Х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 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Новомалыкли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560, Ульяновская область, с. Новая Малыкла, улица Зеленая, дом 20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560, Ульяновская область, с. Новая Малыкла, улица Зеленая, дом 2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2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цедура рассмотрения и оценки котировочных заявок проводилась Единой комиссией в период с 09 часов 10 минут 26 октября 2010года до 09 часов 2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19/909973/3</w:t>
      </w:r>
      <w:r>
        <w:rPr/>
        <w:t xml:space="preserve"> </w:t>
      </w:r>
      <w:r>
        <w:rPr>
          <w:sz w:val="28"/>
          <w:szCs w:val="28"/>
        </w:rPr>
        <w:t xml:space="preserve">от 19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9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папка из картона -обложка «Дело» без скоросшивателя   - 1000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апка из картона -скоросшиватель «Дело»- 200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и из картона - формат А-4; цвет – белый; плотность 250г/кв.м ; толщина 0,4м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имость от 100 до 200 листов;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Место доставки товара: Ульяновская область, с. Новая Малыкла, улица Зеленая, дом 20</w:t>
      </w:r>
    </w:p>
    <w:p>
      <w:pPr>
        <w:pStyle w:val="Normal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7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5 ок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М.Ш. Хамет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овомалыкл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Е.Н. Аме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4:00Z</dcterms:created>
  <dc:creator>Администратор</dc:creator>
  <dc:description/>
  <cp:keywords/>
  <dc:language>en-US</dc:language>
  <cp:lastModifiedBy>Администратор</cp:lastModifiedBy>
  <cp:lastPrinted>2010-08-23T09:33:00Z</cp:lastPrinted>
  <dcterms:modified xsi:type="dcterms:W3CDTF">2010-10-27T04:14:00Z</dcterms:modified>
  <cp:revision>2</cp:revision>
  <dc:subject/>
  <dc:title>ФЕДЕРАЛЬНОЕ КАЗНАЧЕЙСТВО</dc:title>
</cp:coreProperties>
</file>