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заявок на участие в открытом конкурс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 августа 2011 года                                  Ульяновск                                                № 6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е заявок на участие в открытом конкурсе </w:t>
      </w:r>
      <w:r>
        <w:rPr>
          <w:rFonts w:cs="Times New Roman" w:ascii="Times New Roman" w:hAnsi="Times New Roman"/>
          <w:sz w:val="28"/>
          <w:szCs w:val="28"/>
        </w:rPr>
        <w:t xml:space="preserve"> проводилось Единой комиссией по размещению заказов на поставку товаров, выполнение работ и оказание услуг  для  нужд Управления Федерального казначейства по Ульяновской области в состав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Единой комиссии                                                                        А.В.Бауэ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 комиссии:                                             А.В.Захар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лены Единой  комиссии:                                                                             Э.А.Кулаков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конкурса: Открытый конкурс на право заключения государственного контракта на оказание услуг по обязательному страхованию гражданской ответственности владельцев транспортных средств с Управлением Федерального казначейства по Ульяновской области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нахождение Заказчика:  г. Ульяновск, ул. Гончарова, д. 50/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товый адрес Заказчика: 432011, г. Ульяновск, ул. Гончарова, д. 56, а/я 985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вскрытия конвертов с заявками на участие в открытом конкурсе проводилась Единой комиссией в период с 10 часов 00 минут 17 августа  2011года до 10 часов 15 минут 17 августа 2011 года по адресу: г.Ульяновск,д.50/1, каб.116 ( Протокол вскрытия конвертов с заявками на участие в открытом конкурсе от 17.08.2011 № 68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цедура рассмотрения заявок на участие в конкурсе проводилась Единой  комиссией в период с 10 часов 00 минут 19 августа  2011года до 10 часов 15 минут 19 августа 2011 года по адресу: г.Ульяновск, ул.Гончарова, 50/1, каб.116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5. На процедуре рассмотрения были представлены заявки на участие в конкурсе </w:t>
      </w:r>
      <w:r>
        <w:rPr/>
        <w:t>следующих участников размещения заказ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5220"/>
      </w:tblGrid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 (для физического лица) участника размещения заказ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792" w:hanging="79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СОГАЗ» (ОАО «СОГАЗ»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432017. г.Ульяновск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знецова, д.5а, офис 2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е открытое акционерное общество «ВСК» (СОАО «ВСК»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63, г.Ульяновск, ул.Бебеля, д.1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Единая  комиссия рассмотрела заявки на участие в конкурсе в соответствии с требованиями и условиями, установленными в конкурсной документации, и едино</w:t>
      </w:r>
      <w:r>
        <w:rPr/>
        <w:t xml:space="preserve">гласно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уэр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ахаро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Кулаков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Шарипо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Галиули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крытое акционерное общество  «СОГАЗ» (ОАО «СОГАЗ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е открытое акционерное общество «ВСК» (СОАО «ВСК»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Единая комиссия  подведёт итоги конкурса в сроки, указанные в извещении о проведении настоящего открытого конкурс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УФК по Ульяновской области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Настоящий протокол подлежит хранению в течение трех лет со дня  рассмотрения и подписания 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2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ind w:left="176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ind w:left="176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ind w:left="176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Э.А.Кулакова</w:t>
              <w:br/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            </w:t>
            </w:r>
            <w:r>
              <w:rPr>
                <w:sz w:val="28"/>
                <w:szCs w:val="28"/>
                <w:u w:val="single"/>
              </w:rPr>
              <w:t>Г. А.Галиулина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Руководитель Управления Федерального казначейства  по Ульяновской области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24:00Z</dcterms:created>
  <dc:creator>Администратор</dc:creator>
  <dc:description/>
  <cp:keywords/>
  <dc:language>en-US</dc:language>
  <cp:lastModifiedBy>Администратор</cp:lastModifiedBy>
  <cp:lastPrinted>2011-08-17T16:45:00Z</cp:lastPrinted>
  <dcterms:modified xsi:type="dcterms:W3CDTF">2011-08-18T08:24:00Z</dcterms:modified>
  <cp:revision>2</cp:revision>
  <dc:subject/>
  <dc:title>ФЕДЕРАЛЬНОЕ КАЗНАЧЕЙСТВО</dc:title>
</cp:coreProperties>
</file>