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07.2011г.   №  68-09-22/2843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berban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Ульяновского района Ульяновской области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банковских счетов, подлежащих открытию по контракт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-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получателей средств бюджетов субъектов Российской Федерации и их уполномоченных подразделений -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редств местных бюджетов и их уполномоченных подразделений  -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на территории Ульяновского района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26.0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9.07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1.08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58:00Z</dcterms:created>
  <dc:creator>mashbur3</dc:creator>
  <dc:description/>
  <cp:keywords/>
  <dc:language>en-US</dc:language>
  <cp:lastModifiedBy>ovfr2</cp:lastModifiedBy>
  <cp:lastPrinted>2011-07-14T15:39:00Z</cp:lastPrinted>
  <dcterms:modified xsi:type="dcterms:W3CDTF">2011-07-20T12:58:00Z</dcterms:modified>
  <cp:revision>2</cp:revision>
  <dc:subject/>
  <dc:title>Приложение 3</dc:title>
</cp:coreProperties>
</file>