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15.11 .2011 № 68-09-22/526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(неучастников бюджетного процесса) на территории Цильнин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ателей средств местных бюджетов и их уполномоченных подразделений  -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;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Цильни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8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13:00Z</dcterms:modified>
  <cp:revision>3</cp:revision>
  <dc:subject/>
  <dc:title>ФЕДЕРАЛЬНОЕ КАЗНАЧЕЙСТВО</dc:title>
</cp:coreProperties>
</file>