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ноября 2011 года                                  Ульяновск                                              № 1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iCs/>
          <w:sz w:val="28"/>
          <w:szCs w:val="28"/>
        </w:rPr>
        <w:t>Выполнение работ по ремонту  принте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30 ноября 2011года до 09 часов 10минут 30 но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26  от 23.11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1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1.О</w:t>
      </w:r>
      <w:r>
        <w:rPr>
          <w:bCs/>
          <w:sz w:val="28"/>
          <w:szCs w:val="28"/>
        </w:rPr>
        <w:t xml:space="preserve">бъём выполняемых работ: </w:t>
      </w:r>
      <w:r>
        <w:rPr>
          <w:iCs/>
          <w:sz w:val="28"/>
          <w:szCs w:val="28"/>
        </w:rPr>
        <w:t xml:space="preserve">ремонт принтеров в  количестве </w:t>
      </w:r>
      <w:r>
        <w:rPr>
          <w:sz w:val="28"/>
          <w:szCs w:val="28"/>
        </w:rPr>
        <w:t xml:space="preserve">10 единиц Xerox Phaser 5335, </w:t>
      </w:r>
      <w:r>
        <w:rPr>
          <w:iCs/>
          <w:sz w:val="28"/>
          <w:szCs w:val="28"/>
        </w:rPr>
        <w:t xml:space="preserve">5 единиц </w:t>
      </w:r>
      <w:r>
        <w:rPr>
          <w:sz w:val="28"/>
          <w:szCs w:val="28"/>
        </w:rPr>
        <w:t xml:space="preserve">HP LaserJet 4250, 1 многофункционального устройства HP LaserJet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522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33"/>
        <w:gridCol w:w="1969"/>
        <w:gridCol w:w="5268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инт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йный № принтер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6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9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9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368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39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41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1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2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2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7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8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59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9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H9150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LaserJet </w:t>
            </w:r>
            <w:r>
              <w:rPr>
                <w:lang w:val="en-US"/>
              </w:rPr>
              <w:t>M1522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HT9DFGK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требования к качеству, техническим характеристикам работ, требования к их безопас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5.2.1. Требования к техническим характеристикам работ</w:t>
      </w:r>
    </w:p>
    <w:p>
      <w:pPr>
        <w:pStyle w:val="BodyText"/>
        <w:autoSpaceDE w:val="false"/>
        <w:spacing w:lineRule="auto" w:line="240"/>
        <w:ind w:firstLine="5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8"/>
          <w:szCs w:val="28"/>
        </w:rPr>
        <w:t xml:space="preserve">Перечень и количество деталей, заменяемых в процессе выполнения работ по ремонту принтеров Xerox Phaser 5335,  </w:t>
      </w:r>
      <w:r>
        <w:rPr>
          <w:b w:val="false"/>
          <w:sz w:val="28"/>
          <w:szCs w:val="28"/>
        </w:rPr>
        <w:t xml:space="preserve">HP LaserJet 4250 и  многофункционального устройства HP LaserJet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1522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bCs/>
          <w:sz w:val="28"/>
          <w:szCs w:val="28"/>
        </w:rPr>
        <w:t xml:space="preserve"> приведен в Таблице  «Перечень и количество периодически заменяемых деталей».</w:t>
      </w:r>
    </w:p>
    <w:p>
      <w:pPr>
        <w:pStyle w:val="BodyText"/>
        <w:autoSpaceDE w:val="false"/>
        <w:spacing w:lineRule="auto" w:line="240"/>
        <w:ind w:firstLine="540"/>
        <w:jc w:val="left"/>
        <w:rPr/>
      </w:pPr>
      <w:r>
        <w:rPr>
          <w:b w:val="false"/>
          <w:bCs/>
          <w:i/>
          <w:sz w:val="28"/>
          <w:szCs w:val="28"/>
        </w:rPr>
        <w:t>Таблица  «Перечень и количество периодически заменяемых</w:t>
      </w:r>
      <w:r>
        <w:rPr/>
        <w:t xml:space="preserve"> деталей»</w:t>
      </w:r>
    </w:p>
    <w:tbl>
      <w:tblPr>
        <w:tblW w:w="10361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1210"/>
        <w:gridCol w:w="1260"/>
        <w:gridCol w:w="4163"/>
        <w:gridCol w:w="2014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й № принтер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меняемых детал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дукта по каталогу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яемых деталей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осстановительный (100K)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R00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K19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7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ел закрепления в сборе НР 425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8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ел закрепления в сборе НР 425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59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ел закрепления в сборе НР 425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G8639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ел закрепления в сборе НР 425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4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XH9150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ел закрепления в сборе НР 425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M</w:t>
            </w:r>
            <w:r>
              <w:rPr>
                <w:color w:val="000000"/>
              </w:rPr>
              <w:t>1-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P LaserJet </w:t>
            </w:r>
            <w:r>
              <w:rPr>
                <w:lang w:val="en-US"/>
              </w:rPr>
              <w:t>M152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NHT9DFGKC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форматера </w:t>
            </w:r>
            <w:r>
              <w:rPr/>
              <w:t xml:space="preserve">HP LaserJet </w:t>
            </w:r>
            <w:r>
              <w:rPr>
                <w:lang w:val="en-US"/>
              </w:rPr>
              <w:t>M</w:t>
            </w:r>
            <w:r>
              <w:rPr/>
              <w:t>1522</w:t>
            </w:r>
            <w:r>
              <w:rPr>
                <w:lang w:val="en-US"/>
              </w:rPr>
              <w:t>n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396-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яемые детали предоставляются Исполнител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2. Требования к качеству и результату рабо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чество работ должно соответствовать требованиям, предъявляемым к данным видам работ производителем принт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емонтированные принтеры должны обеспечивать надлежащее качество печати до наступления следующего срока замены деталей, предусмотренного производителем принт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ка работ осуществляется с участием представителей Исполнителя и Заказчика, путем проверки отпечатанной копии на наличие дефектов печати. Приемка работ оформляется актом выполненных работ при отсутствии претензий со стороны Заказчика по их качеству и объему.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3. Требования к безопасности рабо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емые работы должны соответствовать нормам безопасности, предъявляемым к таким вид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Место выполнения работ: :  по месту нахождения  УФК по Ульяновской области по адресу: г. Ульяновск, ул. Гончарова, 50/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Сроки  выполнения рабо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16.12.2011г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243300,00 руб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ит информация о стоимости </w:t>
      </w:r>
      <w:r>
        <w:rPr>
          <w:rFonts w:cs="Times New Roman" w:ascii="Times New Roman" w:hAnsi="Times New Roman"/>
          <w:bCs/>
          <w:sz w:val="28"/>
          <w:szCs w:val="28"/>
        </w:rPr>
        <w:t>заменяемых деталей</w:t>
      </w:r>
      <w:r>
        <w:rPr>
          <w:rFonts w:cs="Times New Roman" w:ascii="Times New Roman" w:hAnsi="Times New Roman"/>
          <w:sz w:val="28"/>
          <w:szCs w:val="28"/>
        </w:rPr>
        <w:t xml:space="preserve"> и работ по ремонту принтеров (прайс-листы), полученная от трех организаций, осуществляющих аналогичные ремонтные работы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42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стоимость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9 ноября 2011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-Офисная 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432071 Ульяновская область, 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9.11.2011</w:t>
            </w:r>
          </w:p>
          <w:p>
            <w:pPr>
              <w:pStyle w:val="TextBody"/>
              <w:rPr/>
            </w:pPr>
            <w:r>
              <w:rPr/>
              <w:t>10ч.3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3346 Ульяновская область, Ульяновский район, п.Мокрый Куст, ул.Тухачевского, д.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9.11.2011</w:t>
            </w:r>
          </w:p>
          <w:p>
            <w:pPr>
              <w:pStyle w:val="TextBody"/>
              <w:rPr/>
            </w:pPr>
            <w:r>
              <w:rPr/>
              <w:t>11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с Индивидуальным предпринимателем Сафарова Ризида Евгеньев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3346 Ульяновская область, Ульяновский район, п.Мокрый Куст, ул.Тухачевского, д.3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35845 (Двести тридцать пять тысяч восемьсот сорок пять</w:t>
      </w:r>
      <w:r>
        <w:rPr>
          <w:bCs/>
          <w:kern w:val="2"/>
          <w:sz w:val="28"/>
          <w:szCs w:val="28"/>
          <w:u w:val="single"/>
        </w:rPr>
        <w:t xml:space="preserve">) 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ООО «КС-Офисная 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432071 г.Ульяновск, ул.Федерации, д.4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43000,00</w:t>
      </w:r>
      <w:r>
        <w:rPr>
          <w:bCs/>
          <w:kern w:val="2"/>
          <w:sz w:val="28"/>
          <w:szCs w:val="28"/>
          <w:u w:val="single"/>
        </w:rPr>
        <w:t xml:space="preserve">(Двести сорок  тысяч)руб.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    Д.Н.Чугунков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1   от  30.11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ноября 2011 года № 1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28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-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8:00Z</dcterms:created>
  <dc:creator>Администратор</dc:creator>
  <dc:description/>
  <cp:keywords/>
  <dc:language>en-US</dc:language>
  <cp:lastModifiedBy>ovfr3</cp:lastModifiedBy>
  <cp:lastPrinted>2011-11-09T08:39:00Z</cp:lastPrinted>
  <dcterms:modified xsi:type="dcterms:W3CDTF">2011-12-02T04:48:00Z</dcterms:modified>
  <cp:revision>2</cp:revision>
  <dc:subject/>
  <dc:title>ФЕДЕРАЛЬНОЕ КАЗНАЧЕЙСТВО</dc:title>
</cp:coreProperties>
</file>