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7 декабря 2011 года                                  Ульяновск                                              № 14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у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:                                               А.В.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Единой комиссии:                                                                              Э.А.Кул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 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Наименование предмета запроса котировок</w:t>
      </w:r>
      <w:r>
        <w:rPr/>
        <w:t>:</w:t>
      </w:r>
      <w:r>
        <w:rPr>
          <w:color w:val="000000"/>
        </w:rPr>
        <w:t xml:space="preserve"> </w:t>
      </w:r>
      <w:r>
        <w:rPr>
          <w:sz w:val="28"/>
          <w:szCs w:val="28"/>
        </w:rPr>
        <w:t>Поставка двигателя для автомобиля ГАЗ- 33023 (4215.1000402- 30) в количестве 1 еди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-11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00 минут 07 декабря 2011года до 10 часов 10минут 07 декабря 2011 года по адресу: г.Ульяновск, ул. 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0168100000111000127  от 30.11.2011г. было размещено на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30.11.2011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, являются следующие условия:</w:t>
      </w:r>
    </w:p>
    <w:p>
      <w:pPr>
        <w:pStyle w:val="Normal"/>
        <w:rPr/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 xml:space="preserve"> наименование и количество товара: </w:t>
      </w:r>
    </w:p>
    <w:p>
      <w:pPr>
        <w:pStyle w:val="Normal"/>
        <w:rPr>
          <w:spacing w:val="-1"/>
          <w:sz w:val="28"/>
          <w:szCs w:val="28"/>
        </w:rPr>
      </w:pPr>
      <w:r>
        <w:rPr>
          <w:bCs/>
          <w:sz w:val="28"/>
          <w:szCs w:val="28"/>
        </w:rPr>
        <w:t xml:space="preserve">Поставка двигателя для автомобиля </w:t>
      </w:r>
      <w:r>
        <w:rPr>
          <w:sz w:val="28"/>
          <w:szCs w:val="28"/>
        </w:rPr>
        <w:t>ГАЗ-33023 (4215.1000402-30)</w:t>
      </w:r>
      <w:r>
        <w:rPr/>
        <w:t xml:space="preserve"> </w:t>
      </w:r>
      <w:r>
        <w:rPr>
          <w:spacing w:val="-1"/>
          <w:sz w:val="28"/>
          <w:szCs w:val="28"/>
        </w:rPr>
        <w:t>в количестве 1 единицы.</w:t>
      </w:r>
    </w:p>
    <w:p>
      <w:pPr>
        <w:pStyle w:val="Normal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2.  </w:t>
      </w:r>
      <w:r>
        <w:rPr>
          <w:sz w:val="28"/>
          <w:szCs w:val="28"/>
        </w:rPr>
        <w:t xml:space="preserve">требования к качеству, иным характеристикам товара: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15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араметра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двигателя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овый, карбюраторный с принудительным воспламенением рабочей смеси, четырехтактны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цилиндров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работы цилиндров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-4-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мощность нетто по ГОСТ 14846-81, кВт (л.с.)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 (96,0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объем, л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частота вращения, мин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о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незаправленного смазкой двигателя, кг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5.3 </w:t>
      </w:r>
      <w:r>
        <w:rPr>
          <w:color w:val="000000"/>
          <w:sz w:val="28"/>
          <w:szCs w:val="28"/>
        </w:rPr>
        <w:t xml:space="preserve">Предлагаемый к поставке товар должен быть новым,  не бывшим в использовании,   не поврежденным,  в </w:t>
      </w:r>
      <w:r>
        <w:rPr>
          <w:sz w:val="28"/>
          <w:szCs w:val="28"/>
        </w:rPr>
        <w:t xml:space="preserve"> упаковке изготовителя</w:t>
      </w:r>
      <w:r>
        <w:rPr>
          <w:color w:val="000000"/>
          <w:sz w:val="28"/>
          <w:szCs w:val="28"/>
        </w:rPr>
        <w:t>, соответствовать действующим  в Российской Федерации стандартам  качест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арантии: </w:t>
      </w:r>
      <w:r>
        <w:rPr>
          <w:sz w:val="28"/>
          <w:szCs w:val="28"/>
        </w:rPr>
        <w:t>На  предлагаемый  к поставке товар  должна предоставляться гарантия производителя или поставщика не менее 12-ти месяцев со дня подписания акта приема-передачи.</w:t>
      </w:r>
    </w:p>
    <w:p>
      <w:pPr>
        <w:pStyle w:val="Normal"/>
        <w:jc w:val="both"/>
        <w:rPr/>
      </w:pPr>
      <w:r>
        <w:rPr>
          <w:sz w:val="28"/>
          <w:szCs w:val="28"/>
        </w:rPr>
        <w:t>В составе поставляемого с товаром  документации должен быть гарантийный талон с указанием условий гарантийного обслуживания и номера контактного телефона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4. </w:t>
      </w:r>
      <w:r>
        <w:rPr>
          <w:rFonts w:cs="Times New Roman" w:ascii="Times New Roman" w:hAnsi="Times New Roman"/>
          <w:sz w:val="28"/>
          <w:szCs w:val="28"/>
        </w:rPr>
        <w:t xml:space="preserve">Отгрузка товара  силами и средствами Поставщ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Место доставки  товара:  г.Ульяновск, ул.Гончарова, 50/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Срок поставки товара: в течение 5 рабочих дней со дня заключения государственного контракт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 путем перечисления денежных средств на расчетный счет Поставщика в течение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 xml:space="preserve"> банковских дней после поставки товара и предоставления накладной, акта приема-передачи, счёта и (или) счета-фактуры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 w:val="28"/>
          <w:szCs w:val="28"/>
        </w:rPr>
        <w:t xml:space="preserve"> Максимальная  цена контракта – </w:t>
      </w:r>
      <w:r>
        <w:rPr>
          <w:bCs/>
          <w:sz w:val="28"/>
          <w:szCs w:val="28"/>
        </w:rPr>
        <w:t>7308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. </w:t>
      </w:r>
      <w:r>
        <w:rPr>
          <w:color w:val="000000"/>
          <w:sz w:val="28"/>
          <w:szCs w:val="28"/>
        </w:rPr>
        <w:t>Обоснованием максимальной цены контракта служит информация о стоимости аналогичных товаров, предоставленная организаци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ализующи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sz w:val="28"/>
          <w:szCs w:val="28"/>
        </w:rPr>
        <w:t xml:space="preserve"> соответствующие това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5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9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информац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 xml:space="preserve">тоимос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№</w:t>
            </w:r>
            <w:r>
              <w:rPr>
                <w:color w:val="000000"/>
                <w:sz w:val="28"/>
                <w:szCs w:val="28"/>
              </w:rPr>
              <w:t xml:space="preserve"> 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000,00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7560,00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№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76,00 руб.</w:t>
            </w:r>
          </w:p>
        </w:tc>
      </w:tr>
    </w:tbl>
    <w:p>
      <w:pPr>
        <w:pStyle w:val="Default"/>
        <w:jc w:val="both"/>
        <w:rPr/>
      </w:pPr>
      <w:r>
        <w:rPr>
          <w:sz w:val="28"/>
          <w:szCs w:val="28"/>
        </w:rPr>
        <w:t xml:space="preserve">7. Срок подписания победителем в проведении запроса котировок государственного контракта: не ранее чем, через 7 дней со дня размещения на официальном сайте протокола рассмотрения и оценки котировочных заявок и не позднее чем через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sz w:val="28"/>
          <w:szCs w:val="28"/>
        </w:rPr>
        <w:t xml:space="preserve">  дней со дня подписания указанного протокол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 окончания указанного в извещении о проведении запроса котировок срока подачи котировочных заявок 06 декабря 2011 года 17 часов 00 минут (время местное) поступили 3 (Три) котировочные заявки, как это зафиксировано в «Журна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378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тосеть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432045, Россия, г. Ульяновск, ул. Промышленная, д.4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06.12.2011</w:t>
            </w:r>
          </w:p>
          <w:p>
            <w:pPr>
              <w:pStyle w:val="TextBody"/>
              <w:rPr/>
            </w:pPr>
            <w:r>
              <w:rPr/>
              <w:t>15ч.00мин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тодеталь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 xml:space="preserve">432035, РФ, г. Ульяновск, 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/>
              <w:t>пр-кт Гая, 80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06.12.2011</w:t>
            </w:r>
          </w:p>
          <w:p>
            <w:pPr>
              <w:pStyle w:val="TextBody"/>
              <w:rPr/>
            </w:pPr>
            <w:r>
              <w:rPr/>
              <w:t>16ч.30мин.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Рабазан Муртазаевич Кадибагандо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432022, г. Ульяновск, ул.Привокзальная, д.7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06.12.2011</w:t>
            </w:r>
          </w:p>
          <w:p>
            <w:pPr>
              <w:pStyle w:val="TextBody"/>
              <w:rPr/>
            </w:pPr>
            <w:r>
              <w:rPr/>
              <w:t>16ч.45мин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Единая комиссия рассмотрела котировочные заявки на соответствие требованиям, установленным в извещении о проведении запроса котировок, оценила их и  единогласно приняла на основании полученных результатов (Приложение №1) следующее решение: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об отклонении котировочных заявок: ООО  «Автодеталь» и Индивидуального предпринимателя Рабазана Муртазаевича Кадибагандова в связи с предложением в котировочных заявках   цены контракта, превышающей максимальную цену, указанную в извещении о проведении запроса котировок (п.3 ст.47  Федерального закона от 21.07.2005г № 94-ФЗ). 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8"/>
          <w:szCs w:val="28"/>
        </w:rPr>
        <w:t>государственный контракт подлежит заключению с победителем в проведении запроса котировок ООО «Автосеть»   (адрес места нахождения: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432045, Россия, г. Ульяновск, ул. Промышленная, д.4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  <w:t xml:space="preserve">по предложенной цене 69000 </w:t>
      </w:r>
      <w:r>
        <w:rPr>
          <w:sz w:val="28"/>
          <w:szCs w:val="28"/>
          <w:u w:val="single"/>
        </w:rPr>
        <w:t>(Шестьдесят девять тысяч) руб.00коп,  в том числе НДС 18% 10525руб.42коп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96520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7.6pt;mso-position-vertical-relative:text;margin-left:5.4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руководителя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 </w:t>
            </w:r>
            <w:r>
              <w:rPr>
                <w:sz w:val="28"/>
                <w:szCs w:val="28"/>
                <w:u w:val="single"/>
              </w:rPr>
              <w:t>Г.М.Яшина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142   от  07.12.2011 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rPr/>
      </w:pPr>
      <w:r>
        <w:rPr>
          <w:i/>
          <w:vertAlign w:val="superscript"/>
        </w:rPr>
        <w:t xml:space="preserve">         </w:t>
      </w: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7 декабря 2011 года № 14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Автосеть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69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Автодеталь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тклон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Цена контракта превышает максимальную цену, указанную в извещении о проведении запроса котирово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8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тклон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Рабазан Муртазаевич Кадибагандов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тклон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Цена контракта превышает максимальную цену, указанную в извещении о проведении запроса котирово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77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тклонит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ь  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02:00Z</dcterms:created>
  <dc:creator>Администратор</dc:creator>
  <dc:description/>
  <cp:keywords/>
  <dc:language>en-US</dc:language>
  <cp:lastModifiedBy>ovfr3</cp:lastModifiedBy>
  <cp:lastPrinted>2011-11-09T08:39:00Z</cp:lastPrinted>
  <dcterms:modified xsi:type="dcterms:W3CDTF">2011-12-07T12:02:00Z</dcterms:modified>
  <cp:revision>2</cp:revision>
  <dc:subject/>
  <dc:title>ФЕДЕРАЛЬНОЕ КАЗНАЧЕЙСТВО</dc:title>
</cp:coreProperties>
</file>