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28.02.2012г. № 68-09-22/ 1918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2  и Отдела №7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бъем рабо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9"/>
        <w:gridCol w:w="1113"/>
        <w:gridCol w:w="1217"/>
        <w:gridCol w:w="1969"/>
      </w:tblGrid>
      <w:tr>
        <w:trPr>
          <w:trHeight w:val="31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5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</w:tr>
      <w:tr>
        <w:trPr>
          <w:trHeight w:val="1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33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обхода трассы газопровод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п</w:t>
            </w:r>
            <w:r>
              <w:rPr>
                <w:sz w:val="20"/>
                <w:szCs w:val="20"/>
                <w:bdr w:val="single" w:sz="4" w:space="0" w:color="000000"/>
              </w:rPr>
              <w:t>о</w:t>
            </w:r>
            <w:r>
              <w:rPr>
                <w:sz w:val="20"/>
                <w:szCs w:val="20"/>
              </w:rPr>
              <w:t xml:space="preserve">рт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снятие заглушки на газопроводе-ввод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080"/>
        <w:gridCol w:w="1217"/>
        <w:gridCol w:w="1969"/>
      </w:tblGrid>
      <w:tr>
        <w:trPr>
          <w:trHeight w:val="315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23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задвижки на фасадном наружном газопроводе диаметром</w:t>
              <w:br/>
              <w:t>до 5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47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г.пр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обхода трассы газопровод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рт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снятие заглушки на газопроводе-ввод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2 УФК по Ульяновской области по адресу: Ульяновская область, р.п. Базарный Сызган, ул. Советская, дом 61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7 УФК по Ульяновской области по адресу: Ульяновская область, р.п.Кузоватово, пер. Заводской, д. 2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2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26590,24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3"/>
        <w:gridCol w:w="1006"/>
        <w:gridCol w:w="1217"/>
        <w:gridCol w:w="1065"/>
        <w:gridCol w:w="1541"/>
        <w:gridCol w:w="1220"/>
      </w:tblGrid>
      <w:tr>
        <w:trPr>
          <w:trHeight w:val="37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2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78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.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20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4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26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8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4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2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ническое обслуживание сигнализатора загазова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.13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обхода трассы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рт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.62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снятие заглушки на газопроводе-ввод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прим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.41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.6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.1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0.76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3"/>
        <w:gridCol w:w="1006"/>
        <w:gridCol w:w="1217"/>
        <w:gridCol w:w="1065"/>
        <w:gridCol w:w="1541"/>
        <w:gridCol w:w="1220"/>
      </w:tblGrid>
      <w:tr>
        <w:trPr>
          <w:trHeight w:val="37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7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15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9</w:t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6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60</w:t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6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8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задвижки на фасадном наружном газопроводе диамет.</w:t>
              <w:br/>
              <w:t>до 5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9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ническое обслуживание сигнализатора загазова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.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обхода трассы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рт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8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3.62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ли снятие заглушки на газопроводе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8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прим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.17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.5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9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9.48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29.02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05.03.2012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тва по Ульяновской области                                                    В.Ю.Куприянов        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Отдела № 2 и Отдела №7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 №2 УФК по Ульяновской области по адресу: Ульяновская область, р.п. Базарный Сызган, ул. Советская, дом 61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7 УФК по Ульяновской области по адресу: Ульяновская область, р.п.Кузоватово, пер. Заводской, д. 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, в том числе транспортные расх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обязуемся  выполнить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2 и Отдела №7 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 на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2 и  Отдела №7 Управления Федерального казначейства по Ульяновской области</w:t>
      </w:r>
      <w:r>
        <w:rPr>
          <w:sz w:val="28"/>
        </w:rPr>
        <w:t xml:space="preserve">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. Ульяновск                                                                                                           2012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2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</w:p>
    <w:p>
      <w:pPr>
        <w:pStyle w:val="Normal"/>
        <w:rPr/>
      </w:pPr>
      <w:r>
        <w:rPr>
          <w:sz w:val="28"/>
          <w:szCs w:val="28"/>
        </w:rPr>
        <w:t>Отдела № 2 и Отдела №7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№2 УФК по Ульяновской области по адресу: Ульяновская область, р.п. Базарный Сызган, ул. Советская, дом 61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№7 УФК по Ульяновской области по адресу: Ульяновская область, р.п.Кузоватово, пер. Заводской, д. 2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ъем работ по техническому обслуживанию оборудования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ю и ликвидацию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Своевременно 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 Обязан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Иметь Свидетельство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технического обслуживания  оборудования  составляет ______________, в том числе НДС _________________. (Приложение №1 к настоящему контракту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лату за выполненные по контракту работы Заказчик производит на расчетный счет Исполнителя в течение 10 банковских дней со дня подписания сторонами акта выполненных работ, счета и (или) счета-фактуры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вода в эксплуатацию на объекте дополнительного  оборудования, оплата за их обслуживание производится по отдельному договору (контракту)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 Аварийный ремонт  оборудования  оплачивается Заказчиком на основании отдельных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Выполнение работ осуществляется с периодичностью, указанного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месяц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договор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2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__2012г. №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3"/>
        <w:gridCol w:w="1006"/>
        <w:gridCol w:w="1217"/>
        <w:gridCol w:w="1065"/>
        <w:gridCol w:w="1541"/>
        <w:gridCol w:w="1220"/>
      </w:tblGrid>
      <w:tr>
        <w:trPr>
          <w:trHeight w:val="37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2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ерметичности (контрольная опрессовка) газопроводов и газового оборудова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ническое обслуживание сигнализатора загазова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обхода трассы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рт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снятие заглушки на газопровод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3"/>
        <w:gridCol w:w="1006"/>
        <w:gridCol w:w="1217"/>
        <w:gridCol w:w="1065"/>
        <w:gridCol w:w="1541"/>
        <w:gridCol w:w="1220"/>
      </w:tblGrid>
      <w:tr>
        <w:trPr>
          <w:trHeight w:val="375" w:hRule="atLeast"/>
        </w:trPr>
        <w:tc>
          <w:tcPr>
            <w:tcW w:w="92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и аварийно-диспетчерское обслуживание  котельной, газопроводов и газового оборудования Отдела №7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(расконсервация) котельной с котлом малой мощности с автоматикой после отключения на летний пери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котел применять коэф. 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(консервация) на летний период газового оборудования котельной с котлом малой мощности с автоматико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задвижки на фасадном наружном газопроводе диамет.</w:t>
              <w:br/>
              <w:t>до 50м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ническое обслуживание сигнализатора загазова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обхода трассы газопровод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рт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ли снятие заглушки на газопроводе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11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8:00Z</dcterms:created>
  <dc:creator>mashbur3</dc:creator>
  <dc:description/>
  <cp:keywords/>
  <dc:language>en-US</dc:language>
  <cp:lastModifiedBy>ovfr3</cp:lastModifiedBy>
  <cp:lastPrinted>2012-01-16T15:11:00Z</cp:lastPrinted>
  <dcterms:modified xsi:type="dcterms:W3CDTF">2012-03-01T10:38:00Z</dcterms:modified>
  <cp:revision>2</cp:revision>
  <dc:subject/>
  <dc:title>Приложение 3</dc:title>
</cp:coreProperties>
</file>