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      </w:t>
      </w:r>
      <w:r>
        <w:rPr>
          <w:sz w:val="22"/>
        </w:rPr>
        <w:t xml:space="preserve">01.03.2012г. № 68-09-22/2003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hyperlink r:id="rId4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</w:p>
    <w:p>
      <w:pPr>
        <w:pStyle w:val="Normal"/>
        <w:shd w:fill="FFFFFF" w:val="clear"/>
        <w:spacing w:before="125" w:after="0"/>
        <w:ind w:left="29" w:hanging="0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цен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 наименование работ: техническое и аварийно-диспетчерское обслуживание котельной, газопроводов и газового оборудования   Отдела № 3  и Отдела №16  Управления Федерального казначейства по Ульян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объем работ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99"/>
        <w:gridCol w:w="1113"/>
        <w:gridCol w:w="1217"/>
        <w:gridCol w:w="1969"/>
      </w:tblGrid>
      <w:tr>
        <w:trPr>
          <w:trHeight w:val="315" w:hRule="atLeast"/>
        </w:trPr>
        <w:tc>
          <w:tcPr>
            <w:tcW w:w="95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555" w:hRule="atLeast"/>
        </w:trPr>
        <w:tc>
          <w:tcPr>
            <w:tcW w:w="95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котельной, газопроводов и газового оборуд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Отдела № 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К  по Ульяновской области</w:t>
            </w:r>
          </w:p>
        </w:tc>
      </w:tr>
      <w:tr>
        <w:trPr>
          <w:trHeight w:val="1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</w:tr>
      <w:tr>
        <w:trPr>
          <w:trHeight w:val="34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 (котельная  до 100квт 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отопительного аппара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отключение отопительного аппара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азка газового крана диаметром до 40 м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гнализатора загазованност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вка и пуск газа во внутренний газопровод административного,  общественного здания непроизводственного  назначения после отключения  от газоснабже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ерметичности (контрольная опрессовка) внутренних газопроводов и газового оборуд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77"/>
        <w:gridCol w:w="1080"/>
        <w:gridCol w:w="1217"/>
        <w:gridCol w:w="1969"/>
      </w:tblGrid>
      <w:tr>
        <w:trPr>
          <w:trHeight w:val="315" w:hRule="atLeast"/>
        </w:trPr>
        <w:tc>
          <w:tcPr>
            <w:tcW w:w="9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630" w:hRule="atLeast"/>
        </w:trPr>
        <w:tc>
          <w:tcPr>
            <w:tcW w:w="950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газопроводов и газового оборуд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Отдела № 16УФК  по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подземного газопровод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3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задвижки на фасадном наружном газопроводе диаметром до 50 мм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ый приборный метод обследования подземных уличных газопроводов на герметичность и целостность изоляционного  покрытия с  использованием приборо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3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порта результатов обхода трассы  газопровод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орт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Характеристика выполняемых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 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уживания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и ремонтные работы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работ по техническому обслуживанию  оборудования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я и ликвидация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Наличие </w:t>
      </w:r>
      <w:r>
        <w:rPr>
          <w:sz w:val="28"/>
          <w:szCs w:val="28"/>
        </w:rPr>
        <w:t>свидетельства о допуске к видам работ, которые являются предметом государственного контракта и которые оказывают влияние на безопасность объектов капитального строительства,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ст.52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с целью 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выполнения работ: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 №3 УФК по Ульяновской области по адресу: Ульяновская область, р.п. Чердаклы, ул. Советская, дом 3;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16 УФК по Ульяновской области по адресу: Ульяновская область, р.п. Старая Майна, ул.Революционная, дом 8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со следующего дня после заключения государственного контракта по 31.12.2012г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ена  работ  указана    с  учетом исполнения обязательств по уплате налогов в бюджеты всех уровней и обязательных платежей в государственные внебюджетные фонды, с учетом иных расходов Исполнителя, в том числе транспортных расход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 цена контрак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 4885,41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м максимальной цены контракта служат  сметы, выполненные Заказчиком в соответствии с «Пример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йскурант</w:t>
        </w:r>
      </w:hyperlink>
      <w:r>
        <w:rPr>
          <w:rFonts w:cs="Times New Roman" w:ascii="Times New Roman" w:hAnsi="Times New Roman"/>
          <w:sz w:val="28"/>
          <w:szCs w:val="28"/>
        </w:rPr>
        <w:t>ом на услуги газового хозяйства по техническому обслуживанию и ремонту газораспределительных систем», разработанный институтом "ГипроНИИгаз" и утвержденный Приказом ОАО "Росгазификация" от 20.06.2001 N 3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0"/>
        <w:gridCol w:w="922"/>
        <w:gridCol w:w="1217"/>
        <w:gridCol w:w="1062"/>
        <w:gridCol w:w="1541"/>
        <w:gridCol w:w="1220"/>
      </w:tblGrid>
      <w:tr>
        <w:trPr>
          <w:trHeight w:val="375" w:hRule="atLeast"/>
        </w:trPr>
        <w:tc>
          <w:tcPr>
            <w:tcW w:w="92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7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техническое и аварийно-диспетчерское обслуживание  котельной, газопроводов и газового оборудования Отдела №3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7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 (котельная  до 100квт 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3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3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отопительного аппарат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4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отключение отопительного аппарат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2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азка газового крана диаметром до 40 м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8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бслуживание сигнализатора загазованност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3</w:t>
            </w:r>
          </w:p>
        </w:tc>
      </w:tr>
      <w:tr>
        <w:trPr>
          <w:trHeight w:val="129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1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вка и пуск газа во внутренний газопровод административного,  общественного здания непроизводственного  назначения после отключения  от газоснабж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6</w:t>
            </w:r>
          </w:p>
        </w:tc>
      </w:tr>
      <w:tr>
        <w:trPr>
          <w:trHeight w:val="7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1.24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ерметичности (контрольная опрессовка) внутренних газопроводов и газового оборудова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1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.64</w:t>
            </w:r>
          </w:p>
        </w:tc>
      </w:tr>
      <w:tr>
        <w:trPr>
          <w:trHeight w:val="7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.3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.1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0.43</w:t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62"/>
        <w:gridCol w:w="1012"/>
        <w:gridCol w:w="1217"/>
        <w:gridCol w:w="1065"/>
        <w:gridCol w:w="1541"/>
        <w:gridCol w:w="1220"/>
      </w:tblGrid>
      <w:tr>
        <w:trPr>
          <w:trHeight w:val="375" w:hRule="atLeast"/>
        </w:trPr>
        <w:tc>
          <w:tcPr>
            <w:tcW w:w="92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техническое и аварийно-диспетчерское обслуживание  газопроводов и газового оборуд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а №16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2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подземного газопров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1.29. 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задвижки на фасадном наружном газопроводе диаметром до 50 мм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9</w:t>
            </w:r>
          </w:p>
        </w:tc>
      </w:tr>
      <w:tr>
        <w:trPr>
          <w:trHeight w:val="1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ый приборный метод обследования подземных уличных газопроводов на герметичность и целостность изоляционного  покрытия с  использованием прибор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.5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9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.13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порта результатов обхода трассы  газопров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ор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25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.85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1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4.98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1. Начало предоставления котировочных заявок: </w:t>
      </w:r>
      <w:r>
        <w:rPr>
          <w:rFonts w:cs="Times New Roman" w:ascii="Times New Roman" w:hAnsi="Times New Roman"/>
          <w:b/>
          <w:bCs/>
          <w:sz w:val="28"/>
          <w:szCs w:val="28"/>
        </w:rPr>
        <w:t>02.03.2012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ем котировочных заявок осуществляется в рабочие дни с 9-00 до 17-00, в пятницу  с 9-00 до 16-00, перерыв с 12-30 до 13-18 (время местное)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07.03.2012</w:t>
      </w:r>
      <w:r>
        <w:rPr>
          <w:bCs/>
          <w:sz w:val="28"/>
          <w:szCs w:val="28"/>
        </w:rPr>
        <w:t xml:space="preserve">  15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Место подачи котировочных заявок: г. Ульяновск, ул.Гончарова,50/1, каб.116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Котировочная заявка может быть подана по почте или курьер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06.04.2011 №63-ФЗ «Об электронной подписи». Направление котировочной заявки факсограммой допускается (8422(42-75-25)). Направленные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И.о.руководителя  Управления Федерального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тва по Ульяновской области                                                    В.Ю.Куприянов                                            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  <w:r>
        <w:br w:type="page"/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2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  <w:tab w:val="center" w:pos="5102" w:leader="none"/>
        </w:tabs>
        <w:jc w:val="both"/>
        <w:rPr>
          <w:sz w:val="28"/>
        </w:rPr>
      </w:pPr>
      <w:r>
        <w:rPr>
          <w:sz w:val="28"/>
        </w:rPr>
        <w:t>предлагает Вам выполнить работы:</w:t>
        <w:tab/>
      </w:r>
    </w:p>
    <w:p>
      <w:pPr>
        <w:pStyle w:val="Normal"/>
        <w:tabs>
          <w:tab w:val="clear" w:pos="708"/>
          <w:tab w:val="left" w:pos="4470" w:leader="none"/>
          <w:tab w:val="center" w:pos="5102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  Отдела № 3 и Отдела №16 Управления Федерального казначейства по Ульяновской области, расположенных по адресам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 №3 УФК по Ульяновской области по адресу: Ульяновская область, р.п. Чердаклы, ул. Советская, дом 3;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16 УФК по Ульяновской области по адресу: Ульяновская область, р.п. Старая Майна, ул.Революционная, дом 8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работ (общая цена контракта):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>
          <w:sz w:val="28"/>
        </w:rPr>
        <w:t xml:space="preserve">В цену товара </w:t>
      </w:r>
      <w:r>
        <w:rPr>
          <w:b/>
          <w:sz w:val="28"/>
        </w:rPr>
        <w:t>включены/ не включены</w:t>
      </w:r>
      <w:r>
        <w:rPr>
          <w:sz w:val="28"/>
        </w:rPr>
        <w:t xml:space="preserve"> следующие расходы:</w:t>
      </w:r>
    </w:p>
    <w:p>
      <w:pPr>
        <w:pStyle w:val="Default"/>
        <w:rPr>
          <w:i/>
          <w:i/>
        </w:rPr>
      </w:pPr>
      <w:r>
        <w:rPr>
          <w:rFonts w:eastAsia="GaramondC;Times New Roman"/>
          <w:i/>
        </w:rPr>
        <w:t xml:space="preserve">      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/>
      </w:pPr>
      <w:r>
        <w:rPr>
          <w:rFonts w:eastAsia="GaramondC;Times New Roman"/>
          <w:sz w:val="28"/>
        </w:rPr>
        <w:t xml:space="preserve"> </w:t>
      </w:r>
      <w:r>
        <w:rPr>
          <w:sz w:val="28"/>
        </w:rPr>
        <w:t xml:space="preserve">Исполнение обязательств по </w:t>
      </w:r>
      <w:r>
        <w:rPr>
          <w:sz w:val="28"/>
          <w:szCs w:val="28"/>
        </w:rPr>
        <w:t>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, в том числе транспортные расход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победителем в запросе котировок цен мы обязуемся  выполнить </w:t>
      </w:r>
      <w:r>
        <w:rPr>
          <w:sz w:val="28"/>
          <w:szCs w:val="28"/>
        </w:rPr>
        <w:t xml:space="preserve">  техническое и аварийно-диспетчерское обслуживание котельной, газопроводов и газового оборудования   Отдела № 3 и Отдела №16  Управления Федерального казначейства по Ульяновской области</w:t>
      </w:r>
      <w:r>
        <w:rPr>
          <w:sz w:val="28"/>
        </w:rPr>
        <w:t xml:space="preserve"> в соответствии с Извещением о проведении запроса котировок цен  на </w:t>
      </w:r>
      <w:r>
        <w:rPr>
          <w:sz w:val="28"/>
          <w:szCs w:val="28"/>
        </w:rPr>
        <w:t xml:space="preserve">  техническое и аварийно-диспетчерское обслуживание котельной, газопроводов и газового оборудования   Отдела № 10 и  Отдела №21 Управления Федерального казначейства по Ульяновской области</w:t>
      </w:r>
      <w:r>
        <w:rPr>
          <w:sz w:val="28"/>
        </w:rPr>
        <w:t xml:space="preserve"> и государственным контрактом, проект которого приложен к указанному извещению.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. Ульяновск                                                                                                           2012 г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Заказч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, действующего на основании 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Исполнитель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12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1.ПРЕДМЕТ КОНТРАКТ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1.Заказчик поручает, а Исполнитель принимает на себя обязательства по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sz w:val="28"/>
          <w:szCs w:val="28"/>
        </w:rPr>
        <w:t>ехническ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sz w:val="28"/>
          <w:szCs w:val="28"/>
        </w:rPr>
        <w:t xml:space="preserve"> и аварийно-диспетчерск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sz w:val="28"/>
          <w:szCs w:val="28"/>
        </w:rPr>
        <w:t xml:space="preserve"> обслужива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sz w:val="28"/>
          <w:szCs w:val="28"/>
        </w:rPr>
        <w:t xml:space="preserve"> котельной, газопроводов и газового оборудова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техническое обслуживание оборудования) </w:t>
      </w:r>
    </w:p>
    <w:p>
      <w:pPr>
        <w:pStyle w:val="Normal"/>
        <w:rPr/>
      </w:pPr>
      <w:r>
        <w:rPr>
          <w:sz w:val="28"/>
          <w:szCs w:val="28"/>
        </w:rPr>
        <w:t>Отдела № 3 и Отдела №16 Управления Федерального казначейства по Ульяновской области, расположенных по адресам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 №3 УФК по Ульяновской области по адресу: Ульяновская область, р.п. Чердаклы, ул. Советская, дом 3;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16 УФК по Ульяновской области по адресу: Ульяновская область, р.п. Старая Майна, ул.Революционная, дом 8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Заказчик обязуется оплачивать работы по техническому обслуживанию оборудования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Объем работ по техническому обслуживанию оборудования и периодичность обслуживания приведены в Приложении № 1, являющемся неотъемлемой частью настоящего контракта. 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 техническому обслуживанию от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ется оборудование, находящееся в технически исправном состояни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апитальный ремонт, аварийно-восстановительные работы производятся по отдельным сметам специализированными организациями и не охватываются содержанием настояще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Срок выполнения работ: со следующего дня после подписания настоящего контракта по 31.12.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АВА  И ОБЯЗАННОСТИ ЗАКАЗЧИ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Заказч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вать доступ к оборудованию специалистов Исполнителя по предъявлению ими служебного удостоверения для осмотра и проведения технического обслуживания оборудования  в соответствии с условиями настоящего контракта с 8-00 до 17-00 часов, локализацию и ликвидацию аварийных ситуаций круглосуточ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2. Своевременно  принять и оплатить выполненные работы соответствующего качества и в сроки, установленные настоящим контрак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3. Обязан производить  метрологическую поверку контрольно-измерительных приборов и автоматику (КИП и А) по отдель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казчи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Проверять качество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.ПРАВА И ОБЯЗАННОСТИ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нитель обязан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1.1. Обеспечивать техническое обслуживание оборудования Заказчика собственными силами в сроки и в объемах, предусмотренных нормативными документами и указанных в Приложении №1 к настоящему контракту.  Персонал Исполнителя должен быть аттестован и иметь квалификацию, позволяющую грамотно, безопасно проводить техническое обслуживание и ремонтные работы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носить сведения о выполненных работах в журналы и паспорта по эксплуатации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3. Выполнять работы по техническому обслуживанию  оборудования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ю и ликвидацию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4. Иметь Свидетельство о допуске к видам работ, которые являются предметом государственного контракта и которые оказывают влияние на безопасность объектов капитального строительства,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ст.52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 Выполнять все работы, необходимые для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 имеет право на оплату за выполненные работы.</w:t>
      </w:r>
    </w:p>
    <w:p>
      <w:pPr>
        <w:pStyle w:val="Heading3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                                     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ЛАТЫ И РАСЧЕТОВ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Стоимость технического обслуживания  оборудования  составляет ______________, в том числе НДС _________________. (Приложение №1 к настоящему контракту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плату за выполненные по контракту работы Заказчик производит на расчетный счет Исполнителя в течение 10 банковских дней со дня подписания сторонами акта выполненных работ, счета и (или) счета-фактуры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вода в эксплуатацию на объекте дополнительного  оборудования, оплата за их обслуживание производится по отдельному договору (контракту)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5 Аварийный ремонт  оборудования  оплачивается Заказчиком на основании отдельных до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>5.ПОРЯДОК ПРИЕМКИ ВЫПОЛНЕННЫХ РАБО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Выполняемые Исполнителем работы должны соответствовать по качеству требованиям законодательства Российской Федерации, действующим техническим нормам, стандартам и правил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Выполнение работ осуществляется с периодичностью, указанного в Приложении №1 к настоящему контрак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Факт выполнения работ Исполнителем и их приемки Заказчиком подтверждается актом выполненных работ, который составляется Исполнителем в конце каждого месяца после окончания выполнения работ и направляется на подписание Заказчи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Заказчик обязан  в трехдневный срок после получения от Исполнителя акта выполненных работ  подтвердить их   выполнение и подписать его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В случае мотивированного отказа Заказчика от приемки  работ, Сторонами составляется  и подписывается акт о выявленных дефектах с перечислением  необходимых доработок и сроков  их выполнения Исполните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6.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Стороны несут ответственность за невыполнение взятых на себя обязательств по настоящему контракту в соответствии с его условиями и 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Стороны не несут ответственности по своим обязательствам, ес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 период действия настоящего договора произошли изменения в действующем законодательстве делающие невозможным их выполн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если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Окончание срока действия настоящего контракта не освобождает Стороны от ответственности за нарушение его условий в период его дейст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Исполнитель несет ответственность за техническое обслуживание оборудования согласно действующему законодательству Российской Феде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5</w:t>
      </w:r>
      <w:r>
        <w:rPr>
          <w:color w:val="000000"/>
          <w:spacing w:val="5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лучае просрочки исполнения Исполнителем обязательств, предусмотренных настоящим контрактом, Заказчик имеет право потребовать уплату неустойки (пени) в размере 0.1% от общей  суммы контракта, указанной в п.4.1. настоящего контракта, за каждый день просрочки исполнения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СРОК ДЕЙСТВИЯ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рок действия контракта устанавливается с момента подписания контракта и действует по 31.12.2012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7.2. Досрочное расторжение Контракта допускается по взаимному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ОСОБЫЕ УСЛОВИЯ</w:t>
      </w:r>
    </w:p>
    <w:p>
      <w:pPr>
        <w:pStyle w:val="Normal"/>
        <w:shd w:fill="FFFFFF" w:val="clear"/>
        <w:spacing w:before="14" w:after="0"/>
        <w:ind w:left="43" w:hanging="0"/>
        <w:jc w:val="both"/>
        <w:rPr/>
      </w:pPr>
      <w:r>
        <w:rPr>
          <w:color w:val="000000"/>
          <w:sz w:val="28"/>
          <w:szCs w:val="28"/>
        </w:rPr>
        <w:t>8.1. К</w:t>
      </w:r>
      <w:r>
        <w:rPr>
          <w:sz w:val="28"/>
          <w:szCs w:val="28"/>
        </w:rPr>
        <w:t>онтракт</w:t>
      </w:r>
      <w:r>
        <w:rPr>
          <w:color w:val="000000"/>
          <w:sz w:val="28"/>
          <w:szCs w:val="28"/>
        </w:rPr>
        <w:t xml:space="preserve"> составлен в 2-х экземплярах, по одному для каждой из стор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ЮРИДИЧЕСКИЕ АДРЕ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</w:tr>
      <w:tr>
        <w:trPr>
          <w:trHeight w:val="87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Ульянов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 к контрак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_____2012г. №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0"/>
        <w:gridCol w:w="922"/>
        <w:gridCol w:w="1217"/>
        <w:gridCol w:w="1062"/>
        <w:gridCol w:w="1541"/>
        <w:gridCol w:w="1220"/>
      </w:tblGrid>
      <w:tr>
        <w:trPr>
          <w:trHeight w:val="375" w:hRule="atLeast"/>
        </w:trPr>
        <w:tc>
          <w:tcPr>
            <w:tcW w:w="92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техническое и аварийно-диспетчерское обслуживание  котельной, газопроводов и газового оборудования Отдела №3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 (котельная  до 100квт 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отопительного аппарат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отключение отопительного аппарат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азка газового крана диаметром до 40 м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гнализатора загазованност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вка и пуск газа во внутренний газопровод административного,  общественного здания непроизводственного  назначения после отключения  от газоснабж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ерметичности (контрольная опрессовка) внутренних газопроводов и газового оборудова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62"/>
        <w:gridCol w:w="1012"/>
        <w:gridCol w:w="1217"/>
        <w:gridCol w:w="1065"/>
        <w:gridCol w:w="1541"/>
        <w:gridCol w:w="1220"/>
      </w:tblGrid>
      <w:tr>
        <w:trPr>
          <w:trHeight w:val="375" w:hRule="atLeast"/>
        </w:trPr>
        <w:tc>
          <w:tcPr>
            <w:tcW w:w="92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техническое и аварийно-диспетчерское обслуживание  газопроводов и газового оборуд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а №16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подземного газопров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задвижки на фасадном наружном газопроводе диаметром до 50 мм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ый приборный метод обследования подземных уличных газопроводов на герметичность и целостность изоляционного  покрытия с  использованием прибор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порта результатов обхода трассы  газопров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ор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11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399D015AE3532B65469073CCCEC24B1C72238D930DB1E182F2AF7D6572J6h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50:00Z</dcterms:created>
  <dc:creator>mashbur3</dc:creator>
  <dc:description/>
  <cp:keywords/>
  <dc:language>en-US</dc:language>
  <cp:lastModifiedBy>ovfr3</cp:lastModifiedBy>
  <cp:lastPrinted>2012-01-16T15:11:00Z</cp:lastPrinted>
  <dcterms:modified xsi:type="dcterms:W3CDTF">2012-03-05T04:50:00Z</dcterms:modified>
  <cp:revision>2</cp:revision>
  <dc:subject/>
  <dc:title>Приложение 3</dc:title>
</cp:coreProperties>
</file>