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ремонтно-реставрационные работы объекта культурного наследия регионального значения «Типография А.Т. Токарева», 1910-е г.г. по адресу: г.Ульяновск, ул. Гончарова, 50/1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2012 года                                  Ульяновск                                                         № 8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ремонтно-реставрационные работы объекта культурного наследия регионального значения «Типография А.Т. Токарева», 1910-е г.г. по адресу: г.Ульяновск, ул. Гончарова, 50/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8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04.</w:t>
      </w:r>
      <w:r>
        <w:rPr>
          <w:sz w:val="28"/>
          <w:szCs w:val="28"/>
        </w:rPr>
        <w:t>2012 года, номер извещения 016810000011200004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3 019 850,13 рублей. </w:t>
      </w:r>
      <w:r>
        <w:rPr>
          <w:sz w:val="28"/>
          <w:szCs w:val="28"/>
        </w:rPr>
        <w:t>Обоснованием начальной (максимальной) цены государственного контракта служит сводный  сметный расчет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 ремонтно-реставрационных работ объекта культурного наследия регионального значения «Типография А.Т.Токарева», 1910-е г.г.</w:t>
      </w:r>
      <w:r>
        <w:rPr>
          <w:rFonts w:cs="Times New Roman" w:ascii="Times New Roman" w:hAnsi="Times New Roman"/>
          <w:sz w:val="28"/>
          <w:szCs w:val="28"/>
        </w:rPr>
        <w:t>, выполненный  Заказчиком в соответствии со сметно-нормативной баз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3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На основании п.п. 1, 2 части 4 статьи 41.9 главы 3.1 Закона и п.3.2.2. и раздела 4 </w:t>
      </w:r>
      <w:r>
        <w:rPr/>
        <w:t>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50"/>
        <w:gridCol w:w="392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55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1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6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10,1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2.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31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82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82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87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88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31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54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71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73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77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78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81 от 18.05. 201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1080"/>
        <w:gridCol w:w="1080"/>
        <w:gridCol w:w="956"/>
        <w:gridCol w:w="1106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2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8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7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8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6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 заказ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16"/>
                <w:szCs w:val="16"/>
              </w:rPr>
              <w:t>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 заказ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16"/>
                <w:szCs w:val="16"/>
              </w:rPr>
              <w:t>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ьмира Абдул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 заказ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16"/>
                <w:szCs w:val="16"/>
              </w:rPr>
              <w:t>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 Окса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 заказ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16"/>
                <w:szCs w:val="16"/>
              </w:rPr>
              <w:t>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 заказ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16"/>
                <w:szCs w:val="16"/>
              </w:rPr>
              <w:t>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ельзя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 заказ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16"/>
                <w:szCs w:val="16"/>
              </w:rPr>
              <w:t>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1:00Z</dcterms:created>
  <dc:creator>Администратор</dc:creator>
  <dc:description/>
  <cp:keywords/>
  <dc:language>en-US</dc:language>
  <cp:lastModifiedBy>ovfr3</cp:lastModifiedBy>
  <cp:lastPrinted>2012-05-18T12:06:00Z</cp:lastPrinted>
  <dcterms:modified xsi:type="dcterms:W3CDTF">2012-05-21T06:01:00Z</dcterms:modified>
  <cp:revision>2</cp:revision>
  <dc:subject/>
  <dc:title>ФЕДЕРАЛЬНОЕ КАЗНАЧЕЙСТВО</dc:title>
</cp:coreProperties>
</file>