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9 мая 2012 года                                  Ульяновск                                                     №  9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ние и оценка котировочных заявок проводилась Единой комиссией по размещению заказов на поставку товаров, выполнение работ и оказание услуг  для  нужд Управления  Федерального казначейства  по Ульяновской области в составе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А.В.Захар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Единой  комиссии:                                                                             Э.А.Кулакова </w:t>
      </w:r>
    </w:p>
    <w:p>
      <w:pPr>
        <w:pStyle w:val="Normal"/>
        <w:pBdr>
          <w:bottom w:val="single" w:sz="12" w:space="1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.В.Журавлева</w:t>
      </w:r>
    </w:p>
    <w:p>
      <w:pPr>
        <w:pStyle w:val="Normal"/>
        <w:pBdr>
          <w:bottom w:val="single" w:sz="12" w:space="1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именование предмета запроса котировок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иодические печатные издания в ассортименте и количестве на 2-е полугодие 2012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осударственным   заказчиком   является Управление Федерального казначейства по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432017, г.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 г.Ульяновск-11, ул.Гончарова,56, а/я № 985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09 часов 00 минут 29 мая 2012года до 09 часов 05 минут 29 мая 2012 года по адресу: г.Ульяновск, ул. Гончарова, д.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№ 0168100000112000059  от 22.05.2012г. было размещено на сайте </w:t>
      </w:r>
      <w:hyperlink r:id="rId2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22.05.2012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 запроса котировок, являются следующие условия:</w:t>
      </w:r>
    </w:p>
    <w:p>
      <w:pPr>
        <w:pStyle w:val="Normal"/>
        <w:rPr/>
      </w:pPr>
      <w:r>
        <w:rPr>
          <w:bCs/>
          <w:sz w:val="28"/>
          <w:szCs w:val="28"/>
        </w:rPr>
        <w:t>5.1. Наименование и количество товара: П</w:t>
      </w:r>
      <w:r>
        <w:rPr>
          <w:sz w:val="28"/>
          <w:szCs w:val="28"/>
        </w:rPr>
        <w:t>ериодические печатные издания в ассортименте и   количестве на 2-е полугодие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08"/>
        <w:gridCol w:w="1415"/>
        <w:gridCol w:w="30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    издания (журнала)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омплектов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выхода изд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и пра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справочник бюджетной организ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учреждения: ревизии и проверки  финансово-хозяйственной деятельности государственных (муниципальных) учрежд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организации: бухгалтерский учет и налогообложе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: Бюджетные учрежд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уч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бухгалтера бюджетной сфер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пла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финансового университе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</w:tr>
    </w:tbl>
    <w:p>
      <w:pPr>
        <w:pStyle w:val="Normal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требования к качеству, иным характеристикам товара: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лагаемые периодические печатные издания должны иметь четкий типографский шрифт. У</w:t>
      </w:r>
      <w:r>
        <w:rPr>
          <w:sz w:val="28"/>
          <w:szCs w:val="28"/>
        </w:rPr>
        <w:t>паковка изданий должна гарантировать сохранность при перевозке и хранении. Экземпляры изданий должны быть упакованы в целлофан. Маркировка изданий должна содержать всю необходимую информацию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 xml:space="preserve">.3. </w:t>
      </w:r>
      <w:r>
        <w:rPr>
          <w:rFonts w:cs="Times New Roman" w:ascii="Times New Roman" w:hAnsi="Times New Roman"/>
          <w:sz w:val="28"/>
          <w:szCs w:val="28"/>
        </w:rPr>
        <w:t xml:space="preserve">Доставка периодических печатных изданий  силами и средствами Поставщика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Место доставки  товара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4320"/>
        <w:gridCol w:w="900"/>
        <w:gridCol w:w="2824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органа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казначейства и его структурного подразделения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    издания (журнал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омплекто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доставки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правление Федерального казначейства по Ульяновской области (далее - Управление)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и 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г.Ульяновск, ул. Гончарова, дом 50/1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справочник бюджетной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учреждения: ревизии и проверки  финансово-хозяйственной деятельности государственных (муниципальных)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организации: бухгалтерский учет и налогооб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: Бюджетные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у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бухгалтера бюджетной сф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пл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финансового университ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/>
              <w:t>Отдел №21 Управ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Бюджетный у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Димитровград, ул.Куйбышева,210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тдел №22 Управ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Бюджетный у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г. Ульяновск, проезд Сиреневый, 11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тдел №23 Управ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Бюджетный у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льяновск, пр.Гая, 59а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sz w:val="28"/>
          <w:szCs w:val="28"/>
        </w:rPr>
        <w:t xml:space="preserve">5.5. Срок поставки товара: со 02.07.2012 по 31.12.2012 </w:t>
      </w:r>
      <w:r>
        <w:rPr>
          <w:iCs/>
          <w:sz w:val="28"/>
          <w:szCs w:val="28"/>
        </w:rPr>
        <w:t>в течение 5 (пяти) календарных дней со дня выпуска печатного периодического изд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6.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роки и условия оплаты товара: по безналичному расчету,   путем перечисления денежных средств на расчетный счет Поставщика </w:t>
      </w:r>
      <w:r>
        <w:rPr>
          <w:bCs/>
          <w:sz w:val="28"/>
          <w:szCs w:val="28"/>
        </w:rPr>
        <w:t xml:space="preserve">по факту поставки ежемесячно </w:t>
      </w:r>
      <w:r>
        <w:rPr>
          <w:sz w:val="28"/>
          <w:szCs w:val="28"/>
        </w:rPr>
        <w:t xml:space="preserve">в течение 10 банковских дней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ле подписания обеими сторонами акта приема-передачи и предоставления счета и (или) счета-фактуры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Максимальная </w:t>
      </w:r>
      <w:r>
        <w:rPr>
          <w:sz w:val="28"/>
          <w:szCs w:val="28"/>
        </w:rPr>
        <w:t xml:space="preserve"> цена контракта– 141117,00 Обоснованием максимальной цены государственного контракта служит информация,  полученная от 2-х поставщиков, реализующих соответствующие товары (прайс-листы)</w:t>
      </w:r>
      <w:r>
        <w:rPr/>
        <w:t xml:space="preserve">. </w:t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5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color w:val="000000"/>
              </w:rPr>
              <w:t xml:space="preserve">тоимость товара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№1 (коммерческое предложение от 11.05.2012 №38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587,0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№2 (коммерческое предложение от 12.05.201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647,6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яя стоимость това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117,3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>Срок подписания победителем в проведении запроса котировок государственного контракта: не ранее чем через 7 дней со дня размещения на официальном сайте протокола рассмотрения и оценки котировочных заявок и не позднее чем через 20 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left"/>
        <w:rPr/>
      </w:pPr>
      <w:r>
        <w:rPr>
          <w:sz w:val="28"/>
          <w:szCs w:val="28"/>
        </w:rPr>
        <w:t>8. До окончания указанного в извещении о проведении запроса котировок срока подачи котировочных заявок 28мая 2012 года 17 часов 00 минут (время местное) поступили 2 (Две) котировочные заявки, как это зафиксировано в «Журна</w:t>
      </w:r>
      <w:r>
        <w:rPr/>
        <w:t>ле регистрации поступления котировочных заявок».</w:t>
      </w:r>
    </w:p>
    <w:tbl>
      <w:tblPr>
        <w:tblW w:w="98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0"/>
        <w:gridCol w:w="3780"/>
        <w:gridCol w:w="2047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 время местное</w:t>
            </w:r>
          </w:p>
        </w:tc>
      </w:tr>
      <w:tr>
        <w:trPr>
          <w:trHeight w:val="6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 Урал-Пресс Поволжье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юр.адр.443045, г.Самара, ул.Ленинская, д.141, 1 этаж, </w:t>
            </w:r>
          </w:p>
          <w:p>
            <w:pPr>
              <w:pStyle w:val="TextBody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екция 5.</w:t>
            </w:r>
          </w:p>
          <w:p>
            <w:pPr>
              <w:pStyle w:val="TextBody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чт.432071, г.Ульяновск, ул. Робеспьера, д.114, офис 4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28.05.2012</w:t>
            </w:r>
          </w:p>
          <w:p>
            <w:pPr>
              <w:pStyle w:val="BodyText2"/>
              <w:rPr/>
            </w:pPr>
            <w:r>
              <w:rPr/>
              <w:t>13ч.55мин.</w:t>
            </w:r>
          </w:p>
        </w:tc>
      </w:tr>
      <w:tr>
        <w:trPr>
          <w:trHeight w:val="636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Бизнес-Пресса-Подписка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432063,г.Ульяновск, ул.Советская,3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8.05.2012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4ч.00мин.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Единая комиссия рассмотрела котировочные заявки на соответствие требованиям, установленным в извещении о проведении запроса котировок, оценила их и  единогласно приняла на основании полученных результатов (Приложение №1) следующее решение: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9.1.Государственный контракт подлежит заключению с победителем в проведении запроса котировок с Общество с ограниченной ответственностью « Урал-Пресс Поволжье»</w:t>
      </w:r>
    </w:p>
    <w:p>
      <w:pPr>
        <w:pStyle w:val="TextBody"/>
        <w:ind w:right="-108" w:hanging="0"/>
        <w:jc w:val="left"/>
        <w:rPr/>
      </w:pPr>
      <w:r>
        <w:rPr>
          <w:szCs w:val="28"/>
        </w:rPr>
        <w:t xml:space="preserve">Адрес: </w:t>
      </w:r>
      <w:r>
        <w:rPr/>
        <w:t>юр.адр.443045, г.Самара, ул.Ленинская, д.141, 1 этаж, секция 5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чт.432071, г.Ульяновск, ул. Робеспьера, д.114, офис 4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по предложенной цене </w:t>
      </w:r>
      <w:r>
        <w:rPr>
          <w:kern w:val="2"/>
          <w:sz w:val="28"/>
          <w:szCs w:val="28"/>
          <w:u w:val="single"/>
        </w:rPr>
        <w:t>129999 (Сто двадцать девять тысяч девятьсот девяносто девять)руб.54</w:t>
      </w:r>
      <w:r>
        <w:rPr>
          <w:sz w:val="28"/>
          <w:szCs w:val="28"/>
          <w:u w:val="single"/>
        </w:rPr>
        <w:t>коп., в том числе НДС 3176руб.43коп.</w:t>
      </w:r>
      <w:r>
        <w:rPr>
          <w:bCs/>
          <w:kern w:val="2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2.Предложение о цене контракта, содержащее лучшие условия по цене контракта, следующие после предложенных победителем запроса котировок условий, предоставлено: Общество с ограниченной ответственностью «Бизнес-Пресса-Подпи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432063,г.Ульяновск, ул.Советская,3</w:t>
      </w:r>
    </w:p>
    <w:p>
      <w:pPr>
        <w:pStyle w:val="Normal"/>
        <w:jc w:val="both"/>
        <w:rPr>
          <w:bCs/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 xml:space="preserve">по предложенной цене  </w:t>
      </w:r>
      <w:r>
        <w:rPr>
          <w:kern w:val="2"/>
          <w:sz w:val="28"/>
          <w:szCs w:val="28"/>
          <w:u w:val="single"/>
        </w:rPr>
        <w:t>130367(Сто тридцать тысяч триста шестьдесят семь)</w:t>
      </w:r>
      <w:r>
        <w:rPr>
          <w:bCs/>
          <w:kern w:val="2"/>
          <w:sz w:val="28"/>
          <w:szCs w:val="28"/>
          <w:u w:val="single"/>
        </w:rPr>
        <w:t xml:space="preserve">руб. 36коп., НДС не облагается. 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Протокол рассмотрения и оценки котировочных зая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 запроса котировок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Подписи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___          </w:t>
            </w:r>
            <w:r>
              <w:rPr>
                <w:sz w:val="28"/>
                <w:szCs w:val="28"/>
                <w:u w:val="single"/>
              </w:rPr>
              <w:t>А.В.Бауэр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___        </w:t>
            </w:r>
            <w:r>
              <w:rPr>
                <w:sz w:val="28"/>
                <w:szCs w:val="28"/>
                <w:u w:val="single"/>
              </w:rPr>
              <w:t>А.В.Захар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А.В.Шарип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экз. протокола № 91   от  29.05.2012  и проект  государственного контракта пол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(Фамилия, Имя, Отчество)</w:t>
      </w:r>
    </w:p>
    <w:p>
      <w:pPr>
        <w:pStyle w:val="Normal"/>
        <w:jc w:val="righ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9 мая 2012 года № 91</w:t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 Урал-Пресс Поволжье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29999,5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Бизнес-Пресса-Подписка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30367,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Заместитель председателя    Единой комиссии  _______________   А.В.Зах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;Arial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;Arial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;Arial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H3">
    <w:name w:val="H3 Знак"/>
    <w:basedOn w:val="Style8"/>
    <w:qFormat/>
    <w:rPr>
      <w:rFonts w:eastAsia="Arial Unicode MS;Arial"/>
      <w:sz w:val="26"/>
      <w:szCs w:val="24"/>
      <w:lang w:val="ru-RU" w:bidi="ar-SA"/>
    </w:rPr>
  </w:style>
  <w:style w:type="character" w:styleId="Style9">
    <w:name w:val="Знак Знак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1">
    <w:name w:val=" Знак Знак11"/>
    <w:basedOn w:val="Style8"/>
    <w:qFormat/>
    <w:rPr>
      <w:sz w:val="28"/>
      <w:szCs w:val="24"/>
      <w:lang w:val="ru-RU" w:bidi="ar-SA"/>
    </w:rPr>
  </w:style>
  <w:style w:type="character" w:styleId="Style10">
    <w:name w:val=" Знак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ulyanovsk.roskazn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49:00Z</dcterms:created>
  <dc:creator>Администратор</dc:creator>
  <dc:description/>
  <cp:keywords/>
  <dc:language>en-US</dc:language>
  <cp:lastModifiedBy>ovfr3</cp:lastModifiedBy>
  <cp:lastPrinted>2012-03-21T12:16:00Z</cp:lastPrinted>
  <dcterms:modified xsi:type="dcterms:W3CDTF">2012-05-30T06:49:00Z</dcterms:modified>
  <cp:revision>2</cp:revision>
  <dc:subject/>
  <dc:title>ФЕДЕРАЛЬНОЕ КАЗНАЧЕЙСТВО</dc:title>
</cp:coreProperties>
</file>