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31.05.2012 № 68-09-22/3999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 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 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 почтовый адрес: 432011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оказываемых услу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наименование оказываемых услуг: информационные услуги с использованием экземпляра(ов) Системы КонсультантПлюс, </w:t>
      </w:r>
      <w:r>
        <w:rPr/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23" w:hanging="0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8"/>
          <w:szCs w:val="28"/>
        </w:rPr>
        <w:t>4.2.2.</w:t>
      </w:r>
      <w:r>
        <w:rPr>
          <w:sz w:val="28"/>
          <w:szCs w:val="28"/>
        </w:rPr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ен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8"/>
          <w:szCs w:val="28"/>
        </w:rPr>
        <w:t>4.2.3.</w:t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с 15 июня 2012г.  по 31 декабря  2012г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Максимальная  цена контракта 229450,00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аналогичных информационных услуг, </w:t>
      </w:r>
      <w:r>
        <w:rPr>
          <w:sz w:val="28"/>
          <w:szCs w:val="28"/>
        </w:rPr>
        <w:t xml:space="preserve">  полученная от  о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, оказываю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соответствующие услуги</w:t>
      </w:r>
      <w:r>
        <w:rPr>
          <w:rFonts w:cs="Times New Roman" w:ascii="Times New Roman" w:hAnsi="Times New Roman"/>
          <w:sz w:val="28"/>
          <w:szCs w:val="28"/>
        </w:rPr>
        <w:t xml:space="preserve"> и ранее заключенного гос.контракта</w:t>
      </w:r>
      <w:r>
        <w:rPr>
          <w:sz w:val="28"/>
          <w:szCs w:val="28"/>
        </w:rPr>
        <w:t xml:space="preserve"> 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16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услуг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№1 (коммерческое предложение от 21.05.2012 №4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ее заключенный гос. контракт от 29.02.2012 № 189 (№ реестровой записи  01681000001120000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50,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01.06</w:t>
      </w:r>
      <w:r>
        <w:rPr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>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9.2. Дата и время окончания приема заявок: </w:t>
      </w:r>
      <w:r>
        <w:rPr>
          <w:b/>
          <w:bCs/>
          <w:sz w:val="28"/>
          <w:szCs w:val="28"/>
        </w:rPr>
        <w:t>06.06.2012г</w:t>
      </w:r>
      <w:r>
        <w:rPr>
          <w:bCs/>
          <w:sz w:val="28"/>
          <w:szCs w:val="28"/>
        </w:rPr>
        <w:t>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С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10 банковских дней после подписания сторонами  акта оказанных услуг и предоставления счета за истекший месяц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    Д.Н.Чугунков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Г.Н.Белова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А.В.Шарипов (8422) 42-75-15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 Вам оказать 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</w:t>
      </w:r>
      <w:r>
        <w:rPr>
          <w:rFonts w:cs="Times New Roman" w:ascii="Times New Roman" w:hAnsi="Times New Roman"/>
          <w:sz w:val="28"/>
        </w:rPr>
        <w:t>услуг</w:t>
      </w:r>
      <w:r>
        <w:rPr>
          <w:sz w:val="28"/>
        </w:rPr>
        <w:t xml:space="preserve">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бязательства по уплате налогов в бюджеты всех уровней и обязательные платежи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ены иные расходы Исполнителя, связанные с оказанием  Заказчику услуг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цен мы обязуемся оказать услуги в соответствии с извещением о проведении запроса котировок цен  на </w:t>
      </w:r>
      <w:r>
        <w:rPr>
          <w:bCs/>
          <w:sz w:val="28"/>
          <w:szCs w:val="28"/>
        </w:rPr>
        <w:t>информационное обслуживание  Управления Федерального казначейства по Ульяновской области</w:t>
      </w:r>
      <w:r>
        <w:rPr>
          <w:sz w:val="28"/>
          <w:szCs w:val="28"/>
        </w:rPr>
        <w:t xml:space="preserve">   и государственным контрактом, проект которого приложен к указанному извещению.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государственного контракта 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8"/>
          <w:szCs w:val="28"/>
        </w:rPr>
      </w:pPr>
      <w:r>
        <w:rPr>
          <w:sz w:val="28"/>
          <w:szCs w:val="28"/>
        </w:rPr>
        <w:t>ГОСУДАРСТВЕННЫЙ КОНТР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«___» _________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6"/>
          <w:sz w:val="28"/>
        </w:rPr>
        <w:t xml:space="preserve">Управление Федерального казначейства по Ульяновской области от имени Российской Федерации, именуемое в дальнейшем «Заказчик», в лице  _______________, действующего на основании ______________, с одной  стороны и __________________________________, именуемый в дальнейшем «Исполнитель»,  в лице ___________________________, действующего на основании _________, с другой стороны,  </w:t>
      </w:r>
      <w:r>
        <w:rPr>
          <w:sz w:val="28"/>
          <w:szCs w:val="28"/>
        </w:rPr>
        <w:t xml:space="preserve">на основании протокола рассмотрения и оценки котировочных заявок   от       .       .  2012 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СНОВНЫЕ ПОНЯТ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47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Система КонсультантПлюс –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before="7" w:after="0"/>
        <w:ind w:left="0" w:right="72" w:firstLine="5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кземпляр Системы – копия Системы КонсультантПлюс 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ind w:left="0" w:right="72" w:firstLine="55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гистрация экземпляра Системы на компьютере Заказчика (далее регистрация) – процедура адаптации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2" w:right="94" w:firstLine="540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Перерегистрация экземпляра Системы - регистрация экземпляра Системы,</w:t>
        <w:br/>
        <w:t>перенесенного на новый компьютер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ind w:left="7" w:right="79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7" w:after="0"/>
        <w:ind w:left="7" w:right="86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Ц Консультант Плюс - организация, на основании </w:t>
      </w:r>
      <w:r>
        <w:rPr>
          <w:spacing w:val="-1"/>
          <w:sz w:val="28"/>
          <w:szCs w:val="28"/>
        </w:rPr>
        <w:t xml:space="preserve">договора с которой Дистрибьютор осуществляет поставку экземпляров Систем </w:t>
      </w:r>
      <w:r>
        <w:rPr>
          <w:sz w:val="28"/>
          <w:szCs w:val="28"/>
        </w:rPr>
        <w:t xml:space="preserve">Консультант Плюс, в том числе экземпляров Специальных Выпусков Систем КонсультантПлюс, </w:t>
      </w:r>
      <w:r>
        <w:rPr>
          <w:spacing w:val="-1"/>
          <w:sz w:val="28"/>
          <w:szCs w:val="28"/>
        </w:rPr>
        <w:t xml:space="preserve"> и оказание</w:t>
      </w:r>
      <w:r>
        <w:rPr>
          <w:sz w:val="28"/>
          <w:szCs w:val="28"/>
        </w:rPr>
        <w:t xml:space="preserve"> информационных услуг с использованием экземпляров Систем (услуг по сопровождению экземпляров Систем), в том числе экземпляров Специальных Выпусков Систем КонсультантПлю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ind w:left="0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авомерный приобретатель экземпляра Системы (Заказчик) – физическое/юридическое лицо, приобретшее экземпляр Системы у официального Дистрибьютора (Представителя) Сети Консультант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Плюс (от правомерного приобретателя экземпляра Системы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 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Исполнитель обязуется по заданию Заказчика оказывать информационные услуги с использованием следующих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16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уется оплачивать информационные услуги. Порядок оказания информационных услуг приведен в разделе 3 настоящего Контрак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62" w:hanging="0"/>
        <w:rPr/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ab/>
        <w:t>Использование Заказчиком передаваем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ind w:left="22" w:right="5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</w:t>
      </w:r>
      <w:r>
        <w:rPr>
          <w:bCs/>
          <w:sz w:val="28"/>
          <w:szCs w:val="28"/>
        </w:rPr>
        <w:t>Консультант Плюс</w:t>
      </w:r>
      <w:r>
        <w:rPr>
          <w:sz w:val="28"/>
          <w:szCs w:val="28"/>
        </w:rPr>
        <w:t xml:space="preserve">  как источник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ind w:left="22" w:right="58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;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воспроизведение и последующее распространение любым способом (продажа, прокат и т.д.), а также предоставление доступа третьим лица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 xml:space="preserve">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 третьим лицам информации на магнитных носителях, по телекоммуникационным сетям, </w:t>
      </w:r>
      <w:r>
        <w:rPr>
          <w:spacing w:val="-1"/>
          <w:sz w:val="28"/>
          <w:szCs w:val="28"/>
        </w:rPr>
        <w:t xml:space="preserve">посредством размещения в Интернете и другим способом, а также иное предоставление доступа к </w:t>
      </w:r>
      <w:r>
        <w:rPr>
          <w:sz w:val="28"/>
          <w:szCs w:val="28"/>
        </w:rPr>
        <w:t>информации третьим лицам.</w:t>
      </w:r>
    </w:p>
    <w:p>
      <w:pPr>
        <w:pStyle w:val="Normal"/>
        <w:shd w:fill="FFFFFF" w:val="clear"/>
        <w:ind w:firstLine="133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ИНФОРМАЦИОННЫХ УСЛУГ С ИСПОЛЬЗОВАНИЕМ ЭКЗЕМПЛЯРА(ОВ) СПЕЦИАЛЬНОГО ВЫПУСКА СИСТЕМЫ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23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firstLine="514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осуществляет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firstLine="523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 xml:space="preserve">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пециального(ых) Выпуска(ов) Системы(м) в оговоренное время в случае доставки информации специалистом Исполнителя. В случае доставки информации с помощью телекоммуникационных </w:t>
      </w:r>
      <w:r>
        <w:rPr>
          <w:spacing w:val="-1"/>
          <w:sz w:val="28"/>
          <w:szCs w:val="28"/>
        </w:rPr>
        <w:t xml:space="preserve">средств Заказчик обеспечивает достаточный для оказания текущих информационных </w:t>
      </w:r>
      <w:r>
        <w:rPr>
          <w:sz w:val="28"/>
          <w:szCs w:val="28"/>
        </w:rPr>
        <w:t>услуг трафик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СТОИМОСТЬ ИНФОРМАЦИОННЫХ УСЛУГ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ая стоимость информационных услуг составляет__________ ______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sz w:val="28"/>
          <w:szCs w:val="28"/>
        </w:rPr>
        <w:t>Стоимость услуг  за период с 15.06.2012 по 30.06.2012 составляет_____________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за месяц составляет______________________________________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анием для расчетов являются счет и акт оказанных услуг с указанием стоимости информационных услуг за истекший месяц, которые Исполнитель предоставляет Заказчик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 оплачивает оказанные информационных услуг в течение 10-ти банковских дней после подписания сторонами акта оказанных услуг  и предоставления счета за истекший месяц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 датой оплаты поним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 xml:space="preserve">СРОК ДЕЙСТВИЯ ГОСУДАРСТВЕННОГО КОНТРАКТ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ОКАЗАНИЯ УСЛУГ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Настоящий Контракт вступает в силу с момента подписания сторонами и действует с 15.06.2012 по 31.12.2012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Срок оказания Исполнителем услуг с 15.06.2012 по 31.12.2012. Обязательства по настоящему Контракту накладываются на Заказчика до полного исполнения им обязательств по оплате оказанных услуг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4" w:after="0"/>
        <w:ind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, то Заказчик будет вправе потребовать выплаты штраф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перечислить Заказчику штраф в пределах сумм, перечисленных Заказчиком за информационное сопровождение соответствующего(их) экземпляра(ов) Системы в течение 1 месяца, предшествующих моменту возникновения Претензии у Заказчик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4" w:after="0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в размере 1/300 ставки рефинансирования ЦБ РФ от стоимости информационных услуг, указанной в п. 4.1. настоящего контракта, за каждый день просрочки. </w:t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Условия настоящего Контракт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0" w:firstLine="533"/>
        <w:jc w:val="both"/>
        <w:rPr/>
      </w:pPr>
      <w:r>
        <w:rPr>
          <w:spacing w:val="-11"/>
          <w:sz w:val="28"/>
          <w:szCs w:val="28"/>
        </w:rPr>
        <w:t>7.2.</w:t>
      </w:r>
      <w:r>
        <w:rPr>
          <w:sz w:val="28"/>
          <w:szCs w:val="28"/>
        </w:rPr>
        <w:tab/>
        <w:t>Правообладатель (разработчик) Систем вправе самостоятельно определять</w:t>
        <w:br/>
        <w:t>информационное содержание Систем в рамках их общей направлен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ind w:left="50" w:right="7" w:firstLine="533"/>
        <w:jc w:val="both"/>
        <w:rPr/>
      </w:pPr>
      <w:r>
        <w:rPr>
          <w:spacing w:val="-11"/>
          <w:sz w:val="28"/>
          <w:szCs w:val="28"/>
        </w:rPr>
        <w:t>7.3.</w:t>
      </w:r>
      <w:r>
        <w:rPr>
          <w:sz w:val="28"/>
          <w:szCs w:val="28"/>
        </w:rPr>
        <w:tab/>
        <w:t>Во всех случаях указания каких-либо сроков по настоящему Контракту под днями понимаются официальные рабочие дн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ind w:left="50" w:right="7" w:firstLine="533"/>
        <w:jc w:val="both"/>
        <w:rPr/>
      </w:pPr>
      <w:r>
        <w:rPr>
          <w:sz w:val="28"/>
          <w:szCs w:val="28"/>
        </w:rPr>
        <w:t xml:space="preserve">7.4. Настоящий контракт может быть расторгнут по соглашению сторон либо по решению суда по основаниям, предусмотренным действующим гражданским законодательством.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8. </w:t>
      </w:r>
      <w:r>
        <w:rPr>
          <w:bCs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  <w:szCs w:val="32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УФК</dc:creator>
  <dc:description/>
  <cp:keywords/>
  <dc:language>en-US</dc:language>
  <cp:lastModifiedBy>ovfr3</cp:lastModifiedBy>
  <cp:lastPrinted>2011-09-06T15:42:00Z</cp:lastPrinted>
  <dcterms:modified xsi:type="dcterms:W3CDTF">2012-05-31T07:20:00Z</dcterms:modified>
  <cp:revision>2</cp:revision>
  <dc:subject/>
  <dc:title>ФЕДЕРАЛЬНОЕ КАЗНАЧЕЙСТВО</dc:title>
</cp:coreProperties>
</file>