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6.06.2012 № 68-09-22/ 4430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картриджей для принтеров.  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28"/>
        <w:gridCol w:w="1260"/>
        <w:gridCol w:w="2700"/>
      </w:tblGrid>
      <w:tr>
        <w:trPr>
          <w:trHeight w:val="66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Q5942X или эквивалент к принтеру HP LJ 4250 с ресурсом при заполнении 5% (A4) не менее 10000 страниц, технология печати: ла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черный 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>-152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3 или эквивалент к принтеру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>-1520/1520Р с ресурсом при заполнении 5% (A4) не менее 3000 страниц, технология печати: ла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106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1</w:t>
            </w:r>
            <w:r>
              <w:rPr>
                <w:lang w:val="en-US"/>
              </w:rPr>
              <w:t>A</w:t>
            </w:r>
            <w:r>
              <w:rPr/>
              <w:t xml:space="preserve">  Голубой  </w:t>
            </w:r>
            <w:r>
              <w:rPr>
                <w:sz w:val="26"/>
                <w:szCs w:val="26"/>
              </w:rPr>
              <w:t xml:space="preserve">или эквивалент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  <w:r>
              <w:rPr>
                <w:sz w:val="26"/>
                <w:szCs w:val="26"/>
              </w:rPr>
              <w:t xml:space="preserve"> с ресурсом при заполнении 5% (A4) не менее 6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hanging="0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2</w:t>
            </w:r>
            <w:r>
              <w:rPr>
                <w:lang w:val="en-US"/>
              </w:rPr>
              <w:t>A</w:t>
            </w:r>
            <w:r>
              <w:rPr/>
              <w:t xml:space="preserve"> Желтый </w:t>
            </w:r>
            <w:r>
              <w:rPr>
                <w:sz w:val="26"/>
                <w:szCs w:val="26"/>
              </w:rPr>
              <w:t xml:space="preserve"> или эквивалент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  <w:r>
              <w:rPr>
                <w:sz w:val="26"/>
                <w:szCs w:val="26"/>
              </w:rPr>
              <w:t xml:space="preserve"> с ресурсом при заполнении 5% (A4) не менее 6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3</w:t>
            </w:r>
            <w:r>
              <w:rPr>
                <w:lang w:val="en-US"/>
              </w:rPr>
              <w:t>A</w:t>
            </w:r>
            <w:r>
              <w:rPr/>
              <w:t xml:space="preserve"> Пурпурный</w:t>
            </w:r>
            <w:r>
              <w:rPr>
                <w:sz w:val="26"/>
                <w:szCs w:val="26"/>
              </w:rPr>
              <w:t xml:space="preserve">  или эквивалент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  <w:r>
              <w:rPr>
                <w:sz w:val="26"/>
                <w:szCs w:val="26"/>
              </w:rPr>
              <w:t xml:space="preserve"> с ресурсом при заполнении 5% (A4) не менее 6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70</w:t>
            </w:r>
            <w:r>
              <w:rPr>
                <w:lang w:val="en-US"/>
              </w:rPr>
              <w:t>A</w:t>
            </w:r>
            <w:r>
              <w:rPr/>
              <w:t xml:space="preserve"> Черный </w:t>
            </w:r>
            <w:r>
              <w:rPr>
                <w:sz w:val="26"/>
                <w:szCs w:val="26"/>
              </w:rPr>
              <w:t xml:space="preserve">или эквивалент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500/3700 </w:t>
            </w:r>
            <w:r>
              <w:rPr>
                <w:sz w:val="26"/>
                <w:szCs w:val="26"/>
              </w:rPr>
              <w:t>с ресурсом при заполнении 5% (A4) не менее 6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418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или эквивалент  к принтеру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8100 с ресурсом при заполнении 5% (А4) не менее 20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СВ436А или эквивалент  к  принтеру 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Р1505, М1120, М1522 с ресурсом при заполнении 5% (А4) не менее 2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2612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или эквивалент  к принтеру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>1010 с ресурсом при заполнении 5% (А4) не менее 2000 страниц, технология печати: ла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6511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или эквивалент  к принтеру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>2420/2430 с ресурсом при заполнении 5% (А4) не менее 12000 страниц, технология печати: ла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1338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или эквивалент  к принтеру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>4200 с ресурсом при заполнении 5% (А4) не менее 12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ер картридж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СС364Х   или эквивалент  для принтера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4015/4515 с ресурсом при заполнении 5% (А4) не менее 24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повышенной емкости (113R00657) или эквивалент  к принтеру Xerox Phaser 4500 с ресурсом при заполнении 5% (A4) не менее 18000 страниц, технология печати: лазер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(113R00737) 10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или эквивалент к принтеру Хerox  Phaser 5335 с ресурсом при заполнении 5% (A4) не менее 10000 страниц, технология печати: ла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right="-108" w:firstLine="58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58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/>
      </w:pPr>
      <w:r>
        <w:rPr>
          <w:sz w:val="28"/>
          <w:szCs w:val="28"/>
        </w:rPr>
        <w:t>5.  Начальная (максимальная) цена 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>1512230,</w:t>
      </w:r>
      <w:r>
        <w:rPr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3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7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07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.Поникар </w:t>
      </w:r>
    </w:p>
    <w:p>
      <w:pPr>
        <w:pStyle w:val="Normal"/>
        <w:rPr/>
      </w:pPr>
      <w:r>
        <w:rPr>
          <w:sz w:val="28"/>
          <w:szCs w:val="28"/>
        </w:rPr>
        <w:t>(8422) 42-75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1:00Z</dcterms:created>
  <dc:creator>mashbur3</dc:creator>
  <dc:description/>
  <cp:keywords/>
  <dc:language>en-US</dc:language>
  <cp:lastModifiedBy>ovfr3</cp:lastModifiedBy>
  <cp:lastPrinted>2012-05-10T10:54:00Z</cp:lastPrinted>
  <dcterms:modified xsi:type="dcterms:W3CDTF">2012-06-27T05:51:00Z</dcterms:modified>
  <cp:revision>2</cp:revision>
  <dc:subject/>
  <dc:title>Приложение 3</dc:title>
</cp:coreProperties>
</file>