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21 » августа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выполнение капитального ремонта  здания отдела №22 Управления Федерального казначейства по 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капитального ремонта  здания отдела №22 Управления Федерального казначейства по Ульяновской област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autoSpaceDE w:val="false"/>
        <w:ind w:firstLine="540"/>
        <w:jc w:val="both"/>
        <w:rPr/>
      </w:pPr>
      <w:r>
        <w:rPr/>
        <w:t xml:space="preserve">      </w:t>
      </w:r>
      <w:r>
        <w:rPr>
          <w:sz w:val="28"/>
          <w:szCs w:val="28"/>
        </w:rPr>
        <w:t>-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раздел 4 «Техническое задание» настоящей документации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выполнение капитального ремонта здания Отдела №22 Управления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г.Ульяновск, проезд Сиреневый, 11</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10.12.2012</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1 751 180,89 руб.</w:t>
            </w:r>
          </w:p>
          <w:p>
            <w:pPr>
              <w:pStyle w:val="Default"/>
              <w:jc w:val="both"/>
              <w:rPr>
                <w:rFonts w:ascii="Times New Roman" w:hAnsi="Times New Roman" w:cs="Times New Roman"/>
              </w:rPr>
            </w:pPr>
            <w:r>
              <w:rPr/>
              <w:t>Обоснованием начальной (максимальной) цены государственного контракта служит локальная смета</w:t>
            </w:r>
            <w:r>
              <w:rPr>
                <w:rFonts w:cs="Times New Roman" w:ascii="Times New Roman" w:hAnsi="Times New Roman"/>
              </w:rPr>
              <w:t>, выполненная  Заказчиком в соответствии со сметно-нормативной базой и размещенная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8.08.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9.08.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3.09</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локальной сметой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ую смету, являющей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87559,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Cs/>
              </w:rPr>
              <w:t>175118,09</w:t>
            </w:r>
            <w:r>
              <w:rPr/>
              <w:t xml:space="preserve">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u w:val="single"/>
              </w:rPr>
            </w:pPr>
            <w:r>
              <w:rPr>
                <w:u w:val="single"/>
              </w:rPr>
            </w:r>
          </w:p>
          <w:p>
            <w:pPr>
              <w:pStyle w:val="TextBodyIndent"/>
              <w:spacing w:before="0" w:after="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spacing w:before="0" w:after="0"/>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капитального ремонта здания и гаража  Отдела №19 Управления Федерального казначейства по Ульяновской области</w:t>
              <w:tab/>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spacing w:before="120" w:after="120"/>
        <w:ind w:firstLine="709"/>
        <w:jc w:val="center"/>
        <w:rPr/>
      </w:pPr>
      <w:r>
        <w:rPr>
          <w:spacing w:val="-6"/>
          <w:sz w:val="28"/>
        </w:rPr>
        <w:t>1.   ПРЕДМЕТ  КОНТРАКТА</w:t>
      </w:r>
    </w:p>
    <w:p>
      <w:pPr>
        <w:pStyle w:val="Normal"/>
        <w:jc w:val="both"/>
        <w:rPr>
          <w:spacing w:val="-6"/>
          <w:sz w:val="28"/>
        </w:rPr>
      </w:pPr>
      <w:r>
        <w:rPr>
          <w:spacing w:val="-6"/>
          <w:sz w:val="28"/>
        </w:rPr>
        <w:t>1.1. Заказчик поручает, а  Подрядчик обязуется выполнить капитальный ремонт  здания Отдела №22 Управления Федерального казначейства по Ульяновской области</w:t>
      </w:r>
      <w:r>
        <w:rPr>
          <w:sz w:val="28"/>
          <w:szCs w:val="28"/>
        </w:rPr>
        <w:t xml:space="preserve">  </w:t>
      </w:r>
      <w:r>
        <w:rPr>
          <w:spacing w:val="-6"/>
          <w:sz w:val="28"/>
        </w:rPr>
        <w:t>в соответствии с локальной сметой и план-схемо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Локальная смета и план-схема являются неотъемлемой частью настоящего контракта.</w:t>
      </w:r>
    </w:p>
    <w:p>
      <w:pPr>
        <w:pStyle w:val="Normal"/>
        <w:jc w:val="both"/>
        <w:rPr>
          <w:spacing w:val="-6"/>
          <w:sz w:val="28"/>
        </w:rPr>
      </w:pPr>
      <w:r>
        <w:rPr>
          <w:spacing w:val="-6"/>
          <w:sz w:val="28"/>
        </w:rPr>
        <w:t>1.3. Место выполнения работ: г.Ульяновск, проезд Сиреневый, 11.</w:t>
      </w:r>
    </w:p>
    <w:p>
      <w:pPr>
        <w:pStyle w:val="Normal"/>
        <w:spacing w:before="120" w:after="120"/>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before="120" w:after="120"/>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10.12.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spacing w:before="120" w:after="120"/>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 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 Все используемые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before="120" w:after="120"/>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 проведение работ   в полном соответствии с нормативными документами,</w:t>
      </w:r>
      <w:r>
        <w:rPr>
          <w:szCs w:val="28"/>
        </w:rPr>
        <w:t xml:space="preserve"> санитарными, техническими и противопожарными нормами</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СанПиН 2.2.3.1384-03 Гигиенические требования к организации строительного производства</w:t>
      </w:r>
    </w:p>
    <w:p>
      <w:pPr>
        <w:pStyle w:val="Normal"/>
        <w:autoSpaceDE w:val="false"/>
        <w:ind w:firstLine="225"/>
        <w:jc w:val="both"/>
        <w:rPr>
          <w:sz w:val="28"/>
          <w:szCs w:val="28"/>
        </w:rPr>
      </w:pPr>
      <w:r>
        <w:rPr>
          <w:sz w:val="28"/>
          <w:szCs w:val="28"/>
        </w:rPr>
        <w:t>СП 31-101-97 Устройство кровель</w:t>
      </w:r>
    </w:p>
    <w:p>
      <w:pPr>
        <w:pStyle w:val="Normal"/>
        <w:ind w:firstLine="543"/>
        <w:jc w:val="both"/>
        <w:rPr>
          <w:sz w:val="28"/>
          <w:szCs w:val="28"/>
        </w:rPr>
      </w:pPr>
      <w:r>
        <w:rPr>
          <w:sz w:val="28"/>
          <w:szCs w:val="28"/>
        </w:rPr>
        <w:t>- 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color w:val="000000"/>
          <w:sz w:val="28"/>
          <w:szCs w:val="28"/>
        </w:rPr>
      </w:pPr>
      <w:r>
        <w:rPr>
          <w:color w:val="000000"/>
          <w:sz w:val="28"/>
          <w:szCs w:val="28"/>
        </w:rPr>
        <w:t>Устройство кровель (ТР 94.07-99)</w:t>
      </w:r>
    </w:p>
    <w:p>
      <w:pPr>
        <w:pStyle w:val="Normal"/>
        <w:autoSpaceDE w:val="false"/>
        <w:ind w:firstLine="225"/>
        <w:jc w:val="both"/>
        <w:rPr>
          <w:color w:val="000000"/>
          <w:sz w:val="28"/>
          <w:szCs w:val="28"/>
        </w:rPr>
      </w:pPr>
      <w:r>
        <w:rPr>
          <w:sz w:val="28"/>
          <w:szCs w:val="28"/>
        </w:rPr>
        <w:t>- 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autoSpaceDE w:val="false"/>
        <w:jc w:val="both"/>
        <w:rPr>
          <w:sz w:val="28"/>
          <w:szCs w:val="28"/>
        </w:rPr>
      </w:pPr>
      <w:r>
        <w:rPr>
          <w:sz w:val="28"/>
          <w:szCs w:val="28"/>
        </w:rPr>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 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 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8. Выполнить в полном объеме все свои обязательства, предусмотренные в других статьях настоящего контракта.</w:t>
      </w:r>
    </w:p>
    <w:p>
      <w:pPr>
        <w:pStyle w:val="Normal"/>
        <w:spacing w:before="120" w:after="120"/>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 Обеспечивать оплату выполненных работ в соответствии с разделом 9 настоящего контракта.</w:t>
      </w:r>
    </w:p>
    <w:p>
      <w:pPr>
        <w:pStyle w:val="Normal"/>
        <w:jc w:val="both"/>
        <w:rPr/>
      </w:pPr>
      <w:r>
        <w:rPr>
          <w:spacing w:val="-6"/>
          <w:sz w:val="28"/>
        </w:rPr>
        <w:t>6.4. Выполнить в полном объеме все свои обязательства, предусмотренные в других статьях настоящего контракта.</w:t>
      </w:r>
    </w:p>
    <w:p>
      <w:pPr>
        <w:pStyle w:val="Normal"/>
        <w:spacing w:before="120" w:after="120"/>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spacing w:before="120" w:after="120"/>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spacing w:before="120" w:after="280"/>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3),  счета и (или) счета-фактуры в течение 10 банковских дней со дня подписания указанных документов.</w:t>
      </w:r>
      <w:r>
        <w:rPr>
          <w:spacing w:val="-6"/>
          <w:sz w:val="28"/>
        </w:rPr>
        <w:t xml:space="preserve">        </w:t>
      </w:r>
    </w:p>
    <w:p>
      <w:pPr>
        <w:pStyle w:val="Normal"/>
        <w:spacing w:before="120" w:after="120"/>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ind w:firstLine="362"/>
        <w:jc w:val="both"/>
        <w:rPr/>
      </w:pPr>
      <w:r>
        <w:rPr>
          <w:spacing w:val="-6"/>
          <w:sz w:val="28"/>
        </w:rPr>
        <w:t xml:space="preserve">- 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spacing w:before="120" w:after="120"/>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spacing w:before="120" w:after="0"/>
        <w:jc w:val="center"/>
        <w:rPr>
          <w:spacing w:val="-6"/>
          <w:sz w:val="28"/>
        </w:rPr>
      </w:pPr>
      <w:r>
        <w:rPr>
          <w:spacing w:val="-6"/>
          <w:sz w:val="28"/>
        </w:rPr>
        <w:t>12. ПРЕКРАЩЕНИЕ КОНТРАКТНЫХ  ОТНОШЕНИЙ.</w:t>
      </w:r>
    </w:p>
    <w:p>
      <w:pPr>
        <w:pStyle w:val="Normal"/>
        <w:spacing w:before="0" w:after="120"/>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24.12.2012. </w:t>
      </w:r>
    </w:p>
    <w:p>
      <w:pPr>
        <w:pStyle w:val="Normal"/>
        <w:spacing w:before="0" w:after="120"/>
        <w:jc w:val="center"/>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spacing w:before="0" w:after="120"/>
        <w:jc w:val="center"/>
        <w:rPr/>
      </w:pPr>
      <w:r>
        <w:rPr>
          <w:spacing w:val="-6"/>
          <w:sz w:val="28"/>
        </w:rPr>
        <w:t>13. ОСОБЫЕ УСЛОВИЯ</w:t>
      </w:r>
    </w:p>
    <w:p>
      <w:pPr>
        <w:pStyle w:val="Normal"/>
        <w:jc w:val="both"/>
        <w:rPr/>
      </w:pPr>
      <w:r>
        <w:rPr>
          <w:spacing w:val="-6"/>
          <w:sz w:val="28"/>
        </w:rPr>
        <w:t>13.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pacing w:val="-6"/>
          <w:sz w:val="16"/>
          <w:szCs w:val="16"/>
        </w:rPr>
      </w:pPr>
      <w:r>
        <w:rPr>
          <w:spacing w:val="-6"/>
          <w:sz w:val="16"/>
          <w:szCs w:val="16"/>
        </w:rPr>
      </w:r>
    </w:p>
    <w:p>
      <w:pPr>
        <w:pStyle w:val="ConsNorma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w:t>
      </w:r>
      <w:r>
        <w:rPr>
          <w:bCs/>
          <w:sz w:val="28"/>
          <w:szCs w:val="28"/>
        </w:rPr>
        <w:t>175118</w:t>
      </w:r>
      <w:r>
        <w:rPr>
          <w:sz w:val="28"/>
          <w:szCs w:val="28"/>
        </w:rPr>
        <w:t xml:space="preserve"> (Сто семьдесят пять тысяч сто восемнадцать) руб. 09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pPr>
      <w:r>
        <w:rPr>
          <w:spacing w:val="-6"/>
          <w:sz w:val="28"/>
        </w:rPr>
        <w:t>Ремонтные  работы должны производиться в  действующем здании. Разрешается выполнение работ в нерабочее время и в выходные дни.  Ремонт проводится в соответствии с локальной сметой и план - схемой,  приложенными  к техническому заданию.</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ind w:firstLine="708"/>
        <w:jc w:val="both"/>
        <w:rPr>
          <w:sz w:val="28"/>
          <w:szCs w:val="28"/>
        </w:rPr>
      </w:pPr>
      <w:r>
        <w:rPr>
          <w:sz w:val="28"/>
          <w:szCs w:val="28"/>
        </w:rPr>
        <w:t xml:space="preserve">Ниже приводится локальная смета  на выполнение ремонтных работ. </w:t>
      </w:r>
    </w:p>
    <w:p>
      <w:pPr>
        <w:pStyle w:val="Normal"/>
        <w:ind w:firstLine="708"/>
        <w:jc w:val="both"/>
        <w:rPr/>
      </w:pPr>
      <w:r>
        <w:rPr>
          <w:sz w:val="28"/>
          <w:szCs w:val="28"/>
        </w:rPr>
        <w:t>В случае, если в нижеприведенной   локальной смете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10244" w:type="dxa"/>
        <w:jc w:val="left"/>
        <w:tblInd w:w="-113" w:type="dxa"/>
        <w:tblLayout w:type="fixed"/>
        <w:tblCellMar>
          <w:top w:w="0" w:type="dxa"/>
          <w:left w:w="108" w:type="dxa"/>
          <w:bottom w:w="0" w:type="dxa"/>
          <w:right w:w="108" w:type="dxa"/>
        </w:tblCellMar>
      </w:tblPr>
      <w:tblGrid>
        <w:gridCol w:w="816"/>
        <w:gridCol w:w="3792"/>
        <w:gridCol w:w="5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p>
            <w:pPr>
              <w:pStyle w:val="Normal"/>
              <w:spacing w:before="0" w:after="0"/>
              <w:jc w:val="both"/>
              <w:rPr/>
            </w:pP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center"/>
              <w:rPr/>
            </w:pPr>
            <w:r>
              <w:rPr/>
              <w:t xml:space="preserve">Наименование товара </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before="0" w:after="0"/>
              <w:rPr/>
            </w:pPr>
            <w:r>
              <w:rPr/>
              <w:tab/>
            </w:r>
          </w:p>
          <w:p>
            <w:pPr>
              <w:pStyle w:val="Normal"/>
              <w:spacing w:before="0" w:after="0"/>
              <w:jc w:val="center"/>
              <w:rPr/>
            </w:pPr>
            <w:r>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Грунтовка ГФ-02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унтовка  представляет собой суспензию пигментов и наполнителей в алкидном лаке с добавлением растворителей, сиккатива и стабилизирующих веществ. ГОСТ 25129-82 </w:t>
            </w:r>
          </w:p>
          <w:p>
            <w:pPr>
              <w:pStyle w:val="Style12"/>
              <w:spacing w:before="0" w:after="0"/>
              <w:rPr/>
            </w:pPr>
            <w:r>
              <w:rPr/>
              <w:t>Грунтовка предназначается для грунтования металлических и деревянных поверхностей под покрытия различными эмалями.</w:t>
            </w:r>
          </w:p>
          <w:p>
            <w:pPr>
              <w:pStyle w:val="Style12"/>
              <w:spacing w:before="0" w:after="0"/>
              <w:rPr/>
            </w:pPr>
            <w:r>
              <w:rPr/>
              <w:t>Пленка грунтовки устойчива к изменению температуры от минус 45 до плюс 60 °С.</w:t>
            </w:r>
          </w:p>
          <w:p>
            <w:pPr>
              <w:pStyle w:val="Normal"/>
              <w:spacing w:before="0" w:after="0"/>
              <w:rPr/>
            </w:pPr>
            <w:r>
              <w:rPr/>
              <w:t>Цвет пленки грунтовки – красно-коричневый, оттенок не нормируется</w:t>
            </w:r>
          </w:p>
          <w:p>
            <w:pPr>
              <w:pStyle w:val="Normal"/>
              <w:spacing w:before="0" w:after="0"/>
              <w:rPr/>
            </w:pPr>
            <w:r>
              <w:rPr/>
              <w:t xml:space="preserve"> </w:t>
            </w:r>
            <w:r>
              <w:rPr/>
              <w:t>Внешний вид пленки – после высыхания пленка должна быть ровной, однородной, матовой или полуглянцев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Эмаль ПФ-11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Эмаль ПФ-115</w:t>
            </w:r>
            <w:r>
              <w:rPr/>
              <w:t xml:space="preserve"> (краска) предназначена для окраски металлических, деревянных и других поверхностей, подвергающихся атмосферным воздействиям,</w:t>
            </w:r>
            <w:r>
              <w:rPr>
                <w:bCs/>
              </w:rPr>
              <w:t xml:space="preserve"> ГОСТ 6465-76. П</w:t>
            </w:r>
            <w:r>
              <w:rPr/>
              <w:t xml:space="preserve">редставляет собой суспензию диоксида титана рутильной формы и других пигментов и наполнителей в пентафталевом лаке с добавлением сиккатива, растворителей и специальных присадок, улучшающих технологические качества эмали и покрытия. </w:t>
            </w:r>
          </w:p>
          <w:p>
            <w:pPr>
              <w:pStyle w:val="Normal"/>
              <w:spacing w:before="0" w:after="0"/>
              <w:rPr/>
            </w:pPr>
            <w:r>
              <w:rPr/>
              <w:t>Внешний вид покрытия - 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Блоки оконные из поливинилхлоридных профилей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Блоки оконные из поливинилхлоридных профилей с листовым стеклом и стеклопакетом одностворчатые, двух-, трехстворчатые с форточными створками (ГОСТ 30674-99)</w:t>
            </w:r>
          </w:p>
          <w:p>
            <w:pPr>
              <w:pStyle w:val="Normal"/>
              <w:keepNext w:val="true"/>
              <w:spacing w:before="0" w:after="0"/>
              <w:jc w:val="both"/>
              <w:rPr/>
            </w:pPr>
            <w:r>
              <w:rPr/>
              <w:t xml:space="preserve">Система открывания окон – поворотно-откидная. </w:t>
            </w:r>
          </w:p>
          <w:p>
            <w:pPr>
              <w:pStyle w:val="Normal"/>
              <w:spacing w:before="0" w:after="0"/>
              <w:jc w:val="both"/>
              <w:rPr/>
            </w:pPr>
            <w:r>
              <w:rPr/>
              <w:t xml:space="preserve">Пластиковые изделия из профильной системы белого цвета, должны переносить температурно-влажностные колебания от -40 до +40; толщина внешней стенки профиля должна быть не менее 3мм; толщина профиля (створки, рама) – не менее 60 мм; толщина стеклопакета – не менее 34 мм (2х камерный); высота перекрытия рамы створкой – не менее 8 мм для исключения поддувания; </w:t>
            </w:r>
          </w:p>
          <w:p>
            <w:pPr>
              <w:pStyle w:val="Normal"/>
              <w:spacing w:before="0" w:after="0"/>
              <w:rPr/>
            </w:pPr>
            <w:r>
              <w:rPr>
                <w:color w:val="000000"/>
              </w:rPr>
              <w:t>Рецептура ПВХ без содержания свинц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 xml:space="preserve">Доски подоконные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Доски подоконные  из изделий ПВХ, шириной 500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лок дверной из поливинилхлоридных профилей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Блок дверной ДПН С Ф из ПВХ профилей наружный </w:t>
            </w:r>
            <w:r>
              <w:rPr/>
              <w:t xml:space="preserve">светлый (со светопрозрачным заполнением верхней части </w:t>
            </w:r>
            <w:r>
              <w:rPr>
                <w:bCs/>
              </w:rPr>
              <w:t>стеклопакетами</w:t>
            </w:r>
            <w:r>
              <w:rPr/>
              <w:t xml:space="preserve"> и глухим заполнением нижней части полотна) </w:t>
            </w:r>
            <w:r>
              <w:rPr>
                <w:bCs/>
              </w:rPr>
              <w:t>с фрамугой (ГОСТ 30970-200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bCs/>
              </w:rPr>
              <w:t>Профилированный настил оцинкованный НС44-1000-0,7</w:t>
            </w:r>
          </w:p>
        </w:tc>
        <w:tc>
          <w:tcPr>
            <w:tcW w:w="563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333333"/>
              </w:rPr>
            </w:pPr>
            <w:r>
              <w:rPr/>
              <w:t>Стальные холодногнутые листовые профили с трапециевидной формой гофра (профнастил)</w:t>
            </w:r>
            <w:r>
              <w:rPr>
                <w:bCs/>
              </w:rPr>
              <w:t xml:space="preserve"> ГОСТ </w:t>
            </w:r>
            <w:r>
              <w:rPr/>
              <w:t xml:space="preserve">24045-94 </w:t>
            </w:r>
            <w:r>
              <w:rPr>
                <w:bCs/>
              </w:rPr>
              <w:t xml:space="preserve">изготавливаются на профилегибочных. станках и предназначены для применения в строительстве и других отраслях. </w:t>
            </w:r>
            <w:r>
              <w:rPr>
                <w:color w:val="000000"/>
              </w:rPr>
              <w:t>Высота профиля – 44мм, монтажная ширина 1000мм, толщина листа 0,7мм, вес 1м2 – 8,3к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Полиэстер лист </w:t>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Гладкий лист из оцинкованной стали толщ. 0,5 мм с полимерным двухсторонним покрытием полиэстер толщ. не менее 18 мкм (ГОСТ 30246-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Огнебиозащитное покрытие деревянных конструкций составом "Пирилакс 3000"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гнебиозащитное покрытие деревянных конструкций для обеспечения показателей пожарной опасности древесины  не ниже Г1, РП1, В1, Д2, Т2 (по НПБ 244) и для получения трудногорючей и медленно распространяющей пламя древесины (по ГОСТ 12.1.044-89).</w:t>
            </w:r>
          </w:p>
        </w:tc>
      </w:tr>
      <w:tr>
        <w:trPr>
          <w:trHeight w:val="10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ленка пароизоляционная ЮТАФОЛ </w:t>
            </w:r>
          </w:p>
          <w:p>
            <w:pPr>
              <w:pStyle w:val="Normal"/>
              <w:rPr>
                <w:b/>
                <w:b/>
                <w:bCs/>
              </w:rPr>
            </w:pPr>
            <w:r>
              <w:rPr>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оизоляционная пленка Ютафол предназначена для создания паробарьера на внутренней поверхности теплоизоляции подкровельного чердачного помещения у наклонных и плоских крыш и в случае внутреннего утепления наружных стен объекта. Одновременно она предохраняет кровельные и другие конструкции от потерь тепла и негерметичности, удерживает тепло во внутреннем помещении и предохраняет от неблагоприятного воздействия ветра. Ютафол состоит из трех слоев: арматурная сетка, выполненная из полиэтиленовых полос (для дополнительной прочности), которая с обеих сторон ламинирована париоизолирующей полиэтиленовой пленкой. Стандарт имеет размеры 1,5 х 50 м и плотность 110 г/мІ. </w:t>
            </w:r>
          </w:p>
        </w:tc>
      </w:tr>
      <w:tr>
        <w:trPr>
          <w:trHeight w:val="10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негозадержатель трубчатый длиной 3м</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Снегозадержатель трубчатый СЗТ-</w:t>
            </w:r>
            <w:r>
              <w:rPr>
                <w:lang w:val="en-US"/>
              </w:rPr>
              <w:t>h</w:t>
            </w:r>
            <w:r>
              <w:rPr/>
              <w:t xml:space="preserve"> 150-3000 – состоит из трех опор и двух оцинкованных труб диаметром от 25 до 32 мм. Принцип работы в порционном пропуске снега между трубками и поверхностью крыши. Необходим для обеспечения безопасности людей и равномерного схода снега с крыши.</w:t>
            </w:r>
          </w:p>
        </w:tc>
      </w:tr>
    </w:tbl>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значения показателя товара являются значениями, которые не могут изменятьс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vanish/>
          <w:sz w:val="28"/>
          <w:szCs w:val="28"/>
          <w:u w:val="single"/>
        </w:rPr>
      </w:pPr>
      <w:r>
        <w:rPr>
          <w:rFonts w:cs="Times New Roman"/>
          <w:b/>
          <w:vanish/>
          <w:sz w:val="28"/>
          <w:szCs w:val="28"/>
          <w:u w:val="single"/>
        </w:rPr>
      </w:r>
    </w:p>
    <w:p>
      <w:pPr>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2.2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Mar>
              <w:top w:w="0" w:type="dxa"/>
              <w:left w:w="108" w:type="dxa"/>
              <w:bottom w:w="0" w:type="dxa"/>
              <w:right w:w="108" w:type="dxa"/>
            </w:tcMar>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Капитальный ремонт здания Отдела №22 УФК по Ульяновской области</w:t>
            </w:r>
          </w:p>
        </w:tc>
      </w:tr>
      <w:tr>
        <w:trPr/>
        <w:tc>
          <w:tcPr>
            <w:tcW w:w="10205" w:type="dxa"/>
            <w:gridSpan w:val="11"/>
            <w:tcBorders/>
          </w:tcPr>
          <w:p>
            <w:pPr>
              <w:pStyle w:val="Normal"/>
              <w:jc w:val="center"/>
              <w:rPr>
                <w:sz w:val="18"/>
                <w:szCs w:val="18"/>
              </w:rPr>
            </w:pPr>
            <w:r>
              <w:rPr>
                <w:b/>
                <w:bCs/>
                <w:sz w:val="18"/>
                <w:szCs w:val="18"/>
              </w:rPr>
              <w:t>ЛОКАЛЬНАЯ СМЕТА</w:t>
            </w:r>
          </w:p>
        </w:tc>
      </w:tr>
      <w:tr>
        <w:trPr/>
        <w:tc>
          <w:tcPr>
            <w:tcW w:w="10205" w:type="dxa"/>
            <w:gridSpan w:val="11"/>
            <w:tcBorders/>
          </w:tcPr>
          <w:p>
            <w:pPr>
              <w:pStyle w:val="Normal"/>
              <w:jc w:val="center"/>
              <w:rPr>
                <w:sz w:val="18"/>
                <w:szCs w:val="18"/>
              </w:rPr>
            </w:pPr>
            <w:r>
              <w:rPr>
                <w:b/>
                <w:bCs/>
                <w:sz w:val="18"/>
                <w:szCs w:val="18"/>
              </w:rPr>
              <w:t>Капитальный ремонт здания</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1751180,89 руб.</w:t>
            </w:r>
          </w:p>
        </w:tc>
      </w:tr>
      <w:tr>
        <w:trPr/>
        <w:tc>
          <w:tcPr>
            <w:tcW w:w="10205" w:type="dxa"/>
            <w:gridSpan w:val="11"/>
            <w:tcBorders/>
          </w:tcPr>
          <w:p>
            <w:pPr>
              <w:pStyle w:val="Normal"/>
              <w:rPr>
                <w:sz w:val="18"/>
                <w:szCs w:val="18"/>
              </w:rPr>
            </w:pPr>
            <w:r>
              <w:rPr>
                <w:sz w:val="18"/>
                <w:szCs w:val="18"/>
              </w:rPr>
              <w:t>-- строительных работ: 1751180,90 руб.</w:t>
            </w:r>
          </w:p>
        </w:tc>
      </w:tr>
      <w:tr>
        <w:trPr/>
        <w:tc>
          <w:tcPr>
            <w:tcW w:w="10205" w:type="dxa"/>
            <w:gridSpan w:val="11"/>
            <w:tcBorders/>
          </w:tcPr>
          <w:p>
            <w:pPr>
              <w:pStyle w:val="Normal"/>
              <w:rPr>
                <w:sz w:val="18"/>
                <w:szCs w:val="18"/>
              </w:rPr>
            </w:pPr>
            <w:r>
              <w:rPr>
                <w:b/>
                <w:bCs/>
                <w:sz w:val="18"/>
                <w:szCs w:val="18"/>
              </w:rPr>
              <w:t>Средства на оплату труда: 118955,43 руб.</w:t>
            </w:r>
          </w:p>
        </w:tc>
      </w:tr>
      <w:tr>
        <w:trPr/>
        <w:tc>
          <w:tcPr>
            <w:tcW w:w="10205" w:type="dxa"/>
            <w:gridSpan w:val="11"/>
            <w:tcBorders/>
          </w:tcPr>
          <w:p>
            <w:pPr>
              <w:pStyle w:val="Normal"/>
              <w:rPr>
                <w:sz w:val="18"/>
                <w:szCs w:val="18"/>
              </w:rPr>
            </w:pPr>
            <w:r>
              <w:rPr>
                <w:sz w:val="18"/>
                <w:szCs w:val="18"/>
              </w:rPr>
              <w:t>-- оплата труда основных рабочих: 113984,90 руб.</w:t>
            </w:r>
          </w:p>
        </w:tc>
      </w:tr>
      <w:tr>
        <w:trPr/>
        <w:tc>
          <w:tcPr>
            <w:tcW w:w="10205" w:type="dxa"/>
            <w:gridSpan w:val="11"/>
            <w:tcBorders/>
          </w:tcPr>
          <w:p>
            <w:pPr>
              <w:pStyle w:val="Normal"/>
              <w:rPr>
                <w:sz w:val="18"/>
                <w:szCs w:val="18"/>
              </w:rPr>
            </w:pPr>
            <w:r>
              <w:rPr>
                <w:sz w:val="18"/>
                <w:szCs w:val="18"/>
              </w:rPr>
              <w:t>-- оплата труда машинистов: 4970,53 руб.</w:t>
            </w:r>
          </w:p>
        </w:tc>
      </w:tr>
      <w:tr>
        <w:trPr/>
        <w:tc>
          <w:tcPr>
            <w:tcW w:w="10205" w:type="dxa"/>
            <w:gridSpan w:val="11"/>
            <w:tcBorders/>
          </w:tcPr>
          <w:p>
            <w:pPr>
              <w:pStyle w:val="Normal"/>
              <w:rPr>
                <w:sz w:val="18"/>
                <w:szCs w:val="18"/>
              </w:rPr>
            </w:pPr>
            <w:r>
              <w:rPr>
                <w:b/>
                <w:bCs/>
                <w:sz w:val="18"/>
                <w:szCs w:val="18"/>
              </w:rPr>
              <w:t>Трудозатраты: 1290,83 чел.-ч</w:t>
            </w:r>
          </w:p>
        </w:tc>
      </w:tr>
      <w:tr>
        <w:trPr/>
        <w:tc>
          <w:tcPr>
            <w:tcW w:w="10205" w:type="dxa"/>
            <w:gridSpan w:val="11"/>
            <w:tcBorders/>
          </w:tcPr>
          <w:p>
            <w:pPr>
              <w:pStyle w:val="Normal"/>
              <w:rPr>
                <w:sz w:val="18"/>
                <w:szCs w:val="18"/>
              </w:rPr>
            </w:pPr>
            <w:r>
              <w:rPr>
                <w:sz w:val="18"/>
                <w:szCs w:val="18"/>
              </w:rPr>
              <w:t>-- трудоемкость основных рабочих: 1255,16 чел.-ч</w:t>
            </w:r>
          </w:p>
        </w:tc>
      </w:tr>
      <w:tr>
        <w:trPr/>
        <w:tc>
          <w:tcPr>
            <w:tcW w:w="10205" w:type="dxa"/>
            <w:gridSpan w:val="11"/>
            <w:tcBorders/>
          </w:tcPr>
          <w:p>
            <w:pPr>
              <w:pStyle w:val="Normal"/>
              <w:rPr>
                <w:sz w:val="18"/>
                <w:szCs w:val="18"/>
              </w:rPr>
            </w:pPr>
            <w:r>
              <w:rPr>
                <w:sz w:val="18"/>
                <w:szCs w:val="18"/>
              </w:rPr>
              <w:t>-- трудоемкость машинистов: 35,67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38"/>
        <w:gridCol w:w="1193"/>
        <w:gridCol w:w="2228"/>
        <w:gridCol w:w="1054"/>
        <w:gridCol w:w="792"/>
        <w:gridCol w:w="638"/>
        <w:gridCol w:w="973"/>
        <w:gridCol w:w="882"/>
        <w:gridCol w:w="707"/>
        <w:gridCol w:w="707"/>
        <w:gridCol w:w="793"/>
      </w:tblGrid>
      <w:tr>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Кровля</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7-1</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кровель из листовой стал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w:t>
              <w:br/>
              <w:t>100 м2 покрытия кровл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33</w:t>
              <w:br/>
              <w:t>81,8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w:t>
              <w:b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1,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11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5-4</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деревянных элементов конструкций крыш смена стропильных ног из досо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0 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0,93</w:t>
              <w:br/>
              <w:t>1136,6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8</w:t>
              <w:b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0,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8-1</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брешетки с прозорами из досок толщиной до 30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100 м2 сменяемой обрешет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99</w:t>
              <w:br/>
              <w:t>362,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5</w:t>
              <w:b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9,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5</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8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5-03</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ароизоляции прокладочной в один слой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w:t>
              <w:br/>
              <w:t>100 м2 изолируем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93</w:t>
              <w:br/>
              <w:t>78,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9</w:t>
              <w:br/>
              <w:t>1,9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94,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1,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9,94</w:t>
              <w:br/>
              <w:t>16,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34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4-002-01</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кровельного покрытия из профилированного листа при высоте здания до 25 м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w:t>
              <w:br/>
              <w:t>100 м2 покрыт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1,09</w:t>
              <w:br/>
              <w:t>356,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45</w:t>
              <w:br/>
              <w:t>44,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49,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7,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2,18</w:t>
              <w:br/>
              <w:t>373,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93</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84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рованный лист оцинкованный НС44-1000-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6588</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6,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23,018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5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урупы-саморезы с шести-восьмигранной головкой 4,5х25(35) мм и специальной уплотнительной прокладкой (шайбой) из ЭПД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6,3</w:t>
              <w:br/>
              <w:t>10 ш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49,7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0-01</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лких покрытий (брандмауэры,парапеты, свесы и т.п.) из листовой оцинкованной стали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br/>
              <w:t>100 м2 покрыт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0,99</w:t>
              <w:br/>
              <w:t>1106,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5</w:t>
              <w:br/>
              <w:t>2,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5,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1</w:t>
              <w:br/>
              <w:t>1,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6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1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7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листовая оцинкованная толщиной листа 0,7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792</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6,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6,232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1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Лист гладкий, полиэстер</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54</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8,223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50-01</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стальных плинтусов из гнутого профиля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w:t>
              <w:br/>
              <w:t>100 м плинтус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37</w:t>
              <w:br/>
              <w:t>136,7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3</w:t>
              <w:b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4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7</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22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егозадержатель трубчатый длиной 3м Баз.цена=1872.31/4.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w:t>
              <w:br/>
              <w:t>комплек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2,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020,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w:t>
              <w:br/>
              <w:t>100 м2 обрабатываем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08</w:t>
              <w:br/>
              <w:t>2,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804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5</w:t>
              <w:br/>
              <w:t>к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1,3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425,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1105,7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9,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705,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45,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54,3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1,5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07,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77,8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36,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95,3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137,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3878,1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55,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28,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3,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46,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884,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81,5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884,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81,5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Лестницы</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29-01</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лестниц прямолинейных и криволинейных, пожарных с ограждением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1 т конструкц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4,88</w:t>
              <w:br/>
              <w:t>349,9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88</w:t>
              <w:br/>
              <w:t>83,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82</w:t>
              <w:br/>
              <w:t>25,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2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399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848</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ции стальные индивидуальные решетчатые сварные массой 0,1-0,5 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7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7,9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br/>
              <w:t>3.13 (Кзпм=1,1; Кэм=1,1; Км=1,1; Кзтр=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9</w:t>
              <w:br/>
              <w:t>100 м2 окрашиваем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41</w:t>
              <w:br/>
              <w:t>71,5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4</w:t>
              <w:br/>
              <w:t>0,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w:t>
              <w:br/>
              <w:t>0,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7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40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br/>
              <w:t>3.13 (Кзпм=1,1; Кэм=1,1; Км=1,1; Кзтр=1,1);</w:t>
              <w:br/>
              <w:t>к=2 (Кпз=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9</w:t>
              <w:br/>
              <w:t>100 м2 окрашиваем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6,11</w:t>
              <w:br/>
              <w:t>87,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2</w:t>
              <w:br/>
              <w:t>0,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w:t>
              <w:br/>
              <w:t>0,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4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17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13</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фундаментов-столбов бетонны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2</w:t>
              <w:br/>
              <w:t>100 м3 бетона, бутоб</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220,81</w:t>
              <w:br/>
              <w:t>5868,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6,24</w:t>
              <w:br/>
              <w:t>275,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w:t>
              <w:br/>
              <w:t>0,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9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6</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5,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85,8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5,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5,8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3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0,8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5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8,1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7,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90,9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6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5,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4,0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2,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95,0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2,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95,0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Окна</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1</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оконных коробок в каменных стенах с отбивкой штукатурки в откоса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br/>
              <w:t>100 коробо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3,18</w:t>
              <w:br/>
              <w:t>1051,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46</w:t>
              <w:br/>
              <w:t>25,4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7,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10</w:t>
              <w:br/>
              <w:t>8,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68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2-2</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оконных переплетов остеклен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8</w:t>
              <w:br/>
              <w:t>100 м2 оконных переп</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87</w:t>
              <w:br/>
              <w:t>369,8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10,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7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1</w:t>
              <w:br/>
              <w:t>14,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77298</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3-2</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подоконных досок деревянных в каменных здания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7</w:t>
              <w:br/>
              <w:t>100 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1,66</w:t>
              <w:br/>
              <w:t>761,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0609</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6-024-13</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решеток оконных </w:t>
              <w:br/>
              <w:t>{МДС 81-36.2004, п.3.3.1 (Км=0; Кзтр=0,7; Кзтм=0,7; Ккм=0; Квэм=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6</w:t>
              <w:br/>
              <w:t>1 т конструкц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72</w:t>
              <w:br/>
              <w:t>266,4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26</w:t>
              <w:br/>
              <w:t>8,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3</w:t>
              <w:br/>
              <w:t>5,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813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4-05</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с площадью проема до 2 м2 двухстворчаты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2</w:t>
              <w:br/>
              <w:t>100 м2 проем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84,91</w:t>
              <w:br/>
              <w:t>1885,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23</w:t>
              <w:br/>
              <w:t>26,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w:t>
              <w:br/>
              <w:t>0,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68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819</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40</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локи оконные из поливинилхлоридных профилей с листовым стеклом и стеклопакетом одностворные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8,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1,8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4-06</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с площадью проема более 2 м2 двухстворчаты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2</w:t>
              <w:br/>
              <w:t>100 м2 проем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62,61</w:t>
              <w:br/>
              <w:t>1464,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73</w:t>
              <w:br/>
              <w:t>9,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9,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9</w:t>
              <w:br/>
              <w:t>1,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5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4452</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6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локи оконные из поливинилхлоридных профилей с листовым стеклом и стеклопакетом двустворные с форточными створками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35,5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4-08</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 жилых и общественных зданиях оконных блоков из ПВХ профилей с площадью проема более 2 м2 трехстворчатых, втом числе при наличии створок глухого остекления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5</w:t>
              <w:br/>
              <w:t>100 м2 проем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47,54</w:t>
              <w:br/>
              <w:t>1499,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55</w:t>
              <w:br/>
              <w:t>9,7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80,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6,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26</w:t>
              <w:br/>
              <w:t>11,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5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26779</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8065</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локи оконные из поливинилхлоридных профилей с листовым стеклом и стеклопакетом трехстворные с форточными створками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5</w:t>
              <w:br/>
              <w:t>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090,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5-03</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одоконных досок из ПВХ в каменных стенах толщиной свыше 0,51 м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61</w:t>
              <w:br/>
              <w:t>100 п. 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55,46</w:t>
              <w:br/>
              <w:t>209,7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6</w:t>
              <w:br/>
              <w:t>1,0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33,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6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1</w:t>
              <w:br/>
              <w:t>0,6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8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520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91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подоконные ПВХ, шириной 500 м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1</w:t>
              <w:br/>
              <w:t>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09,5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7-1</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откосов внутри здания по камню и бетону цементно-известковым раствором прямолиней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100 м2 отремонтированн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1,05</w:t>
              <w:br/>
              <w:t>3436,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6</w:t>
              <w:br/>
              <w:t>13,7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8,8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2,6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9</w:t>
              <w:br/>
              <w:t>4,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07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7-4</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стен за два раза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5</w:t>
              <w:br/>
              <w:t>100 м2 окрашиваем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5,49</w:t>
              <w:br/>
              <w:t>278,7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4,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w:t>
              <w:br/>
              <w:t>0,9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467</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105,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9351,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5,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69,6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7,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63,0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3,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7,5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27,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901,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857,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799,6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4,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21,4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4,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58,8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213,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631,6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213,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631,6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Двери</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12-03</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деревянных заполнений проемов дверных и ворот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1</w:t>
              <w:br/>
              <w:t>100 м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2,58</w:t>
              <w:br/>
              <w:t>840,6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95</w:t>
              <w:br/>
              <w:t>91,4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0</w:t>
              <w:br/>
              <w:t>2,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121</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47-02</w:t>
              <w:br/>
              <w:t>ТЕР Ульяновская область (редакция 2009 г.)</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локов из ПВХ в наружных и внутренних дверных проемах в каменных стенах площадью проема более 3 м2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1</w:t>
              <w:br/>
              <w:t>100 м2 проем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748,32</w:t>
              <w:br/>
              <w:t>1255,4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48</w:t>
              <w:br/>
              <w:t>7,6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5,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4</w:t>
              <w:br/>
              <w:t>0,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64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304</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8,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22,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7,2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4,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6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1,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13,7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6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7,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76,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7,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76,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Разные работы</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эм=1,01; Км=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w:t>
              <w:br/>
              <w:t>тон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2</w:t>
              <w:br/>
              <w:t>4,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7</w:t>
              <w:b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5,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35</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2125</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0-3020-1</w:t>
              <w:br/>
              <w:t>ФССЦ на перевозки грузов для строительства (старая редакция)</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еревозка грузов автомобилями-самосвалами грузоподъемностью 10 т работающих вне карьера (Код 400052). Расстояние перевозки 20 км, 1 класс груза </w:t>
              <w:br/>
              <w:t>{ (Кэм=1,01; Км=0,9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w:t>
              <w:br/>
              <w:t>руб. за 1 тонн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7</w:t>
              <w:b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7</w:t>
              <w:b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58</w:t>
              <w:b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3,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7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7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7,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6,4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7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2,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68,0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2,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68,0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355,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458,3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 (Изп=10.54 Иэм=5.56 Изпм=10.54 Им=4.29 Иом=4.2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355,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458,3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14,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984,9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5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0,5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4,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66,3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34,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438,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302,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868,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68,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432,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02%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3,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97,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71%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2,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5,3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5,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75,3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Теплоизоляционные работы</w:t>
              <w:br/>
              <w:t>100/85%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6,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00%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9,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78,8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Малярные работы</w:t>
              <w:br/>
              <w:t>80/68%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4,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82/70%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73,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Штукатурные работы</w:t>
              <w:br/>
              <w:t>79/67%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3,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6,5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4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100/100%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7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77,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61,5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52%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24,7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52%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2,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3,3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9,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15,5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Теплоизоляционные работы</w:t>
              <w:br/>
              <w:t>70/56%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50%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1,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32,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Малярные работы</w:t>
              <w:br/>
              <w:t>50/40%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2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8,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62/50%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8,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67,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Штукатурные работы</w:t>
              <w:br/>
              <w:t>50/40%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7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0,4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1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8</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7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60/60% 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401,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4952,5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8,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99,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469,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4051,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704,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129,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173,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1180,8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173,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1180,89</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7"/>
        <w:gridCol w:w="927"/>
        <w:gridCol w:w="928"/>
        <w:gridCol w:w="927"/>
        <w:gridCol w:w="927"/>
        <w:gridCol w:w="927"/>
        <w:gridCol w:w="928"/>
        <w:gridCol w:w="927"/>
        <w:gridCol w:w="927"/>
        <w:gridCol w:w="932"/>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Style22"/>
        <w:jc w:val="both"/>
        <w:rPr/>
      </w:pPr>
      <w:r>
        <w:rPr/>
      </w:r>
    </w:p>
    <w:sectPr>
      <w:footerReference w:type="default" r:id="rId5"/>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57:00Z</dcterms:created>
  <dc:creator>obo3</dc:creator>
  <dc:description/>
  <cp:keywords/>
  <dc:language>en-US</dc:language>
  <cp:lastModifiedBy>Администратор</cp:lastModifiedBy>
  <cp:lastPrinted>2012-07-17T09:46:00Z</cp:lastPrinted>
  <dcterms:modified xsi:type="dcterms:W3CDTF">2012-08-20T12:20:00Z</dcterms:modified>
  <cp:revision>5</cp:revision>
  <dc:subject/>
  <dc:title>ФЕДЕРАЛЬНОЕ КАЗНАЧЕЙСТВО</dc:title>
</cp:coreProperties>
</file>