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21.08.2012 № 68-09-22/5286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>Капитальный ремонт  здания Отдела №22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</w:rPr>
        <w:t>в соответствии с локальной сметой, план-схемой и техническим заданием, приведенными в документации об открытом аукционе в электронной форме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Ульяновск, проезд Сиреневый, дом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государственного контракта -</w:t>
      </w:r>
      <w:r>
        <w:rPr>
          <w:b/>
          <w:bCs/>
          <w:sz w:val="28"/>
          <w:szCs w:val="28"/>
        </w:rPr>
        <w:t>1 751 180,89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28.08.2012</w:t>
      </w:r>
      <w:r>
        <w:rPr>
          <w:b/>
        </w:rPr>
        <w:t xml:space="preserve">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8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3.09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 Мальковский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2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8-27T10:02:00Z</dcterms:modified>
  <cp:revision>2</cp:revision>
  <dc:subject/>
  <dc:title>Приложение 3</dc:title>
</cp:coreProperties>
</file>