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дведения итогов </w:t>
      </w:r>
      <w:r>
        <w:rPr>
          <w:sz w:val="28"/>
          <w:szCs w:val="28"/>
        </w:rPr>
        <w:t xml:space="preserve"> открытого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здания Отде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9.2012                                          Ульяновск                                                        № 14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 и подведение итогов открытого аукциона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Наименование предмета открытого аукциона в электронной форме: Капитальный ремонт здания  Отдела №1 Управления Федерального казначейства по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 14 сентября 2012 года  по адресу:  город Ульяновск, улица  Гончарова, дом 50/1 (Протокол рассмотрения первых частей заявок на участие в открытом аукционе в электронной форме № 146 от 14.09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6сентября</w:t>
      </w:r>
      <w:r>
        <w:rPr>
          <w:sz w:val="28"/>
          <w:szCs w:val="28"/>
        </w:rPr>
        <w:t xml:space="preserve"> 2012 года, номер извещения </w:t>
      </w:r>
      <w:r>
        <w:rPr>
          <w:color w:val="333333"/>
          <w:sz w:val="28"/>
          <w:szCs w:val="28"/>
        </w:rPr>
        <w:t>016810000011200009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562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бщество с ограниченной ответственностью "ТЭК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http://www.sberbank-ast.ru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по тексту –Закон)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3385628 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3385628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3385628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3385628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39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 xml:space="preserve">О.В.Журавле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3078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1:00Z</dcterms:created>
  <dc:creator>obo3</dc:creator>
  <dc:description/>
  <cp:keywords/>
  <dc:language>en-US</dc:language>
  <cp:lastModifiedBy>ovfr2</cp:lastModifiedBy>
  <cp:lastPrinted>2012-09-04T11:11:00Z</cp:lastPrinted>
  <dcterms:modified xsi:type="dcterms:W3CDTF">2012-09-19T12:41:00Z</dcterms:modified>
  <cp:revision>2</cp:revision>
  <dc:subject/>
  <dc:title>УПРАВЛЕНИЯ ФЕДЕРАЛЬНОГО КАЗНАЧЕЙСТВА</dc:title>
</cp:coreProperties>
</file>