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сентября 2012 года                                  Ульяновск                                            № 1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административного здания и гаража Отдела №7 УФК по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6 сентября 2012года до 09 часов 05минут 26 сен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5  от 19.09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09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выполняемых работ: </w:t>
      </w:r>
      <w:r>
        <w:rPr>
          <w:sz w:val="28"/>
          <w:szCs w:val="28"/>
        </w:rPr>
        <w:t>Капитальный ремонт административного здания и гаража Отдела №7 УФК по Ульяновской области.</w:t>
      </w:r>
    </w:p>
    <w:p>
      <w:pPr>
        <w:pStyle w:val="Normal"/>
        <w:jc w:val="both"/>
        <w:rPr>
          <w:spacing w:val="-6"/>
          <w:sz w:val="28"/>
        </w:rPr>
      </w:pPr>
      <w:r>
        <w:rPr>
          <w:bCs/>
          <w:sz w:val="28"/>
          <w:szCs w:val="28"/>
        </w:rPr>
        <w:t>5.2. объём выполняемых работ: Ремонт кровли, благоустройство, сантехнические работы административного здания и гаража Отдела № 7</w:t>
      </w:r>
      <w:r>
        <w:rPr>
          <w:sz w:val="28"/>
          <w:szCs w:val="28"/>
        </w:rPr>
        <w:t xml:space="preserve"> УФК по Ульяновской области в соответствии с локальной сметой и план –схемой, разработанными  Заказчиком. </w:t>
      </w:r>
      <w:r>
        <w:rPr>
          <w:spacing w:val="-6"/>
          <w:sz w:val="28"/>
        </w:rPr>
        <w:t>План-схема  размещена в электронном виде на отдельном файле и является неотъемлемой частью извещения о проведении запроса котировок це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: </w:t>
      </w:r>
      <w:r>
        <w:rPr>
          <w:sz w:val="28"/>
          <w:szCs w:val="28"/>
        </w:rPr>
        <w:t xml:space="preserve">Проведение работ в полном соответствии с нормативной документацией,  санитарными, техническими и противопожарными нормами. Технология и качество выполняемых работ должны соответствовать действующим строительным нормам и правилам (СНиП), государственным стандартам, сводом правил (СП). В случае обнаружения дефектов после приемки объекта в эксплуатацию – исправление дефектов производится Подрядчиком в установленные сроки за свой счет. Качество выполненных работ должно обеспечивать нормальную работу  в процессе дальнейшей эксплуатации  конструкций и покрытий не менее  чем 24 месяца с момента подписания акта приемки выполненных работ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лектация и поставка материалов, изделий и конструкций  осуществляется Подрядч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ая область, Кузоватовский район, р.п. Кузоватово, пер.Заводской, дом 20;</w:t>
        <w:br/>
        <w:t>5.5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16 ноября  2012г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b/>
          <w:bCs/>
          <w:sz w:val="28"/>
          <w:szCs w:val="28"/>
        </w:rPr>
        <w:t xml:space="preserve">96191,49 руб. </w:t>
      </w:r>
      <w:r>
        <w:rPr>
          <w:sz w:val="28"/>
          <w:szCs w:val="28"/>
        </w:rPr>
        <w:t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96191,4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20377,6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9337,2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1040,4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220,1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211,9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8,13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3 кв. 2012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1068"/>
        <w:gridCol w:w="2771"/>
        <w:gridCol w:w="1603"/>
        <w:gridCol w:w="673"/>
        <w:gridCol w:w="561"/>
        <w:gridCol w:w="702"/>
        <w:gridCol w:w="706"/>
        <w:gridCol w:w="560"/>
        <w:gridCol w:w="674"/>
        <w:gridCol w:w="674"/>
      </w:tblGrid>
      <w:tr>
        <w:trPr/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ции маши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Общестроительные работы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08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крытий кровель из листовой стали (для дальнейшего примен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  <w:br/>
              <w:t>100 м2 покры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8</w:t>
              <w:br/>
              <w:t>66,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6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1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036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-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  <w:br/>
              <w:t>100 м2 кров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9</w:t>
              <w:br/>
              <w:t>120,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2</w:t>
              <w:br/>
              <w:t>5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</w:t>
              <w:br/>
              <w:t>2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7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5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ароизоляции оклеечной в один слой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7</w:t>
              <w:br/>
              <w:t>100 м2 изолируемой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,90</w:t>
              <w:br/>
              <w:t>189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6</w:t>
              <w:br/>
              <w:t>2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6</w:t>
              <w:br/>
              <w:t>1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969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12-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обрешетки с прозорами из досок и брусков под кровлю из листовой ста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  <w:br/>
              <w:t>100 м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,67</w:t>
              <w:br/>
              <w:t>169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3</w:t>
              <w:br/>
              <w:t>3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3</w:t>
              <w:br/>
              <w:t>1,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67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3-03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епление покрытий плитами из минеральной ваты или перлита на битумной мастике в один слой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7</w:t>
              <w:br/>
              <w:t>100 м2 утепляемого покры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3,86</w:t>
              <w:br/>
              <w:t>498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1</w:t>
              <w:br/>
              <w:t>8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9</w:t>
              <w:br/>
              <w:t>3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3871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4-002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кровельного покрытия из профилированного листа при высоте здания до 25 м (из ранее демонтированного покрытия)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  <w:br/>
              <w:t>100 м2 покры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09</w:t>
              <w:br/>
              <w:t>356,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45</w:t>
              <w:br/>
              <w:t>44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61</w:t>
              <w:br/>
              <w:t>18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6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0-01-008-05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карнизов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3</w:t>
              <w:br/>
              <w:t>100 м2 стен, фронтонов (за вычетом проемов) и развернутых поверхностей карниз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5,70</w:t>
              <w:br/>
              <w:t>1402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5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5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713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0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мелких покрытий (брандмауэры, парапеты, свесы и т.п.) из листовой оцинкованной стали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  <w:br/>
              <w:t>100 м2 покры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0,99</w:t>
              <w:br/>
              <w:t>1106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5</w:t>
              <w:br/>
              <w:t>2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4</w:t>
              <w:br/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6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73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3-011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ивка в кирпичных стенах борозд площадью сечения до 20 см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бороз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30</w:t>
              <w:br/>
              <w:t>143,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2</w:t>
              <w:br/>
              <w:t>47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4</w:t>
              <w:br/>
              <w:t>2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384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09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желобов подвесных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  <w:br/>
              <w:t>100 м желоб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8,46</w:t>
              <w:br/>
              <w:t>308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4</w:t>
              <w:br/>
              <w:t>2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6</w:t>
              <w:br/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897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3-15-4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лицевой поверхности наружных кирпичных стен при глубине заделки в 1 кирпич площадью в одном месте более 1 м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5</w:t>
              <w:br/>
              <w:t>100 м2 отремонтированной поверхности ст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0,51</w:t>
              <w:br/>
              <w:t>4508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6</w:t>
              <w:br/>
              <w:t>23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9</w:t>
              <w:br/>
              <w:t>0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13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-00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 керамический одинарный, размером 250х120х65 мм, марка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6155</w:t>
              <w:br/>
              <w:t>1000 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3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-00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 силикатный полнотелый утолщенный, размером 250х120х88 мм, марка 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1</w:t>
              <w:br/>
              <w:t>1000 ш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2-001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учшенная штукатурка фасадов цементно-известковым раствором по камню стен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  <w:br/>
              <w:t>100 м2 оштукатуриваемой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,43</w:t>
              <w:br/>
              <w:t>784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</w:t>
              <w:br/>
              <w:t>41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2</w:t>
              <w:br/>
              <w:t>10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5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931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2-0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аждение кровель перилами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 огра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,72</w:t>
              <w:br/>
              <w:t>67,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9</w:t>
              <w:br/>
              <w:t>4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9</w:t>
              <w:br/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903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-07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тивные элементы вспомогательного назначения с преобладанием профильного проката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27</w:t>
              <w:br/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2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6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егозадержатель трубчатый 3м Баз.цена=1831.2/4.29</w:t>
              <w:br/>
              <w:t>Тек.цена=(2100/1.18+2.13%)+0.7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ш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831,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93,6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25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2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6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03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6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03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Благоустройство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57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работка грунта вручную в траншеях глубиной до 2 м без креплений с откосами, группа грунтов 2 </w:t>
              <w:br/>
              <w:t>{МДС 81-35.2004, прил.1, т.3, п.11.2 (Кзтр=1,2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3 грун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50</w:t>
              <w:br/>
              <w:t>1501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7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02-07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одстилающих слоев глинобитных с добавкой щебня </w:t>
              <w:br/>
              <w:t>{МДС 81-35.2004, прил.1, т.3, п.11.2 (Кзтр=1,2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  <w:br/>
              <w:t>1 м3 подстилающего сло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40</w:t>
              <w:br/>
              <w:t>91,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8</w:t>
              <w:br/>
              <w:t>18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3</w:t>
              <w:br/>
              <w:t>56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61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сыпка вручную траншей, пазух котлованов и ям, группа грунтов 2 </w:t>
              <w:br/>
              <w:t>{МДС 81-35.2004, прил.1, т.3, п.11.2 (Кзтр=1,2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>100 м3 грун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25</w:t>
              <w:br/>
              <w:t>911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4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7-01-001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овка участка вручную </w:t>
              <w:br/>
              <w:t>{МДС 81-35.2004, прил.1, т.3, п.11.2 (Кзтр=1,2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  <w:br/>
              <w:t>100 м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5</w:t>
              <w:br/>
              <w:t>99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8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,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0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0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Сантехнические работы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8-1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адвижек диаметром до 100 мм без снятия с ме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100 шт. арма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8,78</w:t>
              <w:br/>
              <w:t>2612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5-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на отдельных участков трубопроводов с заготовкой труб в построечных условиях диаметром до 32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47</w:t>
              <w:br/>
              <w:t>806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1</w:t>
              <w:br/>
              <w:t>2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1</w:t>
              <w:br/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6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4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решеток, переплетов, труб диаметром менее 50 мм и т.п., количество окрасок 2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2 окрашиваемой поверх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79</w:t>
              <w:br/>
              <w:t>724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  <w:br/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5471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7-001-02</w:t>
              <w:br/>
              <w:t>ТЕР Ульяновская область (редакция 2009 г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и разборка наружных инвентарных лесов высотой до 16 м трубчатых для прочих отделочных работ </w:t>
              <w:br/>
              <w:t>{МДС 81-35.2004, п.4.7 (Кзтр=1,15; Кзтм=1,25; Квэм=1,25)}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  <w:br/>
              <w:t>100 м2 вертикальной проекции для наружных ле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21</w:t>
              <w:br/>
              <w:t>432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8</w:t>
              <w:br/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</w:t>
              <w:b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4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9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6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6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8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2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2 РЦЦС#Изп=10.54 Иэм=5.56 Изпм=10.54 Им=4.29 Иом=4.29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8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2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7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1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6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118/118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120/120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105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110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83/83% ФОТ Кн1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86/86% ФОТ Кн1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ручным способом</w:t>
              <w:br/>
              <w:t>80/80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. Защитные лесонасаждения</w:t>
              <w:br/>
              <w:t>115/115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23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122/122% ФОТ Кн1=0.85 Кн2=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103/103% ФОТ Кн1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конструкции</w:t>
              <w:br/>
              <w:t>63/63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65/65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55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70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65/65% ФОТ Кп1=0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70/70% ФОТ Кп1=0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, выполняемые ручным способом</w:t>
              <w:br/>
              <w:t>45/45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. Защитные лесонасаждения</w:t>
              <w:br/>
              <w:t>90/90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75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з кирпича и блоков</w:t>
              <w:br/>
              <w:t>80/80% ФОТ Кп1=0.8 Кп2=0.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смена труб, санитарно-технических приборов и другие работы</w:t>
              <w:br/>
              <w:t>60/60% ФОТ Кп1=0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9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19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8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1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8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91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5 сентябр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Флотун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Ульяновск, ул.Брестская,78, корп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0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Закрыт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Контакт-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61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Азовская, 68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6ч.3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Государственный контракт подлежит заключению с победителем в проведении запроса котировок с Обществом с ограниченной ответственностью Общество с ограниченной ответственностью «Флоту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г.Ульяновск,ул.Брестская,78, корп.1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93679 (Девяносто три тысячи шестьсот семьдесят девять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u w:val="single"/>
        </w:rPr>
        <w:t>руб.07коп.,  НДС не облагается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Контакт-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61,г.Ульяновск,ул.Азовская,68Б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96191(Девяносто шесть тысяч сто девяносто один)</w:t>
      </w:r>
      <w:r>
        <w:rPr>
          <w:bCs/>
          <w:kern w:val="2"/>
          <w:sz w:val="28"/>
          <w:szCs w:val="28"/>
          <w:u w:val="single"/>
        </w:rPr>
        <w:t xml:space="preserve">руб. 49коп., в том числе НДС 14673руб.28коп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9   от  26.09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сентября 2012 года № 1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Флотту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3679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619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7:00Z</dcterms:created>
  <dc:creator>Администратор</dc:creator>
  <dc:description/>
  <cp:keywords/>
  <dc:language>en-US</dc:language>
  <cp:lastModifiedBy>ovfr2</cp:lastModifiedBy>
  <cp:lastPrinted>2012-03-21T12:16:00Z</cp:lastPrinted>
  <dcterms:modified xsi:type="dcterms:W3CDTF">2012-09-27T05:47:00Z</dcterms:modified>
  <cp:revision>2</cp:revision>
  <dc:subject/>
  <dc:title>ФЕДЕРАЛЬНОЕ КАЗНАЧЕЙСТВО</dc:title>
</cp:coreProperties>
</file>