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</w:t>
      </w:r>
      <w:r>
        <w:rPr>
          <w:sz w:val="22"/>
        </w:rPr>
        <w:t>16.11.2012 № 68-09-22/6796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монт охранно-пожарной сигнализации в зданиях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о сводным сметным расчетом стоимости  ремонта,    локальными сметами,  план-схемами и проектной документацией, 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pacing w:val="-6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Место выполнения работ по адресам:</w:t>
      </w:r>
      <w:r>
        <w:rPr>
          <w:spacing w:val="-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Ульяновская область, Барышский  район, г.Барыш, кв.Советский, д.1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Отдел №22 УФК по Ульяновской области по адресу: г.Ульяновск, проезд Сиреневый, 1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397 041,83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3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 26</w:t>
      </w:r>
      <w:r>
        <w:rPr>
          <w:rFonts w:cs="Times New Roman" w:ascii="Times New Roman" w:hAnsi="Times New Roman"/>
          <w:b/>
          <w:sz w:val="28"/>
          <w:szCs w:val="28"/>
        </w:rPr>
        <w:t>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11-16T12:03:00Z</dcterms:modified>
  <cp:revision>3</cp:revision>
  <dc:subject/>
  <dc:title>Приложение 3</dc:title>
</cp:coreProperties>
</file>