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15.01.2013г. № 68-09-22/325 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работ: </w:t>
      </w:r>
      <w:r>
        <w:rPr>
          <w:sz w:val="28"/>
          <w:szCs w:val="28"/>
        </w:rPr>
        <w:t>эксплуатация,  техническое обслуживание, текущее и профилактическое обслуживание газового оборудования, котельного и вспомогательного оборудования, средств автоматики на объекте: блочная котельная в административном здании Отдела № 21 УФК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став блочной котельной  </w:t>
      </w:r>
      <w:r>
        <w:rPr>
          <w:sz w:val="28"/>
          <w:szCs w:val="28"/>
        </w:rPr>
        <w:t>входит котловое оборудование: котел Ишма-100У – 2 шт., котел  кВа-0,1 Гн «Микро-100»  - 1ш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объем выполняемых работ: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sz w:val="28"/>
          <w:szCs w:val="28"/>
        </w:rPr>
        <w:t>ксплуатация,  техническое обслуживание, текущее и профилактическое обслуживание газового оборудования, котельного и вспомогательного оборудования, средств автоматик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котельной  в соответствии с условиями контракта (постоянно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Выезд специалиста при срабатывании аварийной сигнализации или обоснованном вызове диспетчером для выяснения причин срабатывания сигнализации (круглосуточн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хосмотр оборудования (1 раз в месяц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43" w:hanging="34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изуальный контроль: давления воды в системе, давления ХВС, давления рециркуляции, качество сгорания топли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Измерение: перепада температур, жесткости воды в системе, жесткости воды после Х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38" w:hanging="34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рка: автоматики безопасности по контролю пламени на каждом котле, температуры подачи, «обратки», «обратки» на котлы, коррекция температурного граф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верка на срабатывание средств защиты, блокировки, сигна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роверка правильности передачи аварийных сигналов на пульт дежурно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34" w:hanging="34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роверка автоматики безопасности котлов на срабатывание: повышение давления воды, понижение давления воды, м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воды, контроль пламени горелки, понижение давления воздух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24" w:hanging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ерка настройки работы общекотельной автоматики: концевых выключателей трехходового смесителя, концевых выключателей перепускной заслонки, проверка термозащиты всех насосов, проверка системы контроля загазованности СО;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хобслуживание оборудования (1 раз в месяц)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рочистка всех фильтров в системе отопления и ГВ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29" w:hanging="34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ехобслуживание трубопроводов котельной: проверка плотности всех соединений и арматуры, устранение утечек, смазка трущихся частей и перенабивка са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701" w:right="10" w:hanging="34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Техобслуживание устройств автоматики котлов и общекотельной автоматики безопасности: проверка элементов автоматики, протяжка контактов электрических соединений, проверка целостности плат и разъемов, осмотр паяных соеди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Дренаж котлов, распределительных гребенок и ба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ind w:left="355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Техобслуживание щита управления: чистка и протяжка коммутационной аппа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  <w:tab w:val="left" w:pos="7230" w:leader="none"/>
        </w:tabs>
        <w:autoSpaceDE w:val="false"/>
        <w:ind w:left="24" w:right="-71" w:firstLine="379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чистка теплообменника от накипи и отложений;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7230" w:leader="none"/>
        </w:tabs>
        <w:ind w:left="24" w:right="-71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кущее и профилактическое   обслуживание оборудования (1 раз в месяц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чистка котлов и газоходов, насосов и горелок от накипи и от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газоанализатором качества сгор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плотности закрытия всех запорных устрой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Ревизия котлов и общекотельной автоматики;</w:t>
      </w:r>
    </w:p>
    <w:p>
      <w:pPr>
        <w:pStyle w:val="Normal"/>
        <w:shd w:fill="FFFFFF" w:val="clear"/>
        <w:ind w:left="360" w:firstLine="24"/>
        <w:jc w:val="both"/>
        <w:rPr/>
      </w:pPr>
      <w:r>
        <w:rPr>
          <w:spacing w:val="-4"/>
          <w:sz w:val="28"/>
          <w:szCs w:val="28"/>
        </w:rPr>
        <w:t>19)</w:t>
      </w:r>
      <w:r>
        <w:rPr>
          <w:sz w:val="28"/>
          <w:szCs w:val="28"/>
        </w:rPr>
        <w:tab/>
        <w:t>Текущий ремонт трубопроводов и оборудования: разборка запорной арматуры, не обеспечивающей герметичности закрытия; проверка аварийных запорных клапанов на вводе в котельную, очистка от коррозии, загрязнений, проверка плотности прилегания клапанов к седлу, смазка трущихся частей, ремонт и замена изношенных деталей, проверка надежности</w:t>
        <w:br/>
        <w:t>крепления конструкционных узлов, не подлежащих разб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арактеристика выполняемых работ, требования к качеству, безопасности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1.Работы производятся на производственных площадях Заказчика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sz w:val="28"/>
          <w:szCs w:val="28"/>
        </w:rPr>
        <w:t>Проведение  работ силами и средствами Исполнителя в объеме, определяемом в соответствии с требованиями эксплуатационной и ремонтной документации на смонтированное оборудование и условиями государственного контракта</w:t>
      </w:r>
      <w:r>
        <w:rPr>
          <w:rFonts w:cs="Times New Roman" w:ascii="Times New Roman" w:hAnsi="Times New Roman"/>
        </w:rPr>
        <w:t>;</w:t>
      </w:r>
      <w:r>
        <w:rPr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ыполнение правил техники безопасности и охраны труда при выполнени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Российской Федерации  от 21.07.1997 №116-ФЗ «О промышленной безопасности опасных производственных объектов»,</w:t>
      </w:r>
      <w:r>
        <w:rPr/>
        <w:t xml:space="preserve"> </w:t>
      </w:r>
      <w:r>
        <w:rPr>
          <w:sz w:val="28"/>
          <w:szCs w:val="28"/>
        </w:rPr>
        <w:t>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 Круглосуточный прием аварийных вызовов по телефонам Исполнителя.               4.3.6. Наличие лицензии на осуществление  эксплуатации взрывопожароопасных производстве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62" w:righ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, г.Димитровград, ул.Куйбышева, дом 210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выполнения работ: со следующего дня после заключения государственного контракта по 31.12.2013 с периодичностью согласно п. 4.2  настоящего запроса котировок цен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238976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>Обоснованием максимальной цены государственного контракта служит информация о стоимости эксплуат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,  техниче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>, текущ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и профилактиче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газового оборудования, котельного и вспомогательного оборудования, средств автомати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 полученная от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-х организаций, выполняющих соответствующие работы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</w:t>
      </w:r>
      <w:r>
        <w:rPr/>
        <w:t xml:space="preserve">.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 за 11 ме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о от 18.12.2012  №44/1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2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о от 18.12.2012  №27/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№</w:t>
            </w:r>
            <w:r>
              <w:rPr>
                <w:rFonts w:cs="Times New Roman" w:ascii="Times New Roman" w:hAnsi="Times New Roman"/>
                <w:color w:val="000000"/>
              </w:rPr>
              <w:t>3 (письмо от 18.12.2012  №383/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201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76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6.01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8-00 до 17-00, в пятницу  с 8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1.01.2013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допускается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</w:t>
        <w:tab/>
        <w:t xml:space="preserve">                                                               </w:t>
        <w:tab/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предлагает Вам выполнить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Эксплуатация,  техническое обслуживание, текущее и профилактическое обслуживание газового оборудования, котельного и вспомогательного оборудования, средств автоматики на объекте: блочная котельная в административном здании Отдела № 21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согласны  выполнить работы по   </w:t>
      </w:r>
      <w:r>
        <w:rPr>
          <w:sz w:val="28"/>
          <w:szCs w:val="28"/>
        </w:rPr>
        <w:t xml:space="preserve">эксплуатации,  техническому обслуживанию, текущему и профилактическому обслуживанию газового оборудования, котельного и вспомогательного оборудования, средств автоматики на объекте: блочная котельная в административном здании Отдела № 21 УФК по Ульяновской области 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эксплуатации,  техническому обслуживанию, текущему и профилактическому обслуживанию газового оборудования, котельного и вспомогательного оборудования, средств автоматики (далее по тексту - оборудование) на объекте: блочная котельная в административном здании Отдела № 21 УФК по Ульян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блочной котельной входит котловое оборудов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л Ишма-100У – 2 шт., котел  кВа-0,1 Гн «Микро-100»  - 1ш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59"/>
        <w:rPr>
          <w:spacing w:val="-14"/>
          <w:sz w:val="28"/>
          <w:szCs w:val="28"/>
        </w:rPr>
      </w:pPr>
      <w:r>
        <w:rPr>
          <w:sz w:val="28"/>
          <w:szCs w:val="28"/>
        </w:rPr>
        <w:t>1.2.Объем выполняемых работ:</w:t>
      </w:r>
    </w:p>
    <w:p>
      <w:pPr>
        <w:pStyle w:val="Normal"/>
        <w:shd w:fill="FFFFFF" w:val="clear"/>
        <w:ind w:left="29" w:right="53" w:hanging="0"/>
        <w:jc w:val="both"/>
        <w:rPr/>
      </w:pPr>
      <w:r>
        <w:rPr>
          <w:sz w:val="28"/>
          <w:szCs w:val="28"/>
        </w:rPr>
        <w:t xml:space="preserve">Объем выполняемых работ производится в соответствии с Приложением №1 к контракту, являющимся неотъемлемой частью контракта. Производство работ на иных наружных и внутридомовых сетях, ремонт помещения не относится к предмету данного контракта и </w:t>
      </w:r>
      <w:r>
        <w:rPr>
          <w:bCs/>
          <w:sz w:val="28"/>
          <w:szCs w:val="28"/>
        </w:rPr>
        <w:t>Исполни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существляется. Граница ответственности </w:t>
      </w:r>
      <w:r>
        <w:rPr>
          <w:bCs/>
          <w:sz w:val="28"/>
          <w:szCs w:val="28"/>
        </w:rPr>
        <w:t>Исполн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" w:right="38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 - после автомата во вводном щите или щите автоматического ввода резерва, питающем щит управления котельной. Обслуживание электрооборудования и внешних электрических проводок после границы раздела (автомата) осуществляет </w:t>
      </w:r>
      <w:r>
        <w:rPr>
          <w:bCs/>
          <w:sz w:val="28"/>
          <w:szCs w:val="28"/>
        </w:rPr>
        <w:t>Исполнитель. Заказч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обслуживание до границы раздела, а также обслуживание охранно-пожарной сигнализации, средств пожаротушения. Обслуживание питающих электросетей котельной, ВРУ, АВР, щит и сети освещения обеспечивает </w:t>
      </w:r>
      <w:r>
        <w:rPr>
          <w:bCs/>
          <w:sz w:val="28"/>
          <w:szCs w:val="28"/>
        </w:rPr>
        <w:t>Заказчи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  <w:t>трубопроводы воды - на выходе из футляров трубопроводов внутри котельн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autoSpaceDE w:val="false"/>
        <w:ind w:left="38" w:right="34" w:firstLine="418"/>
        <w:jc w:val="both"/>
        <w:rPr>
          <w:sz w:val="28"/>
          <w:szCs w:val="28"/>
        </w:rPr>
      </w:pPr>
      <w:r>
        <w:rPr>
          <w:sz w:val="28"/>
          <w:szCs w:val="28"/>
        </w:rPr>
        <w:t>надземный газопровод низкого давления - последний фланец задвижки на фасаде здания до ввода газопровода в котельную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" w:right="24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  <w:t>Капитальный ремонт оборудования, устранение его дефектов и замена, связанные с износом,  прекращением сроков службы, выходом из строя по вине энергоснабжающих предприятий, хищением, ликвидацией аварийных ситуаций и иным причинам, не зависящим от Исполнителя, не относятся к</w:t>
        <w:br/>
        <w:t xml:space="preserve">данному контракту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 выполнения работ: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" w:right="24" w:hanging="0"/>
        <w:jc w:val="both"/>
        <w:rPr/>
      </w:pPr>
      <w:r>
        <w:rPr>
          <w:sz w:val="28"/>
          <w:szCs w:val="28"/>
        </w:rPr>
        <w:t>Начало - со следующего дня после подписания контракта с периодичностью согласно Приложению  №1 к настоящему контракту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" w:right="24" w:hanging="0"/>
        <w:jc w:val="both"/>
        <w:rPr/>
      </w:pPr>
      <w:r>
        <w:rPr>
          <w:sz w:val="28"/>
          <w:szCs w:val="28"/>
        </w:rPr>
        <w:t>Окончание -  31.12.2013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мма контракта и порядок расч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</w:t>
      </w:r>
      <w:r>
        <w:rPr>
          <w:color w:val="000000"/>
        </w:rPr>
        <w:t xml:space="preserve"> </w:t>
      </w:r>
      <w:r>
        <w:rPr>
          <w:sz w:val="28"/>
          <w:szCs w:val="28"/>
        </w:rPr>
        <w:t>Общая сумма контракта составляет __________ (цифрами и прописью) рублей  и является твердой в течение всего срока действия настоящего контракта. Стоимость  работ в месяц составляет ________ (цифрами и прописью) рублей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 оплату выполненных по контракту работ ежемесячно, в соответствии с актом </w:t>
      </w:r>
      <w:r>
        <w:rPr>
          <w:spacing w:val="-1"/>
          <w:sz w:val="28"/>
          <w:szCs w:val="28"/>
        </w:rPr>
        <w:t xml:space="preserve">выполненных работ, счетом и (или) счетом-фактурой, путем перечисления денежных средств платежным поручением на расчетный </w:t>
      </w:r>
      <w:r>
        <w:rPr>
          <w:sz w:val="28"/>
          <w:szCs w:val="28"/>
        </w:rPr>
        <w:t xml:space="preserve">счет </w:t>
      </w:r>
      <w:r>
        <w:rPr>
          <w:bCs/>
          <w:sz w:val="28"/>
          <w:szCs w:val="28"/>
        </w:rPr>
        <w:t>Исполн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10 банковских дней со дня подписания двухстороннего акта выполненных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оимость работ по эксплуатации,  техническому обслуживанию, текущему и профилактическому обслуживанию оборудования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before="250" w:after="0"/>
        <w:ind w:left="4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pacing w:val="-6"/>
          <w:sz w:val="28"/>
          <w:szCs w:val="28"/>
        </w:rPr>
        <w:t xml:space="preserve">Заказчик </w:t>
      </w:r>
      <w:r>
        <w:rPr>
          <w:spacing w:val="-6"/>
          <w:sz w:val="28"/>
          <w:szCs w:val="28"/>
        </w:rPr>
        <w:t>обя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ind w:left="77" w:firstLine="41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нимать оказанные по контракту работы ежемесячно с подписанием акта выполненных работ и оплачивать их в соответствии с условиями контрак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42" w:leader="none"/>
        </w:tabs>
        <w:autoSpaceDE w:val="false"/>
        <w:ind w:left="494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беспечить дежурство у пульта аварийной сигнализ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82" w:firstLine="422"/>
        <w:jc w:val="both"/>
        <w:rPr/>
      </w:pPr>
      <w:r>
        <w:rPr>
          <w:spacing w:val="-5"/>
          <w:sz w:val="28"/>
          <w:szCs w:val="28"/>
        </w:rPr>
        <w:t>3.1.3.</w:t>
      </w:r>
      <w:r>
        <w:rPr>
          <w:sz w:val="28"/>
          <w:szCs w:val="28"/>
        </w:rPr>
        <w:tab/>
        <w:t>Обеспечить работу пожарной и охранной сигнализации объекта, а также содержать помещения, в которых находится оборудование в исправном состоянии (освещение, вентиляция, ремонт помещения, заземл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67" w:firstLine="42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ключать договоры с соответствующими организациями на поставку энергоносителей (газ, электроэнергия, холодная вода) в соответствии с техническими условиями на эксплуатацию котельных и производить оплату энергоносителей для котельных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5" w:after="0"/>
        <w:ind w:left="14" w:right="62" w:firstLine="41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5.</w:t>
      </w:r>
      <w:r>
        <w:rPr>
          <w:sz w:val="28"/>
          <w:szCs w:val="28"/>
        </w:rPr>
        <w:tab/>
        <w:t xml:space="preserve">Информировать </w:t>
      </w:r>
      <w:r>
        <w:rPr>
          <w:bCs/>
          <w:sz w:val="28"/>
          <w:szCs w:val="28"/>
        </w:rPr>
        <w:t>Исполн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ых прекращениях подачи энергоносителей в котельную и продолжительность их отсутствия. О работах на внутренних инженерных сетях информировать </w:t>
      </w:r>
      <w:r>
        <w:rPr>
          <w:bCs/>
          <w:sz w:val="28"/>
          <w:szCs w:val="28"/>
        </w:rPr>
        <w:t xml:space="preserve">Исполнителя </w:t>
      </w:r>
      <w:r>
        <w:rPr>
          <w:sz w:val="28"/>
          <w:szCs w:val="28"/>
        </w:rPr>
        <w:t>и согласовывать с ним сроки проведения работ. Все работы должны</w:t>
        <w:br/>
        <w:t xml:space="preserve">оформляться документально с участием представителя </w:t>
      </w:r>
      <w:r>
        <w:rPr>
          <w:bCs/>
          <w:sz w:val="28"/>
          <w:szCs w:val="28"/>
        </w:rPr>
        <w:t>Исполн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4" w:right="58" w:firstLine="42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6.</w:t>
      </w:r>
      <w:r>
        <w:rPr>
          <w:sz w:val="28"/>
          <w:szCs w:val="28"/>
        </w:rPr>
        <w:tab/>
        <w:t xml:space="preserve">Обеспечить беспрепятственный доступ в помещение котельной специалистов – работников </w:t>
      </w:r>
      <w:r>
        <w:rPr>
          <w:bCs/>
          <w:sz w:val="28"/>
          <w:szCs w:val="28"/>
        </w:rPr>
        <w:t>Исполн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любое время суток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4" w:right="48" w:firstLine="418"/>
        <w:jc w:val="both"/>
        <w:rPr/>
      </w:pPr>
      <w:r>
        <w:rPr>
          <w:spacing w:val="-5"/>
          <w:sz w:val="28"/>
          <w:szCs w:val="28"/>
        </w:rPr>
        <w:t>3.1.8.</w:t>
      </w:r>
      <w:r>
        <w:rPr>
          <w:sz w:val="28"/>
          <w:szCs w:val="28"/>
        </w:rPr>
        <w:tab/>
        <w:t>Осуществлять иные фактические и юридические действия в отношении котельных, необходимость которых обусловлена законами и иными нормативными актами государственных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right="4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9.Обеспечить незамедлительный выезд на объект представителей Заказчика в случае срабатывания пожарно-охранной сигнал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autoSpaceDE w:val="false"/>
        <w:ind w:left="24" w:right="38" w:firstLine="4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bCs/>
          <w:sz w:val="28"/>
          <w:szCs w:val="28"/>
        </w:rPr>
        <w:t>Исполнител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мер круглосуточно работающих телефонов (в том числе сотовых), а также фамилии ответственных лиц для оперативного оповещения и реагирования в случае возникновения аварийных и нештатных ситуаций на объекте, а также для координации совместных действий.</w:t>
      </w:r>
    </w:p>
    <w:p>
      <w:pPr>
        <w:pStyle w:val="Normal"/>
        <w:shd w:fill="FFFFFF" w:val="clear"/>
        <w:spacing w:before="254" w:after="0"/>
        <w:ind w:left="461" w:hanging="0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Исполнитель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ind w:left="48" w:right="34" w:firstLine="41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изводить эксплуатацию, техническое обслуживание, текущее и профилактическое обслуживание оборудования в соответствии с п. 1.2. контракта и в соответствии с требованиями законодательства Российской Федерации, действующим техническим нормам, стандартам и правилам с обеспечением надежности и безопасности ее работы.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>Проведение  работ силами и средствами Исполнителя в объеме, определяемом в соответствии с требованиями эксплуатационной и ремонтной документации на смонтированное оборудование и условиями государственного контракта</w:t>
      </w:r>
      <w:r>
        <w:rPr>
          <w:rFonts w:cs="Times New Roman" w:ascii="Times New Roman" w:hAnsi="Times New Roman"/>
        </w:rPr>
        <w:t>;</w:t>
      </w:r>
      <w:r>
        <w:rPr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ind w:right="2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3. Своевременно информировать </w:t>
      </w:r>
      <w:r>
        <w:rPr>
          <w:bCs/>
          <w:sz w:val="28"/>
          <w:szCs w:val="28"/>
        </w:rPr>
        <w:t>Заказч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озможных остановках работы оборудования на объекте по аварийным причинам и согласовывать сроки проведения плановых ремонтов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ить ревизию оборудования в летний период с прекращением работы котельной на срок не более 30 д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ind w:left="48" w:right="24" w:firstLine="41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изводить отключение и включение котельной на нужды отопления и/или горячего водоснабжения, вызванное потребностями </w:t>
      </w:r>
      <w:r>
        <w:rPr>
          <w:bCs/>
          <w:sz w:val="28"/>
          <w:szCs w:val="28"/>
        </w:rPr>
        <w:t>Заказчик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исьменному зая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0" w:leader="none"/>
        </w:tabs>
        <w:autoSpaceDE w:val="false"/>
        <w:ind w:left="48" w:right="19" w:firstLine="41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полнять правила техники безопасности и охраны труда при выполнении работ.</w:t>
      </w:r>
    </w:p>
    <w:p>
      <w:pPr>
        <w:pStyle w:val="Normal"/>
        <w:shd w:fill="FFFFFF" w:val="clear"/>
        <w:ind w:firstLine="475"/>
        <w:rPr/>
      </w:pPr>
      <w:r>
        <w:rPr>
          <w:spacing w:val="-5"/>
          <w:sz w:val="28"/>
          <w:szCs w:val="28"/>
        </w:rPr>
        <w:t>3.2.6.</w:t>
      </w:r>
      <w:r>
        <w:rPr>
          <w:sz w:val="28"/>
          <w:szCs w:val="28"/>
        </w:rPr>
        <w:tab/>
        <w:t>Производить по необходимости очистку сливного трапа в помещении котель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ind w:left="62" w:right="10" w:firstLine="4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обязательное страхование гражданской ответственности владельца опасного объекта за причинение вреда в результате аварии на опасном объекте в соответствии с федеральными законами от 21.07.1997 №116-ФЗ «О промышленной безопасности опасных производственных объектов»,</w:t>
      </w:r>
      <w:r>
        <w:rPr/>
        <w:t xml:space="preserve"> </w:t>
      </w:r>
      <w:r>
        <w:rPr>
          <w:sz w:val="28"/>
          <w:szCs w:val="28"/>
        </w:rPr>
        <w:t>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ind w:left="62" w:right="10" w:firstLine="4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 сообщить </w:t>
      </w:r>
      <w:r>
        <w:rPr>
          <w:bCs/>
          <w:sz w:val="28"/>
          <w:szCs w:val="28"/>
        </w:rPr>
        <w:t>Заказчи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ызвать представителей Заказчика на объект в случае срабатывания охранно-пожарной сигнал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ind w:left="62" w:right="5" w:firstLine="4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осуточно принимать аварийные вызовы по телефонам: _______________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ind w:left="62" w:right="5" w:firstLine="4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обязан иметь лицензию на осуществление  эксплуатации взрывопожароопасных производственных объект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ежемесячно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Исполнитель не несет ответственность за временную остановку работы оборудования  из-за прекращения подачи энергоносителей (газ, электроэнергия, вода) не по вине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Окончание срока действия настоящего договор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Исполнитель несет ответственность за эксплуатацию, техническое обслуживание, текущее и профилактическое обслуживание  оборудования согласно действующему законодательству Российской Федерации и «Правил безопасности систем газораспределения и газопотребления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6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2.1. настоящего контракта,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4" w:firstLine="54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7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нтра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2013г. №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выполняемых рабо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луатация,  техническое обслуживание, текущее и профилактическое обслуживание газового оборудования, котельного и вспомогательного оборудования, средств автоматики включает в себя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луатация котельной  в соответствии с условиями контракта (постоянно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50" w:after="0"/>
        <w:ind w:left="701" w:right="48" w:hanging="346"/>
        <w:jc w:val="both"/>
        <w:rPr/>
      </w:pPr>
      <w:r>
        <w:rPr>
          <w:spacing w:val="-17"/>
          <w:sz w:val="28"/>
          <w:szCs w:val="28"/>
        </w:rPr>
        <w:t>1)</w:t>
      </w:r>
      <w:r>
        <w:rPr>
          <w:sz w:val="28"/>
          <w:szCs w:val="28"/>
        </w:rPr>
        <w:tab/>
        <w:t xml:space="preserve">   Выезд специалиста при срабатывании аварийной сигнализации или обоснованном вызове диспетчером для выяснения причин срабатывания сигнализации (круглосуточн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хосмотр оборудования (1 раз в месяц)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Визуальный контроль: давления воды в системе, давления ХВС, давления рециркуляции, качество сгорания топли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рение: перепада температур, жесткости воды в системе, жесткости воды после Х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38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: автоматики безопасности по контролю пламени на каждом котле, температуры подачи, «обратки», «обратки» на котлы, коррекция температурного граф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на срабатывание средств защиты, блокировки, сигнал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правильности передачи аварийных сигналов на пульт дежурног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34" w:hanging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а автоматики безопасности котлов на срабатывание: повышение давления воды, понижение давления воды, м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° воды, контроль пламени горелки, понижение давления воздух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24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а настройки работы общекотельной автоматики: концевых выключателей трехходового смесителя, концевых выключателей перепускной заслонки, проверка термозащиты всех насосов, проверка системы контроля загазованности СО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хобслуживание оборудования (1 раз в месяц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стка всех фильтров в системе отопления и ГВ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01" w:right="29" w:hanging="34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обслуживание трубопроводов котельной: проверка плотности всех соединений и арматуры, устранение утечек, смазка трущихся частей и перенабивка саль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01" w:right="10" w:hanging="34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обслуживание устройств автоматики котлов и общекотельной автоматики безопасности: проверка элементов автоматики, протяжка контактов электрических соединений, проверка целостности плат и разъемов, осмотр паяных соеди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5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енаж котлов, распределительных гребенок и ба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355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обслуживание щита управления: чистка и протяжка коммутационной аппаратуры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30" w:leader="none"/>
        </w:tabs>
        <w:autoSpaceDE w:val="false"/>
        <w:ind w:left="720" w:right="-71" w:hanging="36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Очистка теплообменника от накипи и отложений;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7230" w:leader="none"/>
        </w:tabs>
        <w:ind w:left="24" w:right="-71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екущее и профилактическое обслуживание оборудования (1 раз в месяц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истка котлов и газоходов, насосов и горелок от накипи и отло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газоанализатором качества сго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03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плотности закрытия всех запорных устрой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403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Ревизия котлов и общекотельной автоматик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44" w:hanging="360"/>
        <w:jc w:val="both"/>
        <w:rPr/>
      </w:pPr>
      <w:r>
        <w:rPr>
          <w:spacing w:val="-4"/>
          <w:sz w:val="28"/>
          <w:szCs w:val="28"/>
        </w:rPr>
        <w:t>19)</w:t>
      </w:r>
      <w:r>
        <w:rPr>
          <w:sz w:val="28"/>
          <w:szCs w:val="28"/>
        </w:rPr>
        <w:tab/>
        <w:t>Текущий ремонт трубопроводов и оборудования: разборка запорной арматуры, необеспечивающей герметичности закрытия; проверка аварийных запорных клапанов на вводе в котельную, очистка от коррозии, загрязнений, проверка плотности прилегания клапанов к седлу, смазка трущихся частей, ремонт и замена изношенных деталей, проверка надежности</w:t>
        <w:br/>
        <w:t>крепления конструкционных узлов, не подлежащих разб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2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3.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9:00Z</dcterms:created>
  <dc:creator>mashbur3</dc:creator>
  <dc:description/>
  <cp:keywords/>
  <dc:language>en-US</dc:language>
  <cp:lastModifiedBy>AO1</cp:lastModifiedBy>
  <cp:lastPrinted>2012-01-16T15:11:00Z</cp:lastPrinted>
  <dcterms:modified xsi:type="dcterms:W3CDTF">2013-01-15T12:24:00Z</dcterms:modified>
  <cp:revision>3</cp:revision>
  <dc:subject/>
  <dc:title>Приложение 3</dc:title>
</cp:coreProperties>
</file>