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 аукциона в электронной форме на право заключения государственного контракта на выполнение работ по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хническому обслуживанию и планово-предупредительному ремонту систем охранно - пожарной сигнализации </w:t>
      </w:r>
      <w:r>
        <w:rPr>
          <w:bCs/>
          <w:sz w:val="28"/>
          <w:szCs w:val="28"/>
        </w:rPr>
        <w:t>в зданиях Управления Федерального казначейства  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2.2013 года                                  Ульяновск                                                           № 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Техническое обслуживание и планово-предупредительный ремонт систем охранной - пожарной сигнализации в зданиях Управления Федерального казначейства по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ой части заявки на участие в открытом аукционе в электронной форме проводилась Единой комиссией  31.01.2013 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7 от 31.01.2013)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3 января</w:t>
      </w:r>
      <w:r>
        <w:rPr>
          <w:sz w:val="28"/>
          <w:szCs w:val="28"/>
        </w:rPr>
        <w:t xml:space="preserve"> 2013 года, номер извещения 0168100000113000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90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щество с ограниченной ответственностью «ТЭК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4262902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4262902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4262902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4262902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0:00Z</dcterms:created>
  <dc:creator>obo3</dc:creator>
  <dc:description/>
  <cp:keywords/>
  <dc:language>en-US</dc:language>
  <cp:lastModifiedBy>Администратор</cp:lastModifiedBy>
  <cp:lastPrinted>2013-02-05T07:57:00Z</cp:lastPrinted>
  <dcterms:modified xsi:type="dcterms:W3CDTF">2013-02-05T03:57:00Z</dcterms:modified>
  <cp:revision>4</cp:revision>
  <dc:subject/>
  <dc:title>УПРАВЛЕНИЯ ФЕДЕРАЛЬНОГО КАЗНАЧЕЙСТВА</dc:title>
</cp:coreProperties>
</file>