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31.01.2013 № 68-09-22/610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4.1 наименование и количество товара: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гатель </w:t>
      </w: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AODA</w:t>
      </w:r>
      <w:r>
        <w:rPr>
          <w:bCs/>
          <w:sz w:val="28"/>
          <w:szCs w:val="28"/>
        </w:rPr>
        <w:t xml:space="preserve"> для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7525 в количестве 1 шт.</w:t>
      </w:r>
    </w:p>
    <w:p>
      <w:pPr>
        <w:pStyle w:val="Normal"/>
        <w:jc w:val="both"/>
        <w:rPr/>
      </w:pPr>
      <w:r>
        <w:rPr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4.2.1.Требования к качеству и техническим характеристикам товара</w:t>
      </w: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Тип двиг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Система впрыс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Распределенный впрыс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Число цилинд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Число клапан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16 (4 на цилиндр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Мощность, кВт (л.с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07,0 (145,0) (при 6000 об/мин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Крутящий момент, н*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190 (при 4500 об/мин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Рабочий объем, см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Диаметр цилиндра, 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87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Ход поршня, 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83,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Степень сжа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10,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Газораспределительный механиз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HC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Бензин АИ-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Охлажд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/>
              <w:t>Жидкост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Состав комплектации навесного оборудова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Генератор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Стартер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Корпус термостат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Компрессор кондиционера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2.Поставщик должен поставить товар, соответствующий требованиям к его комплектности, качеству и безопасности, предусмотренными для товаров данного рода действующим законодательством Российской Федерации,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3.Тара и упаковка</w:t>
      </w:r>
      <w:r>
        <w:rPr>
          <w:sz w:val="28"/>
          <w:szCs w:val="28"/>
        </w:rPr>
        <w:t xml:space="preserve"> поставляемого товара должна обеспечивать максимальную сохранность товара при транспортировке и хранении и должна  соответствовать установленным 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4.2.4.Товар  должен быть новым, ранее не находившимся в использовании у Поставщика и (или) у третьих лиц, не подвергавшимся ранее ремонту (модернизации или восстановлению), не  находившийся в залоге, под арестом или под иным обремен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4.2.5.Гарантии: </w:t>
      </w:r>
      <w:r>
        <w:rPr>
          <w:sz w:val="28"/>
          <w:szCs w:val="28"/>
        </w:rPr>
        <w:t>На  предлагаемый  к поставке товар  должна предоставляться гарантия производителя и поставщика 12 месяцев со дня поставки товара. Допускается установление более длительного гарантий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Отгрузка товара силами и средствами Поставщика, транспортом по ег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поставки товара: г. Ульяновск, ул. Гончарова, 50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</w:rPr>
        <w:t xml:space="preserve"> </w:t>
      </w:r>
      <w:r>
        <w:rPr>
          <w:sz w:val="28"/>
          <w:szCs w:val="28"/>
        </w:rPr>
        <w:t>7. Цена товара  указана с учетом расходов по  уплате налогов в бюджеты всех уровней и обязательных платежей в государственные внебюджетные фонды, а также включ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sz w:val="28"/>
          <w:szCs w:val="28"/>
        </w:rPr>
        <w:t xml:space="preserve"> иные расходы, которые Поставщик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85666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информация о стоимости товара,  предоставленная организациями (участниками рынка),  реализующими соответствующий товар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060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товар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№ 1 (коммерческое предложение на поставку товара от 23.01.2013 № б/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0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№ 2 (коммерческое предложение на поставку товара от 23.01.2013 № б/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0000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№ 3 (коммерческое предложение на поставку товара от 23.01.2013 № б/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0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66,00 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максимальная цена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66,00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01.02</w:t>
      </w:r>
      <w:r>
        <w:rPr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>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8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Дата и время окончания приема заявок: </w:t>
      </w:r>
      <w:r>
        <w:rPr>
          <w:b/>
          <w:bCs/>
          <w:sz w:val="28"/>
          <w:szCs w:val="28"/>
        </w:rPr>
        <w:t>11.02.2013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допускается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10-ти банковских дней со дня подписания товарной накладной на основании товарной накладной, счёта и (или) счета-фактуры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3.Требование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 xml:space="preserve">И.о.руководителя Управления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ьяновской области                                                                              Г.М.Яшина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 xml:space="preserve">предлагает Вам поставить </w:t>
      </w:r>
      <w:r>
        <w:rPr>
          <w:bCs/>
          <w:sz w:val="28"/>
          <w:szCs w:val="28"/>
        </w:rPr>
        <w:t xml:space="preserve">Двигатель </w:t>
      </w: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AODA</w:t>
      </w:r>
      <w:r>
        <w:rPr>
          <w:bCs/>
          <w:sz w:val="28"/>
          <w:szCs w:val="28"/>
        </w:rPr>
        <w:t xml:space="preserve"> для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7525 в количестве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ая характеристика </w:t>
      </w:r>
      <w:r>
        <w:rPr/>
        <w:t>товар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прыс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цилиндро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пано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 (л.с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щий момент, н*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, см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цилиндра, м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ршня, м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жат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спределительный механиз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Состав комплектации навесного оборуд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                                          - есть/нет</w:t>
            </w:r>
            <w:r>
              <w:rPr>
                <w:i/>
                <w:sz w:val="28"/>
                <w:szCs w:val="28"/>
              </w:rPr>
              <w:t xml:space="preserve"> (нужное подчеркнут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                                               - есть/нет</w:t>
            </w:r>
            <w:r>
              <w:rPr>
                <w:i/>
                <w:sz w:val="28"/>
                <w:szCs w:val="28"/>
              </w:rPr>
              <w:t xml:space="preserve"> (нужное подчеркнуть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термостата                            - есть/нет</w:t>
            </w:r>
            <w:r>
              <w:rPr>
                <w:i/>
                <w:sz w:val="28"/>
                <w:szCs w:val="28"/>
              </w:rPr>
              <w:t xml:space="preserve"> (нужное подчеркнуть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кондиционера               - есть/нет</w:t>
            </w:r>
            <w:r>
              <w:rPr>
                <w:i/>
                <w:sz w:val="28"/>
                <w:szCs w:val="28"/>
              </w:rPr>
              <w:t xml:space="preserve"> (нужное подчеркнуть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вар  новый, ранее не находившийся в использовании у Поставщика и (или) у третьих лиц, не подвергавшимся ранее ремонту (модернизации или восстановлению), не  находится в залоге, под арестом или под иным обременением </w:t>
      </w:r>
      <w:r>
        <w:rPr>
          <w:sz w:val="28"/>
          <w:szCs w:val="28"/>
          <w:u w:val="single"/>
        </w:rPr>
        <w:t xml:space="preserve">Да / Нет ( </w:t>
      </w:r>
      <w:r>
        <w:rPr>
          <w:u w:val="single"/>
        </w:rPr>
        <w:t>нужное подчеркнуть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вар, соответствует требованиям к его комплектности, качеству и безопасности, предусмотренными для товаров данного рода действующим законодательством Российской Федерации, иными правовыми актами органов государственной власти Российской Федерации - </w:t>
      </w:r>
      <w:r>
        <w:rPr>
          <w:sz w:val="28"/>
          <w:szCs w:val="28"/>
          <w:u w:val="single"/>
        </w:rPr>
        <w:t xml:space="preserve">Да / Нет ( </w:t>
      </w:r>
      <w:r>
        <w:rPr>
          <w:u w:val="single"/>
        </w:rPr>
        <w:t>нужное подчеркнуть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 /не включены</w:t>
      </w:r>
      <w:r>
        <w:rPr>
          <w:sz w:val="28"/>
        </w:rPr>
        <w:t xml:space="preserve">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Исполнение обязательств по   уплате налогов в бюджеты всех уровней и обязательных платежей в государственные внебюджетные фонды, а также включает иные расходы, связанные с  исполнением контракт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>победителем в запросе котировок цен мы  согласны осуществить поставку д</w:t>
      </w:r>
      <w:r>
        <w:rPr>
          <w:bCs/>
          <w:sz w:val="28"/>
          <w:szCs w:val="28"/>
        </w:rPr>
        <w:t xml:space="preserve">вигателя </w:t>
      </w: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AODA</w:t>
      </w:r>
      <w:r>
        <w:rPr>
          <w:bCs/>
          <w:sz w:val="28"/>
          <w:szCs w:val="28"/>
        </w:rPr>
        <w:t xml:space="preserve"> для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67525 в количестве 1 шт. </w:t>
      </w:r>
      <w:r>
        <w:rPr>
          <w:sz w:val="28"/>
        </w:rPr>
        <w:t xml:space="preserve">в соответствии с Извещением о проведении запроса котировок цен   и государственным контрактом, проект которого приложен к указанному извещению.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 цен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/>
      </w:pPr>
      <w:r>
        <w:rPr/>
        <w:t xml:space="preserve">Проект ГОСУДАРСТВЕННОГО КОНТРАКТА  </w:t>
      </w:r>
      <w:r>
        <w:rPr>
          <w:i/>
          <w:iCs/>
        </w:rPr>
        <w:br/>
      </w:r>
      <w:r>
        <w:rPr>
          <w:sz w:val="28"/>
          <w:szCs w:val="28"/>
        </w:rPr>
        <w:t>ГОСУДАРСТВЕННЫЙ КОНТРАКТ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Предметом настоящего Контракта является поставка д</w:t>
      </w:r>
      <w:r>
        <w:rPr>
          <w:bCs/>
          <w:sz w:val="28"/>
          <w:szCs w:val="28"/>
        </w:rPr>
        <w:t xml:space="preserve">вигателя модели </w:t>
      </w:r>
      <w:r>
        <w:rPr>
          <w:bCs/>
          <w:sz w:val="28"/>
          <w:szCs w:val="28"/>
          <w:lang w:val="en-US"/>
        </w:rPr>
        <w:t>AODA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75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фикацией к государственному контракту (Приложение № 1) (далее - товар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2.Срок поставки товара - в течение 10 рабочих дней со дня заключения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сто поставки товара: г. Ульяновск, ул. Гончарова, 50/1. Отгрузка товара силами и средствами Поставщика, транспортом по ег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1.Поставить товар, оговоренный сторонами в Приложение № 1 к настоящему контракту, до местонахождения Заказчика собственными силами и средствами, оформить необходимые сопроводительные и бухгалтерские документы:   товарную накладную, счет и (или) счет-факту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</w:rPr>
        <w:t>Поставить товар свободным от прав на него третьих лиц и других обре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Обязательства Поставщика по поставке товара считаются выполненными   на момент подписания Заказчиком товарной накладн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</w:t>
      </w:r>
      <w:r>
        <w:rPr>
          <w:color w:val="000000"/>
          <w:sz w:val="28"/>
          <w:szCs w:val="28"/>
        </w:rPr>
        <w:t xml:space="preserve">Своими силами и за свой счет устранить выявленные при сдаче-приемке товара или в течение гарантийного срока недостатки поставленного товара или выполнить иное требование Заказчика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Заказчик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color w:val="000000"/>
          <w:spacing w:val="3"/>
          <w:sz w:val="28"/>
          <w:szCs w:val="28"/>
        </w:rPr>
        <w:t xml:space="preserve">Требовать предоставления информации, касающейся вопросов  </w:t>
      </w:r>
      <w:r>
        <w:rPr>
          <w:color w:val="000000"/>
          <w:sz w:val="28"/>
          <w:szCs w:val="28"/>
        </w:rPr>
        <w:t>поставки  тов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2.2.2.</w:t>
      </w:r>
      <w:r>
        <w:rPr>
          <w:sz w:val="28"/>
          <w:szCs w:val="28"/>
        </w:rPr>
        <w:t>Принять товар у Поставщика по комплектности  и качеству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Оплатить поставленный товар путем перечисления денежных средств на расчетный счет Поставщика в течение 10-ти банковских дней со дня подписания товарной накладной на основании товарной накладной, счёта и (или) счета-фактур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>СДАЧИ И ПРИЕМКИ ТОВ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Принятие товара осуществляется Заказчиком на соответствие  его  комплектности, качества, безопасности и  требованиям, указанным в Приложении № 1 к настоящему контракту, в течение 3 рабочих дней со дня доставки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>3.2.В случае</w:t>
      </w:r>
      <w:r>
        <w:rPr>
          <w:color w:val="000000"/>
          <w:sz w:val="28"/>
          <w:szCs w:val="28"/>
        </w:rPr>
        <w:t xml:space="preserve"> соответствия товара  по количеству и качеству, установленным требованиям Заказчик подписывает товарную накладную, представленную Поставщ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В случае  несоответствия количества и  качества  поставленного  товара  установленным </w:t>
      </w:r>
      <w:r>
        <w:rPr>
          <w:sz w:val="28"/>
          <w:szCs w:val="28"/>
        </w:rPr>
        <w:t xml:space="preserve">требованиям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письменно уведомляет Поставщика о выявленных несоответствиях или недостатках товар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чение 1 рабочего дня</w:t>
      </w:r>
      <w:r>
        <w:rPr>
          <w:color w:val="000000"/>
          <w:sz w:val="28"/>
          <w:szCs w:val="28"/>
        </w:rPr>
        <w:t xml:space="preserve"> со дня их выявления</w:t>
      </w:r>
      <w:r>
        <w:rPr>
          <w:sz w:val="28"/>
          <w:szCs w:val="28"/>
        </w:rPr>
        <w:t>. В течение 1 рабочего дня после получения такого уведомления от Заказчика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с указанием срока для их выполнения. В  случае не направления Поставщиком своего уполномоченного представителя в установленный срок, Заказчик в одностороннем порядке составляет акт с перечнем выявленных несоответствий и недостатков товара, своих требований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без дополнительной опл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В случае  несоответствия   качества  поставленного  товара,  установленного в процессе использования в течение гарантийного сро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азчик письменно уведомляет Поставщика о выявленных несоответствиях или недостатках товара.  Поставщик направляет своего уполномоченного представителя для составления</w:t>
      </w:r>
      <w:r>
        <w:rPr>
          <w:color w:val="000000"/>
          <w:sz w:val="28"/>
          <w:szCs w:val="28"/>
        </w:rPr>
        <w:t xml:space="preserve"> двустороннего акта с перечнем выявленных несоответствий и недостатков товара, требований Заказчика с указанием срока для их выполнения. В  случае не направления Поставщиком своего уполномоченного представителя в течение 5 рабочих дней со дня отправки Заказчиком уведомления, Заказчик в одностороннем порядке составляет акт с перечнем выявленных несоответствий и недостатков товара, своих требований с указанием срока для их выполнения, и направляет данный акт Поставщику для выполнения требований Заказчика. 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 без дополнительной оплат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ГАРАНТИИ КАЧЕСТВА ТОВА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На товар предоставляется гарантия производителя и поставщика 12 месяцев со дня получения товара. Сведение об установлении более длительного гарантийного срока указывается в сопроводительных документах к това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Поставщик гарантирует соответствие </w:t>
      </w:r>
      <w:r>
        <w:rPr>
          <w:sz w:val="28"/>
          <w:szCs w:val="28"/>
        </w:rPr>
        <w:t>поставляемого товара, соответствующим требованиям к его комплектности, качеству и безопасности, предусмотренными для товаров данного рода действующим законодательством Российской Федерации, иными нормативными правовыми актами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УММА КОНТРАКТА И ПОРЯДОК РАСЧЁ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Сумма контракта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sz w:val="28"/>
          <w:szCs w:val="28"/>
        </w:rPr>
        <w:t xml:space="preserve"> ____________ (____________ )рублей __ копеек, в том числе НДС _______________, и является твердой в течение всего срока действия настояще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Оплата товара производ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Поставщика в течени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>-ти банковских дней со дня подписания товарной накладной на основании товарной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  <w:r>
        <w:rPr>
          <w:sz w:val="28"/>
          <w:szCs w:val="28"/>
        </w:rPr>
        <w:t xml:space="preserve"> товара  указана с учетом расходов 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z w:val="28"/>
          <w:szCs w:val="28"/>
        </w:rPr>
        <w:t>В случае просрочки исполнения Поставщиком обязательств, предусмотренных настоящим контрактом, в т.ч. невыполнения требований Заказчика при выявлении несоответствий и недостатков товара в установленный срок, Заказчик имеет право потребовать уплату неустойки (пени) в размере 0,5%  от  суммы контракта, указанной в п.5.1.  настоящего контракта,  за каждый день просрочки исполнения обязатель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В случае поставки некачественного товара,  Поставщик обязан уплатить Заказчику неустойку (штраф) в размере 0,1% от стоимости поставленного некачественного товара.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z w:val="28"/>
          <w:szCs w:val="28"/>
        </w:rPr>
        <w:t>6.3.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Срок действия контракта устанавливается с момента подписания контракта и действует по 04.04.2013г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8.1.Все предусмотренные Контрактом заявления, извещения и другие документы отправляются </w:t>
      </w:r>
      <w:r>
        <w:rPr>
          <w:spacing w:val="-5"/>
          <w:sz w:val="28"/>
          <w:szCs w:val="28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8"/>
          <w:szCs w:val="28"/>
        </w:rPr>
        <w:t>адресов, либо вручаются под расписку уполномоченному представителю Стороны-получа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8.2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8"/>
          <w:szCs w:val="28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8.3.Стороны обязуются незамедлительно извещать друг друга об изменении своих юридических и </w:t>
      </w:r>
      <w:r>
        <w:rPr>
          <w:spacing w:val="-3"/>
          <w:sz w:val="28"/>
          <w:szCs w:val="28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8"/>
          <w:szCs w:val="28"/>
        </w:rPr>
        <w:t>реквизит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8.4.Сторона, не известившая или несвоевременно известившая другую Сторону, о вышеуказанных </w:t>
      </w:r>
      <w:r>
        <w:rPr>
          <w:spacing w:val="-3"/>
          <w:sz w:val="28"/>
          <w:szCs w:val="28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2" w:after="0"/>
        <w:ind w:left="29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8.5.Применимым правом, то есть правом, регулирующим правоотношения Сторон, вытекающие </w:t>
      </w:r>
      <w:r>
        <w:rPr>
          <w:sz w:val="28"/>
          <w:szCs w:val="28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0" w:after="0"/>
        <w:ind w:left="29" w:hanging="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8.6.Все споры и разногласия по Контракту в случае не достижения сторонами соглашения подлежат разрешению в Арбитражном </w:t>
      </w:r>
      <w:r>
        <w:rPr>
          <w:sz w:val="28"/>
          <w:szCs w:val="28"/>
        </w:rPr>
        <w:t>суде Ульяновской област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7.К настоящему Контракту прилагается Приложение № 1 «Спецификация к государственному контракту»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8.8.Настоящий контракт подписан обеими Сторонами в  форме электронного документа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firstLine="54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ЮРИДИЧЕСКИЕ АДРЕСА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Pa82"/>
              <w:spacing w:lineRule="auto" w:line="24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3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/>
                <w:b/>
                <w:color w:val="221E1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Pa82"/>
              <w:spacing w:lineRule="auto" w:line="24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>«____»____________ 2013 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1 к государственном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онтракту № ____ от __.__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контракту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8"/>
        <w:gridCol w:w="900"/>
        <w:gridCol w:w="900"/>
        <w:gridCol w:w="900"/>
        <w:gridCol w:w="1260"/>
      </w:tblGrid>
      <w:tr>
        <w:trPr>
          <w:trHeight w:val="669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Двигатель модели </w:t>
            </w:r>
            <w:r>
              <w:rPr>
                <w:bCs/>
                <w:sz w:val="28"/>
                <w:szCs w:val="28"/>
                <w:lang w:val="en-US"/>
              </w:rPr>
              <w:t>AOD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ля автомобиля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XEED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752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right="-108" w:first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right="-108" w:first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right="-108" w:first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ind w:right="-108" w:first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right="-108" w:firstLine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ая характеристика </w:t>
      </w:r>
      <w:r>
        <w:rPr/>
        <w:t>товар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5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прыс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ый впрыс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цилинд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пан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4 на цилиндр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 (л.с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0 (145,0) (при 6000 об/мин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щий момент, н*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(при 4500 об/мин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, см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цилиндра, 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ршня, м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жа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спределительный механиз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OHC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Состав комплектации навесного оборудова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термостат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кондиционе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а и упаковка</w:t>
      </w:r>
      <w:r>
        <w:rPr>
          <w:sz w:val="28"/>
          <w:szCs w:val="28"/>
        </w:rPr>
        <w:t xml:space="preserve"> поставляемого товара обеспечивает максимальную сохранность товара при транспортировке и хранении, соответствует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овар  новый, ранее не находившийся в использовании у Поставщика и (или) у третьих лиц, не подвергавшимся ранее ремонту (модернизации или восстановлению), не  находится в залоге, под арестом или под иным обремене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, соответствует требованиям к его комплектности, качеству и безопасности, предусмотренными для товаров данного рода действующим законодательством Российской Федерации, иными нормативными правовыми акт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mashbur3</dc:creator>
  <dc:description/>
  <cp:keywords/>
  <dc:language>en-US</dc:language>
  <cp:lastModifiedBy>Администратор</cp:lastModifiedBy>
  <cp:lastPrinted>2012-08-27T13:21:00Z</cp:lastPrinted>
  <dcterms:modified xsi:type="dcterms:W3CDTF">2013-01-31T07:14:00Z</dcterms:modified>
  <cp:revision>2</cp:revision>
  <dc:subject/>
  <dc:title>Приложение 3</dc:title>
</cp:coreProperties>
</file>