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8.04.2013                                            Ульяновск                № </w:t>
      </w:r>
      <w:r>
        <w:rPr>
          <w:sz w:val="28"/>
          <w:szCs w:val="28"/>
        </w:rPr>
        <w:t>0168100000113000041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бслуживание дизель – генераторных установок Управления Федерального казначейства по Ульяновской области в количестве 21 единиц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цедура рассмотрения и оценки котировочных заявок  проводилась Единой комиссией в период с 09 часов 00 минут 08 апреля 2013 года до 09 часов 10 минут   08 апрел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вещение о проведении запроса котировок цен № 0168100000113000041  от 01.04.2013 года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4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1 наименование работ: Техническое обслуживание дизель – генераторных установок Управления Федерального казначейства по Ульяновской области в количестве 21 единиц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объем работ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81"/>
        <w:gridCol w:w="213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роверка системы охлаждения на наличие утече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47" w:leader="none"/>
              </w:tabs>
              <w:rPr>
                <w:rFonts w:ascii="Times New Roman" w:hAnsi="Times New Roman" w:cs="Times New Roman"/>
              </w:rPr>
            </w:pPr>
            <w:r>
              <w:rPr/>
              <w:t>Проверка антифриза и концентрации присадк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роверка подогревателя охлаждающей жидкост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роверка воздухоочистителя (замена по необходимости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роверка трубопровода воздуха турбонаддув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роверка уровня электролита в батаре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69" w:leader="none"/>
              </w:tabs>
              <w:rPr>
                <w:rFonts w:ascii="Times New Roman" w:hAnsi="Times New Roman" w:cs="Times New Roman"/>
              </w:rPr>
            </w:pPr>
            <w:r>
              <w:rPr/>
              <w:t>Проверка состояния вентилятора двигател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роверка состояния и натяжения приводных ремней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роверка поддона для сбора жидкости(слив по необходимости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Слив воды из топливного фильтра грубой очистк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ив жидкости из конденсационной емкости на выхлопе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Слив воды и осадка из топливного бак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чистка матрицы радиатор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чистка сапуна картер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чистка двигател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51" w:leader="none"/>
              </w:tabs>
              <w:rPr>
                <w:rFonts w:ascii="Times New Roman" w:hAnsi="Times New Roman" w:cs="Times New Roman"/>
              </w:rPr>
            </w:pPr>
            <w:r>
              <w:rPr/>
              <w:t>Проверка воздушного фильтр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08" w:leader="none"/>
              </w:tabs>
              <w:rPr>
                <w:rFonts w:ascii="Times New Roman" w:hAnsi="Times New Roman" w:cs="Times New Roman"/>
              </w:rPr>
            </w:pPr>
            <w:r>
              <w:rPr/>
              <w:t>Проверка зарядки аккумуляторной батаре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08" w:leader="none"/>
              </w:tabs>
              <w:rPr/>
            </w:pPr>
            <w:r>
              <w:rPr/>
              <w:t>Внешний осмотр электрической част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08" w:leader="none"/>
              </w:tabs>
              <w:rPr/>
            </w:pPr>
            <w:r>
              <w:rPr/>
              <w:t>Проверка виброизолирующих опо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08" w:leader="none"/>
              </w:tabs>
              <w:rPr/>
            </w:pPr>
            <w:r>
              <w:rPr/>
              <w:t>Проверка топливного электромагнитного клапан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08" w:leader="none"/>
              </w:tabs>
              <w:rPr/>
            </w:pPr>
            <w:r>
              <w:rPr/>
              <w:t>Проверка контактов генератора и соединений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08" w:leader="none"/>
              </w:tabs>
              <w:rPr/>
            </w:pPr>
            <w:r>
              <w:rPr/>
              <w:t>Проверка предохранителей и устройства отключ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ческих соединений</w:t>
            </w:r>
          </w:p>
          <w:p>
            <w:pPr>
              <w:pStyle w:val="Default"/>
              <w:tabs>
                <w:tab w:val="clear" w:pos="708"/>
                <w:tab w:val="left" w:pos="1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08" w:leader="none"/>
              </w:tabs>
              <w:rPr/>
            </w:pPr>
            <w:r>
              <w:rPr/>
              <w:t>Проверка отверстий повода и отвода воздух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всех систем</w:t>
            </w:r>
          </w:p>
          <w:p>
            <w:pPr>
              <w:pStyle w:val="Default"/>
              <w:tabs>
                <w:tab w:val="clear" w:pos="708"/>
                <w:tab w:val="left" w:pos="1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вигателя на нагрузку</w:t>
            </w:r>
          </w:p>
          <w:p>
            <w:pPr>
              <w:pStyle w:val="Default"/>
              <w:tabs>
                <w:tab w:val="clear" w:pos="708"/>
                <w:tab w:val="left" w:pos="1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635</wp:posOffset>
                      </wp:positionV>
                      <wp:extent cx="4676775" cy="184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36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рка работы аварийного остан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4.55pt;mso-wrap-distance-left:9pt;mso-wrap-distance-right:9pt;mso-wrap-distance-top:0pt;mso-wrap-distance-bottom:0pt;margin-top:0.05pt;mso-position-vertical-relative:text;margin-left:-8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работы аварийного остан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ьтра охлаждающей жидкости в охлаждающей рубашке (материал          Заказчика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опливного фильтра (материал Заказчика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асла в двигателе (материал Заказчика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асляного фильтра (материал Заказчика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, мерами электробезопасности, согласно ПОТ Р М-016-2001. РД 153-34.0-03.150-00. Межотраслевые Правила по охране труда (Правила безопасности) при эксплуатации электроустановок.        Исполнитель работ по техническому обслуживанию должен выполнить работы в соответствии с  правилами пожарной безопасности и существующими процедурами при возникновении пожаров в тех зданиях, где проводятся  работы по техническому обслуживанию дизель-генераторных  установо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Место выполнения работ:  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1"/>
        <w:gridCol w:w="3743"/>
        <w:gridCol w:w="1933"/>
        <w:gridCol w:w="1487"/>
      </w:tblGrid>
      <w:tr>
        <w:trPr>
          <w:trHeight w:val="81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казначей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го структурного подразделения)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ДГ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ГУ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Ульяновской области (далее - Управлени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     г. Ульяновск,    ул.Гончарова, 50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35Д-135/04(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ская область, г. Барыш,                            кв. Советский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3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Чердаклы, ул. Советская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4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п.г.т. Вешкайма,  ул. Мира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6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ская область, р.п. Карсун,                        ул.Ленина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7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Кузоватово,  пер. Заводской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8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р.п. Май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9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Николаевка, ул. Коммунальная, 45/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0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        с. Новая Малыкла, ул.Зеленая,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1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Новоспасское,  пер. Мира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2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Павловка, ул. 50 лет ВЛКСМ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3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Радищево,  ул. Кооперативн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4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        г. Сенгилей,  ул. Садовая, 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5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Старая Кулатка, ул. Кирова, 133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6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ская область, р.п. Старая Майна, ул.Революционная, 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7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р.п. Сурское,  ул. Октябрьская,53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8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Тереньга,  ул. Ульяновская, 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9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Ишеевка, ул. Первомайская,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0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. Большое Нагаткино,  ул. Садовая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1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210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80/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2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льяновск,  пр. Сиреневый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рок выполнения работ: со следующего дня после подписания контракта по 31 декабря  2013г.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 </w:t>
      </w:r>
      <w:r>
        <w:rPr>
          <w:spacing w:val="-3"/>
          <w:sz w:val="28"/>
          <w:szCs w:val="28"/>
        </w:rPr>
        <w:t>Авансовый платеж не предусмотрен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b/>
          <w:bCs/>
          <w:sz w:val="28"/>
          <w:szCs w:val="28"/>
        </w:rPr>
        <w:t>246 200,00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</w:t>
      </w:r>
      <w:r>
        <w:rPr/>
        <w:t xml:space="preserve">информация о стоимости аналогичных работ от 3-х организаций, выполняющих  работы  по предмету контракта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1 от 22.03.2013 №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2 от 17.03.2013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6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3 от 19.03.2013 №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0,00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6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05.04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о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заяв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изводственное объединение Электро групп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91, г.Москва, 4-й Рощинский пр-д, д.20, стр.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2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56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к Барс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46, Ульяновская обл., Мелекесский р-н, п.Дивный, ул.Советская, 40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3.04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4ч.08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Ульяновская обл., г.Ульяновск, ул.Железнодорожная 38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1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ЗАО «СИЛП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1, г.Ульяновск, ул.Средний Венец д.13, кв.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5.04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ч.3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терКо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Ульяновск, ул.Карбышева, 36а, оф.2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5.04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ч.3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8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ТЭК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63, Ульяновская обл., г. Ульяновск, ул. Железнодорожная 38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88 000 </w:t>
      </w:r>
      <w:r>
        <w:rPr>
          <w:bCs/>
          <w:kern w:val="2"/>
          <w:sz w:val="28"/>
          <w:szCs w:val="28"/>
          <w:u w:val="single"/>
        </w:rPr>
        <w:t>(Сто восемьдесят восемь тысяч) руб. 00 коп., 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Ак Барс»</w:t>
      </w:r>
    </w:p>
    <w:p>
      <w:pPr>
        <w:pStyle w:val="TextBody"/>
        <w:ind w:right="-108" w:hanging="0"/>
        <w:jc w:val="left"/>
        <w:rPr/>
      </w:pPr>
      <w:r>
        <w:rPr/>
        <w:t xml:space="preserve">Адрес: </w:t>
      </w:r>
      <w:r>
        <w:rPr>
          <w:szCs w:val="28"/>
        </w:rPr>
        <w:t>433546, Ульяновская обл., Мелекесский р-н, п. Дивный, ул. Советская, 40.</w:t>
      </w:r>
    </w:p>
    <w:p>
      <w:pPr>
        <w:pStyle w:val="TextBody"/>
        <w:ind w:right="-108" w:hanging="0"/>
        <w:jc w:val="left"/>
        <w:rPr/>
      </w:pPr>
      <w:r>
        <w:rPr>
          <w:kern w:val="2"/>
        </w:rPr>
        <w:t xml:space="preserve">по предложенной цене  </w:t>
      </w:r>
      <w:r>
        <w:rPr>
          <w:kern w:val="2"/>
          <w:u w:val="single"/>
        </w:rPr>
        <w:t xml:space="preserve">189 000 (Сто восемьдесят девять тысяч) руб. 00 коп.,  </w:t>
      </w:r>
      <w:r>
        <w:rPr>
          <w:bCs/>
          <w:kern w:val="2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41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08.04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апре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41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88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«Ак Барс»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89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ИнтерК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1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Производственное объединение Электро групп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25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крытое акционерное общество ЗАО «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28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0:00Z</dcterms:created>
  <dc:creator>Администратор</dc:creator>
  <dc:description/>
  <cp:keywords/>
  <dc:language>en-US</dc:language>
  <cp:lastModifiedBy>Администратор</cp:lastModifiedBy>
  <cp:lastPrinted>2013-04-10T12:02:00Z</cp:lastPrinted>
  <dcterms:modified xsi:type="dcterms:W3CDTF">2013-04-10T08:06:00Z</dcterms:modified>
  <cp:revision>32</cp:revision>
  <dc:subject/>
  <dc:title>ФЕДЕРАЛЬНОЕ КАЗНАЧЕЙСТВО</dc:title>
</cp:coreProperties>
</file>