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4.06.2013                                            Ульяновск                № </w:t>
      </w:r>
      <w:r>
        <w:rPr>
          <w:sz w:val="28"/>
          <w:szCs w:val="28"/>
        </w:rPr>
        <w:t>0168100000113000067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ка периодических печатных изданий в ассортименте и количестве на 2-е полугодие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рассмотрения и оценки котировочных заявок  проводилась Единой комиссией в период с 09 часов 00 минут 04 июня  2013 года до 09 часов 10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вещение о проведении запроса котировок цен № 0168100000113000067  от 27.05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5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rPr/>
      </w:pPr>
      <w:r>
        <w:rPr>
          <w:bCs/>
          <w:sz w:val="28"/>
          <w:szCs w:val="28"/>
        </w:rPr>
        <w:t>4.1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2-е полугодие 2013</w:t>
      </w:r>
      <w:r>
        <w:rPr/>
        <w:t xml:space="preserve">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качеству, иным характеристикам товара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о издания должно соответствовать установленным требованиям и стандартам Российской Федерации. Издания должны быть новыми, не бывшими в употреблении, не должны иметь дефектов, связанных с материалами и/или работой по их изготовлению, либо проявляющихся в результате действия или упущения  издательства или Поставщик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безопасно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 должен соответствовать требованиям безопасности, установленны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упаковке, отгрузке товара:</w:t>
      </w:r>
      <w:r>
        <w:rPr>
          <w:sz w:val="28"/>
          <w:szCs w:val="28"/>
        </w:rPr>
        <w:t xml:space="preserve"> товар должен быть упакован, упаковка должна быть не поврежденной и обеспечивать сохранность печатных изданий при транспортировке, погрузо-разгрузочных работах. Транспортировка, доставка, разгрузка в месте поставки товара должны осуществляться силами Поставщика и за его сч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г. 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Барыш,                            кв. Советский, 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Базарный Сызган, ул.Советская, д.61         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Чердаклы, </w:t>
            </w:r>
          </w:p>
          <w:p>
            <w:pPr>
              <w:pStyle w:val="Normal"/>
              <w:rPr/>
            </w:pPr>
            <w:r>
              <w:rPr/>
              <w:t>ул. Советская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п.г.т. Вешкайма,  </w:t>
            </w:r>
          </w:p>
          <w:p>
            <w:pPr>
              <w:pStyle w:val="Normal"/>
              <w:rPr/>
            </w:pPr>
            <w:r>
              <w:rPr/>
              <w:t>ул. Мира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г.Инза, ул.Заводская, д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Карсун,                        ул.Ленина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Кузоватово,  </w:t>
            </w:r>
          </w:p>
          <w:p>
            <w:pPr>
              <w:pStyle w:val="Normal"/>
              <w:rPr/>
            </w:pPr>
            <w:r>
              <w:rPr/>
              <w:t>пер. Заводской, д.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Майна, </w:t>
            </w:r>
          </w:p>
          <w:p>
            <w:pPr>
              <w:pStyle w:val="Normal"/>
              <w:rPr/>
            </w:pPr>
            <w:r>
              <w:rPr/>
              <w:t>ул. Советская,1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иколаевка, </w:t>
            </w:r>
          </w:p>
          <w:p>
            <w:pPr>
              <w:pStyle w:val="Normal"/>
              <w:rPr/>
            </w:pPr>
            <w:r>
              <w:rPr/>
              <w:t>ул. Коммунальная, 45/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        с. Новая Малыкла, ул.Зеленая, д.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овоспасское,  </w:t>
            </w:r>
          </w:p>
          <w:p>
            <w:pPr>
              <w:pStyle w:val="Normal"/>
              <w:rPr/>
            </w:pPr>
            <w:r>
              <w:rPr/>
              <w:t>пер. Мира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Павловка, ул. 50 лет ВЛКСМ, д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Радищево,  </w:t>
            </w:r>
          </w:p>
          <w:p>
            <w:pPr>
              <w:pStyle w:val="Normal"/>
              <w:rPr/>
            </w:pPr>
            <w:r>
              <w:rPr/>
              <w:t>ул. Кооперативная, д.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        г. Сенги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2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Старая Кулатка, </w:t>
            </w:r>
          </w:p>
          <w:p>
            <w:pPr>
              <w:pStyle w:val="Normal"/>
              <w:rPr/>
            </w:pPr>
            <w:r>
              <w:rPr/>
              <w:t>ул. Кирова, 133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тарая Майна, ул.Революционная, д.8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Сурское,  </w:t>
            </w:r>
          </w:p>
          <w:p>
            <w:pPr>
              <w:pStyle w:val="Normal"/>
              <w:rPr/>
            </w:pPr>
            <w:r>
              <w:rPr/>
              <w:t>ул. Октябрьская,53б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Тереньга,  </w:t>
            </w:r>
          </w:p>
          <w:p>
            <w:pPr>
              <w:pStyle w:val="Normal"/>
              <w:rPr/>
            </w:pPr>
            <w:r>
              <w:rPr/>
              <w:t>ул. Ульяновская, 2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Ишеевка, </w:t>
            </w:r>
          </w:p>
          <w:p>
            <w:pPr>
              <w:pStyle w:val="Normal"/>
              <w:rPr/>
            </w:pPr>
            <w:r>
              <w:rPr/>
              <w:t>ул. Первомайская, д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с. Большое Нагаткино,  </w:t>
            </w:r>
          </w:p>
          <w:p>
            <w:pPr>
              <w:pStyle w:val="Normal"/>
              <w:rPr/>
            </w:pPr>
            <w:r>
              <w:rPr/>
              <w:t>ул. Садовая, д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Срок поставки товара: с 01.07.2013 по 31.12.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ка товара осуществляется в рабочее время Заказчика с 8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1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в течение пятидневной рабочей недели. Доставка в выходные и праздничные дни не осуществляе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выход какого-либо периодического Издания выпадает на выходной или праздничные дни, то Поставщик доставляет данное издание в рабочий день, следующий за выходным или праздничным днем. Издания, выпуск которых осуществляется на территории г.Ульяновска, доставляются Поставщиком Заказчику в день их издания. Доставка издания, выпуск  которого осуществляется вне территории г.Ульяновска, осуществляется не позднее дня, следующего за днем их поступления на склад Поставщика. </w:t>
      </w:r>
    </w:p>
    <w:p>
      <w:pPr>
        <w:pStyle w:val="Defaul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оки и условия оплаты: по безналичному расчету, о</w:t>
      </w:r>
      <w:r>
        <w:rPr>
          <w:bCs/>
          <w:color w:val="000000"/>
          <w:sz w:val="28"/>
          <w:szCs w:val="28"/>
        </w:rPr>
        <w:t>плата осуществляется путем перечисления аванса в размере 100% суммы контракта на расчетный счет Поставщика  в течение 10 (десяти) банковских дней со дня  заключения контракта  на основании счета Поставщ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Максимальная  цена контракта–</w:t>
      </w:r>
      <w:r>
        <w:rPr>
          <w:rFonts w:cs="Arial"/>
          <w:b/>
          <w:bCs/>
          <w:sz w:val="28"/>
          <w:szCs w:val="28"/>
        </w:rPr>
        <w:t xml:space="preserve">205492,24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 информация,  полученная от 2-х поставщиков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sz w:val="28"/>
          <w:szCs w:val="28"/>
        </w:rPr>
        <w:t xml:space="preserve"> соответствующие товары (прайс-листы). </w:t>
      </w:r>
    </w:p>
    <w:p>
      <w:pPr>
        <w:pStyle w:val="Normal"/>
        <w:rPr/>
      </w:pPr>
      <w:r>
        <w:rPr/>
        <w:t>1).Расчет цены за единицу комплек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80"/>
        <w:gridCol w:w="1980"/>
        <w:gridCol w:w="144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издан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1</w:t>
            </w:r>
            <w:r>
              <w:rPr/>
              <w:t>(от 20.05.2013 № 03977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2</w:t>
            </w:r>
            <w:r>
              <w:rPr/>
              <w:t>(от 22.05.2013 № 10470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нее заключенный контракт реестр. № 0168100000112000106 от 23.10.20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на за  1 комплект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5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01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правда (4-х разовый выпуск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,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,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4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4,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4,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,62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7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2,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5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,5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,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,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2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,9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1,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1,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3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84</w:t>
            </w:r>
          </w:p>
        </w:tc>
      </w:tr>
    </w:tbl>
    <w:p>
      <w:pPr>
        <w:pStyle w:val="Normal"/>
        <w:rPr/>
      </w:pPr>
      <w:r>
        <w:rPr/>
        <w:t>2).Расчет стоимости  изданий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2"/>
        <w:gridCol w:w="1080"/>
        <w:gridCol w:w="900"/>
        <w:gridCol w:w="720"/>
        <w:gridCol w:w="1440"/>
        <w:gridCol w:w="1440"/>
      </w:tblGrid>
      <w:tr>
        <w:trPr>
          <w:trHeight w:val="69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изда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иод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тав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 цена за 1 комплек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712,24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правда (4-х разовый выпус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579,04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10,88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74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,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,56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,92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32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84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5492,2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Срок подписания победителем в проведении запроса котировок цен государственного контракта: </w:t>
      </w:r>
      <w:r>
        <w:rPr>
          <w:bCs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о окончания указанного в извещении о проведении запроса котировок цен срока подачи котировочных заявок 03.06.2013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ФГУП «Почта Росси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: 131000, Москва, Варшавское шоссе, д.3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адр: 432970, Ульяновская область, г.Ульяновск, ул.Локомотивная, д.9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1.05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5ч.25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знес-Пресса-Подпис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63, г.Ульяновск, ул.Советская,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3.06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4ч.47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Государственный контракт подлежит заключению с  победителем в проведении запроса котировок цен: Федеральное государственное унитарное предприятие «ФГУП «Почта России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.адр: 131000, Москва, Варшавское шоссе, д.3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.адр: 432970, Ульяновская область, г.Ульяновск, ул.Локомотивная, д.98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44185</w:t>
      </w:r>
      <w:r>
        <w:rPr>
          <w:bCs/>
          <w:kern w:val="2"/>
          <w:sz w:val="28"/>
          <w:szCs w:val="28"/>
          <w:u w:val="single"/>
        </w:rPr>
        <w:t xml:space="preserve">(Сто сорок четыре тысячи сто восемьдесят пять )руб. 84коп., в том числе НДС 12922руб.35коп. </w:t>
      </w:r>
    </w:p>
    <w:p>
      <w:pPr>
        <w:pStyle w:val="TextBody"/>
        <w:ind w:right="-108" w:hanging="0"/>
        <w:jc w:val="left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Бизнес-Пресса-Подпис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63, г.Ульяновск, ул.Советская, 3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93702 (Сто девяносто три тысячи семьсот два) рубля 36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7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04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н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7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едеральное государственное унитарное предприятие «ФГУП «Почта Росс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418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 Бизнес-Пресса-Подпис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937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 Единой комиссии  _______________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 Знак Знак2"/>
    <w:basedOn w:val="Style11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3:00Z</dcterms:created>
  <dc:creator>Администратор</dc:creator>
  <dc:description/>
  <cp:keywords/>
  <dc:language>en-US</dc:language>
  <cp:lastModifiedBy>Администратор</cp:lastModifiedBy>
  <cp:lastPrinted>2013-06-04T08:48:00Z</cp:lastPrinted>
  <dcterms:modified xsi:type="dcterms:W3CDTF">2013-06-04T09:59:00Z</dcterms:modified>
  <cp:revision>4</cp:revision>
  <dc:subject/>
  <dc:title>ФЕДЕРАЛЬНОЕ КАЗНАЧЕЙСТВО</dc:title>
</cp:coreProperties>
</file>