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1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1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1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1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Style11"/>
        <w:ind w:left="0" w:right="5836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</w:t>
      </w:r>
    </w:p>
    <w:p>
      <w:pPr>
        <w:pStyle w:val="Style11"/>
        <w:ind w:left="0" w:right="5836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18.06.2013 № 68-09-22/2838</w:t>
      </w:r>
    </w:p>
    <w:p>
      <w:pPr>
        <w:pStyle w:val="Normal"/>
        <w:pBdr/>
        <w:shd w:fill="FFFFFF" w:val="clear"/>
        <w:spacing w:before="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по Ульяновской области </w:t>
      </w:r>
      <w:r>
        <w:rPr>
          <w:bCs/>
          <w:sz w:val="28"/>
          <w:szCs w:val="28"/>
        </w:rPr>
        <w:t>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color w:val="000000"/>
          <w:sz w:val="28"/>
          <w:szCs w:val="28"/>
        </w:rPr>
        <w:t xml:space="preserve">1. 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color w:val="000000"/>
          <w:sz w:val="28"/>
          <w:szCs w:val="28"/>
        </w:rPr>
        <w:t>1.1. 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очтовый адрес: 432011 г. Ульяновск-11,ул. Гончарова, д.56, а/я № 9856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электронный адрес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dmo</w:t>
      </w:r>
      <w:r>
        <w:rPr>
          <w:color w:val="000000"/>
          <w:sz w:val="28"/>
          <w:szCs w:val="28"/>
        </w:rPr>
        <w:t>73@</w:t>
      </w:r>
      <w:r>
        <w:rPr>
          <w:color w:val="000000"/>
          <w:sz w:val="28"/>
          <w:szCs w:val="28"/>
          <w:lang w:val="en-US"/>
        </w:rPr>
        <w:t>simtrea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сточник  финансирования: федеральный бюдж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и и объём выполняемых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</w:t>
      </w:r>
      <w:r>
        <w:rPr>
          <w:bCs/>
          <w:sz w:val="28"/>
          <w:szCs w:val="28"/>
        </w:rPr>
        <w:t xml:space="preserve"> Наименование выполняемых работ: валка и вывоз сухостойных деревьев с целью содержания в чистоте (уборке) прилегающей территории отдела № 22 УФК по Ульяновской области по адресу: г.Ульяновск, проезд Сиреневый, д. 11а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Объем и х</w:t>
      </w:r>
      <w:r>
        <w:rPr>
          <w:color w:val="000000"/>
          <w:sz w:val="28"/>
          <w:szCs w:val="28"/>
        </w:rPr>
        <w:t>арактеристика  выполняемых  работ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ка и вывоз сухостойных  деревьев </w:t>
      </w:r>
      <w:r>
        <w:rPr>
          <w:color w:val="000000"/>
          <w:spacing w:val="-1"/>
          <w:sz w:val="28"/>
          <w:szCs w:val="28"/>
        </w:rPr>
        <w:t>в количестве 30 единиц в соответствии с  Разрешением администрации Заволжского района города Ульяновска от 06.06.2013 №07-07-5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6258"/>
        <w:gridCol w:w="1524"/>
        <w:gridCol w:w="169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1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мягколиственных деревьев диаметром ствола до 300 мм в стесненных условиях (черемух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мягколиственных деревьев диаметром ствола более 300 мм в стесненных условиях (черемух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ка твердолиственных деревьев диаметром ствола  до 300 мм в стесненных условия (рябина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твердолиственных деревьев диаметром ствола  более 300 мм в стесненных условия (ряби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, перевозка автомобильным транспор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3 Требования к качеству, техническим характеристикам работ, требования к их безопас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Выполнение работ с надлежащим качеством, в объеме и в сроки, предусмотренные контрактом и локальной  сметой с использованием своего оборудования, инвентаря, собственными силами и средствам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4.3.2. Соблюдение  при проведении работ правил пожарной безопасности, техники безопасности и внутриобъектового режима, действующего на территории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Экологические требования к проведению работ: работы произвести в соответствии с Постановлением Главы города Ульяновска от 24.04.2008 №2951  «О Правилах благоустройства территории муниципального образования «Город Ульяновс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Место выполнения работ: г.Ульяновск, </w:t>
      </w:r>
      <w:r>
        <w:rPr>
          <w:bCs/>
          <w:sz w:val="28"/>
          <w:szCs w:val="28"/>
        </w:rPr>
        <w:t>проезд Сиреневый, д. 11а (прилегающая территори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 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начало выполнения работ – с рабочего дня, следующего после подписания контракта, окончание выполнения работ –31.07.2013 год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. В цену работ включены все расходы, связанные с выполнением работ, в том числе расходы на  проезд к месту выполнения работ,  налоги, сборы и другие обязательные плат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аксимальная  цена контракта </w:t>
      </w:r>
      <w:r>
        <w:rPr>
          <w:b/>
          <w:sz w:val="28"/>
          <w:szCs w:val="28"/>
        </w:rPr>
        <w:t xml:space="preserve">175614,68 </w:t>
      </w:r>
      <w:r>
        <w:rPr>
          <w:sz w:val="28"/>
          <w:szCs w:val="28"/>
        </w:rPr>
        <w:t xml:space="preserve">рублей. Обоснованием максимальной цены контракта служит локальная смета, выполненная Заказчиком в соответствии со сметной  нормативной документацией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АЯ СМЕ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ка и вывоз сухостойных  деревьев с целью содержания в чистоте (уборке) прилегающей территории отдела № 22 УФК по Ульяновской области по адресу: г.Ульяновск, проезд Сиреневый, д. 11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дефектная ведо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: 175614,68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"/>
              <w:gridCol w:w="948"/>
              <w:gridCol w:w="2323"/>
              <w:gridCol w:w="814"/>
              <w:gridCol w:w="712"/>
              <w:gridCol w:w="1068"/>
              <w:gridCol w:w="799"/>
              <w:gridCol w:w="724"/>
              <w:gridCol w:w="1068"/>
              <w:gridCol w:w="690"/>
              <w:gridCol w:w="709"/>
            </w:tblGrid>
            <w:tr>
              <w:trPr/>
              <w:tc>
                <w:tcPr>
                  <w:tcW w:w="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.п.</w:t>
                  </w:r>
                </w:p>
              </w:tc>
              <w:tc>
                <w:tcPr>
                  <w:tcW w:w="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87"/>
                    <w:ind w:right="1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фр и номер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зици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рматива</w:t>
                  </w:r>
                </w:p>
              </w:tc>
              <w:tc>
                <w:tcPr>
                  <w:tcW w:w="2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работ и затрат, единица измерения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оимость единицы, руб.</w:t>
                  </w:r>
                </w:p>
              </w:tc>
              <w:tc>
                <w:tcPr>
                  <w:tcW w:w="2591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стоимость, руб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траты труда, чел-ч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рабочи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шинистов</w:t>
                  </w:r>
                </w:p>
              </w:tc>
            </w:tr>
            <w:tr>
              <w:trPr/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сплуатация машин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труд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сплуатация машин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единицу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труд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.ч. оплата труда</w:t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.ч. оплата труда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7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346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2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spacing w:val="-2"/>
                      <w:sz w:val="16"/>
                      <w:szCs w:val="16"/>
                    </w:rPr>
                    <w:t>Благоустройство</w:t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68-3-1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46" w:leader="none"/>
                    </w:tabs>
                    <w:spacing w:lineRule="exact" w:line="209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лка деревьев в городских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/>
                  </w:pPr>
                  <w:r>
                    <w:rPr>
                      <w:sz w:val="18"/>
                      <w:szCs w:val="18"/>
                    </w:rPr>
                    <w:t xml:space="preserve">условиях (черемуха) диаметром до </w:t>
                  </w:r>
                  <w:r>
                    <w:rPr>
                      <w:spacing w:val="-1"/>
                      <w:sz w:val="18"/>
                      <w:szCs w:val="18"/>
                    </w:rPr>
                    <w:t xml:space="preserve">300 мм </w:t>
                  </w:r>
                  <w:r>
                    <w:rPr>
                      <w:sz w:val="18"/>
                      <w:szCs w:val="18"/>
                    </w:rPr>
                    <w:t>-3ед.,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/>
                  </w:pPr>
                  <w:r>
                    <w:rPr>
                      <w:sz w:val="18"/>
                      <w:szCs w:val="18"/>
                    </w:rPr>
                    <w:t>1 складочный м3 кряжей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труда рабочих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21,54x1,1=23,69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сплуатация машин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pacing w:val="-9"/>
                      <w:sz w:val="18"/>
                      <w:szCs w:val="18"/>
                    </w:rPr>
                    <w:t>9,37x1,1 = 10,31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траты труда рабочих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7x1,1=2,8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,3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3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,69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10,3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2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2,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68-3-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54" w:leader="none"/>
                    </w:tabs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лка деревьев в городски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18"/>
                      <w:szCs w:val="18"/>
                    </w:rPr>
                    <w:t xml:space="preserve">условиях (черемуха) диаметром </w:t>
                  </w:r>
                  <w:r>
                    <w:rPr>
                      <w:sz w:val="18"/>
                      <w:szCs w:val="18"/>
                    </w:rPr>
                    <w:t xml:space="preserve">более 300 мм -19 ед.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складочный м3 кряжей Оплата труда рабочих 37,63x1,1=41,3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Эксплуатация машин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6,41x1,1 = 18,05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траты труда рабочих 4,49x1,1=4,9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,4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59,4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1,39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18,0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6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55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4,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150</w:t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66-3-5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46" w:leader="none"/>
                    </w:tabs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лка деревьев в городских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ловиях (рябина) диаметром до 300мм-4ед.,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складочный м3 кряжей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труда рабочих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32,18x1,1=35,4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сплуатация машин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>14,03x1,1=15,43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траты труда рабочих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3"/>
                      <w:sz w:val="18"/>
                      <w:szCs w:val="18"/>
                    </w:rPr>
                    <w:t>3,84x1,1=4,2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,9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50,8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5,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15,4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4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4,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12</w:t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68-3-6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46" w:leader="none"/>
                    </w:tabs>
                    <w:spacing w:lineRule="exact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алка деревьев в городски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18"/>
                      <w:szCs w:val="18"/>
                    </w:rPr>
                    <w:t xml:space="preserve">условиях (рябина) диаметром </w:t>
                  </w:r>
                  <w:r>
                    <w:rPr>
                      <w:sz w:val="18"/>
                      <w:szCs w:val="18"/>
                    </w:rPr>
                    <w:t xml:space="preserve">более 300 </w:t>
                  </w:r>
                  <w:r>
                    <w:rPr>
                      <w:spacing w:val="14"/>
                      <w:sz w:val="18"/>
                      <w:szCs w:val="18"/>
                    </w:rPr>
                    <w:t xml:space="preserve">мм-4ед., </w:t>
                  </w:r>
                  <w:r>
                    <w:rPr>
                      <w:spacing w:val="-1"/>
                      <w:sz w:val="18"/>
                      <w:szCs w:val="18"/>
                    </w:rPr>
                    <w:t xml:space="preserve">1 складочный м3 кряжей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труда рабочих 61,84x1,1=68,0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ксплуатация машин 27,01x1,1=29,7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18"/>
                      <w:szCs w:val="18"/>
                    </w:rPr>
                    <w:t xml:space="preserve">Затраты труда рабочих </w:t>
                  </w:r>
                  <w:r>
                    <w:rPr>
                      <w:sz w:val="18"/>
                      <w:szCs w:val="18"/>
                    </w:rPr>
                    <w:t>7,38x1,1=8,1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72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97,7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0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29,7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11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8,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30</w:t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04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>Автогидроподъемник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маш.-ч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196,6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196,6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8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16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1416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-01-01-007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>Погрузка леса круглого при</w:t>
                  </w:r>
                </w:p>
                <w:p>
                  <w:pPr>
                    <w:pStyle w:val="Normal"/>
                    <w:rPr>
                      <w:spacing w:val="-1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>Автоперевозках,</w:t>
                  </w:r>
                </w:p>
                <w:p>
                  <w:pPr>
                    <w:pStyle w:val="Normal"/>
                    <w:rPr>
                      <w:spacing w:val="-1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>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 xml:space="preserve">Переход от ФЕР к ТЕР </w:t>
                  </w:r>
                  <w:r>
                    <w:rPr>
                      <w:sz w:val="18"/>
                      <w:szCs w:val="18"/>
                    </w:rPr>
                    <w:t xml:space="preserve">Эксплуатация машин </w:t>
                  </w:r>
                  <w:r>
                    <w:rPr>
                      <w:spacing w:val="-1"/>
                      <w:sz w:val="18"/>
                      <w:szCs w:val="18"/>
                    </w:rPr>
                    <w:t>12,12x1,02=12,3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6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3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3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-21-04-016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02"/>
                    <w:rPr>
                      <w:sz w:val="18"/>
                      <w:szCs w:val="18"/>
                    </w:rPr>
                  </w:pPr>
                  <w:r>
                    <w:rPr>
                      <w:spacing w:val="-3"/>
                      <w:sz w:val="18"/>
                      <w:szCs w:val="18"/>
                    </w:rPr>
                    <w:t>Перевозка грузов</w:t>
                  </w:r>
                </w:p>
                <w:p>
                  <w:pPr>
                    <w:pStyle w:val="Normal"/>
                    <w:shd w:fill="FFFFFF" w:val="clear"/>
                    <w:spacing w:lineRule="exact" w:line="20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мобилями-самосвалами</w:t>
                  </w:r>
                </w:p>
                <w:p>
                  <w:pPr>
                    <w:pStyle w:val="Normal"/>
                    <w:shd w:fill="FFFFFF" w:val="clear"/>
                    <w:spacing w:lineRule="exact" w:line="202" w:before="7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зоподъемностью 10 т,</w:t>
                  </w:r>
                </w:p>
                <w:p>
                  <w:pPr>
                    <w:pStyle w:val="Normal"/>
                    <w:shd w:fill="FFFFFF" w:val="clear"/>
                    <w:spacing w:lineRule="exact" w:line="20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 xml:space="preserve">работающих </w:t>
                  </w:r>
                  <w:r>
                    <w:rPr>
                      <w:bCs/>
                      <w:spacing w:val="-1"/>
                      <w:sz w:val="18"/>
                      <w:szCs w:val="18"/>
                    </w:rPr>
                    <w:t>вне</w:t>
                  </w:r>
                  <w:r>
                    <w:rPr>
                      <w:b/>
                      <w:bCs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"/>
                      <w:sz w:val="18"/>
                      <w:szCs w:val="18"/>
                    </w:rPr>
                    <w:t>карьера на</w:t>
                  </w:r>
                </w:p>
                <w:p>
                  <w:pPr>
                    <w:pStyle w:val="Normal"/>
                    <w:shd w:fill="FFFFFF" w:val="clear"/>
                    <w:spacing w:lineRule="exact" w:line="20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стояние до 16 км, класс груза</w:t>
                  </w:r>
                </w:p>
                <w:p>
                  <w:pPr>
                    <w:pStyle w:val="Normal"/>
                    <w:shd w:fill="FFFFFF" w:val="clear"/>
                    <w:spacing w:lineRule="exact" w:line="202" w:before="7" w:after="0"/>
                    <w:rPr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4,</w:t>
                  </w:r>
                </w:p>
                <w:p>
                  <w:pPr>
                    <w:pStyle w:val="Normal"/>
                    <w:shd w:fill="FFFFFF" w:val="clear"/>
                    <w:spacing w:lineRule="exact" w:line="20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</w:t>
                  </w:r>
                </w:p>
                <w:p>
                  <w:pPr>
                    <w:pStyle w:val="Normal"/>
                    <w:shd w:fill="FFFFFF" w:val="clear"/>
                    <w:spacing w:lineRule="exact" w:line="20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ход от ФЕР к ТЕР</w:t>
                  </w:r>
                </w:p>
                <w:p>
                  <w:pPr>
                    <w:pStyle w:val="Normal"/>
                    <w:shd w:fill="FFFFFF" w:val="clear"/>
                    <w:spacing w:lineRule="exact" w:line="202"/>
                    <w:rPr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>Эксплуатация маши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30,61x1,02=31,2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6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,2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,2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каз Ми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ономики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лоны на вывоз</w:t>
                  </w:r>
                  <w:r>
                    <w:rPr>
                      <w:bCs/>
                      <w:sz w:val="18"/>
                      <w:szCs w:val="18"/>
                    </w:rPr>
                    <w:t xml:space="preserve"> 69,84/5,58=12,52 руб., м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45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12,5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1"/>
                      <w:sz w:val="18"/>
                      <w:szCs w:val="18"/>
                    </w:rPr>
                    <w:t xml:space="preserve">Прямые затраты по разделу "Благоустройство" с учетом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оэффициентов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08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7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159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19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-1"/>
                      <w:sz w:val="18"/>
                      <w:szCs w:val="18"/>
                    </w:rPr>
                    <w:t xml:space="preserve">Итого прямые затраты по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разделу с учетом индексов </w:t>
                  </w:r>
                  <w:r>
                    <w:rPr>
                      <w:b/>
                      <w:spacing w:val="-1"/>
                      <w:sz w:val="18"/>
                      <w:szCs w:val="18"/>
                    </w:rPr>
                    <w:t xml:space="preserve">по оплате труда 11,31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о эксплуатации машин 5,54 </w:t>
                  </w:r>
                  <w:r>
                    <w:rPr>
                      <w:b/>
                      <w:spacing w:val="-1"/>
                      <w:sz w:val="18"/>
                      <w:szCs w:val="18"/>
                    </w:rPr>
                    <w:t>по стоимости материалов 5,5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988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92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882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62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19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и по разделу "Благоустройство"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88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ямые затраты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988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92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882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62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19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кладные расходы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23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ДС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pacing w:val="-7"/>
                      <w:sz w:val="18"/>
                      <w:szCs w:val="18"/>
                    </w:rPr>
                    <w:t>В1 -33.200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3"/>
                      <w:sz w:val="18"/>
                      <w:szCs w:val="18"/>
                    </w:rPr>
                    <w:t>Прил.5п.18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4%х0,85=88,4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 ФОТ=2854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3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метная прибыл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70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исьмо </w:t>
                  </w:r>
                  <w:r>
                    <w:rPr>
                      <w:spacing w:val="-2"/>
                      <w:sz w:val="18"/>
                      <w:szCs w:val="18"/>
                    </w:rPr>
                    <w:t>АП-5536/06 прил.2 п.18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60%х0,8=48% от ФОТ=2854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0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разделу "Благоустройство"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88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рямые затраты по смете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8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7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159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19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рямые затраты по смете с учетом индексов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988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92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882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62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19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1"/>
                      <w:sz w:val="18"/>
                      <w:szCs w:val="18"/>
                    </w:rPr>
                    <w:t>Итоги по сме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18"/>
                      <w:szCs w:val="18"/>
                    </w:rPr>
                    <w:t xml:space="preserve">строительные работы монтажные работы </w:t>
                  </w:r>
                  <w:r>
                    <w:rPr>
                      <w:sz w:val="18"/>
                      <w:szCs w:val="18"/>
                    </w:rPr>
                    <w:t>оборудование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88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о смете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8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09"/>
                    <w:rPr>
                      <w:spacing w:val="-12"/>
                      <w:sz w:val="18"/>
                      <w:szCs w:val="18"/>
                    </w:rPr>
                  </w:pPr>
                  <w:r>
                    <w:rPr>
                      <w:spacing w:val="-1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pacing w:val="-12"/>
                      <w:sz w:val="18"/>
                      <w:szCs w:val="18"/>
                    </w:rPr>
                    <w:t>ФЗ РФ от</w:t>
                  </w:r>
                </w:p>
                <w:p>
                  <w:pPr>
                    <w:pStyle w:val="Normal"/>
                    <w:rPr>
                      <w:spacing w:val="-14"/>
                      <w:sz w:val="18"/>
                      <w:szCs w:val="18"/>
                    </w:rPr>
                  </w:pPr>
                  <w:r>
                    <w:rPr>
                      <w:spacing w:val="-14"/>
                      <w:sz w:val="18"/>
                      <w:szCs w:val="18"/>
                    </w:rPr>
                    <w:t xml:space="preserve">07..07..03  №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-Ф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лог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ДС, 18%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788,6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614,6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смете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5614,6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Срок, место предоставления котировочных заявок: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с </w:t>
      </w:r>
      <w:r>
        <w:rPr>
          <w:b/>
          <w:bCs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06</w:t>
      </w:r>
      <w:r>
        <w:rPr>
          <w:b/>
          <w:bCs/>
          <w:color w:val="000000"/>
          <w:sz w:val="28"/>
          <w:szCs w:val="28"/>
        </w:rPr>
        <w:t>.2013</w:t>
      </w:r>
      <w:r>
        <w:rPr>
          <w:bCs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ем котировочных заявок осуществляется в рабочие дни </w:t>
      </w:r>
      <w:r>
        <w:rPr>
          <w:bCs/>
          <w:color w:val="000000"/>
          <w:sz w:val="28"/>
          <w:szCs w:val="28"/>
        </w:rPr>
        <w:t xml:space="preserve">с 9-00 до 17-00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ятницу с      9-00 до 16-00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ыв с 12-30 до 13-18</w:t>
      </w:r>
      <w:r>
        <w:rPr>
          <w:bCs/>
          <w:color w:val="000000"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color w:val="000000"/>
          <w:sz w:val="28"/>
          <w:szCs w:val="28"/>
        </w:rPr>
        <w:t xml:space="preserve">9.2. Дата и время окончания приема заявок: </w:t>
      </w:r>
      <w:r>
        <w:rPr>
          <w:b/>
          <w:bCs/>
          <w:color w:val="000000"/>
          <w:sz w:val="28"/>
          <w:szCs w:val="28"/>
        </w:rPr>
        <w:t>25.06.2013</w:t>
      </w:r>
      <w:r>
        <w:rPr>
          <w:bCs/>
          <w:color w:val="000000"/>
          <w:sz w:val="28"/>
          <w:szCs w:val="28"/>
        </w:rPr>
        <w:t xml:space="preserve"> 17час.00 мин.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ьяновск, ул. Гончарова,50/1, каб.1</w:t>
      </w: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06.04.2011 №63-ФЗ «Об электронной подписи»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роки и условия о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утем перечисления денежных средств на расчетный счет Исполн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чение 10 банковских дней после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ими сторонами акта выполненных работ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ения Исполнителем счета и (или) счета – фактур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Проект государственного контракта – Приложение № 2 к настоящему запросу котировок цен.</w:t>
      </w:r>
    </w:p>
    <w:p>
      <w:pPr>
        <w:pStyle w:val="Normal"/>
        <w:jc w:val="both"/>
        <w:rPr/>
      </w:pPr>
      <w:r>
        <w:rPr>
          <w:sz w:val="28"/>
          <w:szCs w:val="28"/>
        </w:rPr>
        <w:t>13.Заказчик вправе принять решение об одностороннем отказе от исполнения контракта в соответствии с гражданским законодательством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Требование к участникам размещения заказа: отсутствие в реестре недобросовестных поставщиков сведений об участнике размещения заказ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руководителя Управления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едерального казначейст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8"/>
          <w:szCs w:val="28"/>
        </w:rPr>
        <w:t>по Ульяновской области                                                                                  Г.М.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42-75-56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 цен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i/>
          <w:i/>
        </w:rPr>
      </w:pPr>
      <w:r>
        <w:rPr>
          <w:i/>
        </w:rPr>
        <w:t>Котировочная     зая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(Наименование, место нахождения (для юридического лица), фамилия, имя, отчество, место жительства (для физического лица), ИНН, или в соответствии с законодательством соответствующего иностранного государства аналог ИНН (для иностранного лица), банковские реквизиты участника размещения заказа)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т Вам выполнить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валке и  вывозу  сухостойных деревьев </w:t>
      </w:r>
      <w:r>
        <w:rPr>
          <w:bCs/>
          <w:sz w:val="28"/>
          <w:szCs w:val="28"/>
        </w:rPr>
        <w:t>с целью содержания в чистоте (уборке) прилегающей территории отдела № 22 УФК по Ульяновской области по адресу: г. Ульяновск, проезд Сиреневый, д. 11а в  количестве 30 единиц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</w:rPr>
        <w:t xml:space="preserve">Цена работ (общая цена контракта):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цену работ включены/ не включены следующие расходы: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i/>
          <w:i/>
        </w:rPr>
      </w:pPr>
      <w:r>
        <w:rPr>
          <w:sz w:val="28"/>
          <w:szCs w:val="28"/>
        </w:rPr>
        <w:t>Расходы, связанные с выполнением работ, в том числе проезд к месту выполнения работ,  налоги, сборы и другие обязательные платеж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"/>
        </w:rPr>
      </w:pPr>
      <w:r>
        <w:rPr>
          <w:sz w:val="28"/>
          <w:szCs w:val="28"/>
        </w:rPr>
        <w:t xml:space="preserve">победителем в запросе котировок цен мы согласны выполнить работы в соответствии с извещением о проведении запроса котировок цен   </w:t>
      </w:r>
      <w:r>
        <w:rPr>
          <w:sz w:val="2"/>
        </w:rPr>
        <w:t xml:space="preserve"> </w:t>
      </w:r>
      <w:r>
        <w:rPr>
          <w:sz w:val="28"/>
        </w:rPr>
        <w:t xml:space="preserve">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запросу котировок цен</w:t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«__»</w:t>
      </w:r>
      <w:r>
        <w:rPr>
          <w:sz w:val="28"/>
        </w:rPr>
        <w:t>__________</w:t>
      </w:r>
      <w:r>
        <w:rPr>
          <w:spacing w:val="-7"/>
          <w:sz w:val="28"/>
          <w:szCs w:val="28"/>
        </w:rPr>
        <w:t>2013  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</w:t>
      </w:r>
      <w:r>
        <w:rPr>
          <w:bCs/>
          <w:spacing w:val="-2"/>
          <w:sz w:val="28"/>
          <w:szCs w:val="28"/>
        </w:rPr>
        <w:t xml:space="preserve"> от имени Российской Федерации, </w:t>
      </w:r>
      <w:r>
        <w:rPr>
          <w:spacing w:val="-5"/>
          <w:sz w:val="28"/>
          <w:szCs w:val="28"/>
        </w:rPr>
        <w:t xml:space="preserve">именуемое в дальнейшем «Заказчик», в лице  _________,  действующего на основании _________,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и _______________________, именуемый в дальнейшем «Исполнитель», </w:t>
      </w:r>
      <w:r>
        <w:rPr>
          <w:spacing w:val="-1"/>
          <w:sz w:val="28"/>
          <w:szCs w:val="28"/>
        </w:rPr>
        <w:t>в лице _______________, действующего на основании _____________ 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настоящий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 от       .       .  2013.  №____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 КОНТРАКТА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Заказчик поручает, а Исполнитель принимает на себя обязательство по выполнению работ: </w:t>
      </w:r>
      <w:r>
        <w:rPr>
          <w:rFonts w:cs="Times New Roman" w:ascii="Times New Roman" w:hAnsi="Times New Roman"/>
          <w:sz w:val="28"/>
          <w:szCs w:val="28"/>
        </w:rPr>
        <w:t xml:space="preserve">по валке и вывозу сухостойных  деревьев </w:t>
      </w:r>
      <w:r>
        <w:rPr>
          <w:bCs/>
          <w:sz w:val="28"/>
          <w:szCs w:val="28"/>
        </w:rPr>
        <w:t xml:space="preserve">с целью содержания в чистоте (уборке) прилегающей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№ 22 УФК по Ульяновской области по адресу: г.Ульяновск, проезд Сиреневый, д. 11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 Разрешением администрации Заволжского района города Ульяновска от 06.06.2013 №07-07-54.</w:t>
      </w:r>
    </w:p>
    <w:p>
      <w:pPr>
        <w:pStyle w:val="Normal"/>
        <w:jc w:val="both"/>
        <w:rPr/>
      </w:pPr>
      <w:r>
        <w:rPr>
          <w:sz w:val="28"/>
          <w:szCs w:val="28"/>
        </w:rPr>
        <w:t>1.2.Исполнитель выполняет предусмотренные настоящим контрактом работы в соответствии со спецификацией (Приложение №1), являющейся неотъемлемой частью настоящего контра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Срок выполнения работ: начало выполнения работ – со следующего дня после подписания Контракта, окончание выполнения работ – не позднее 31.07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1.4. Место выполнения работ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Ульяновск, </w:t>
      </w:r>
      <w:r>
        <w:rPr>
          <w:bCs/>
          <w:sz w:val="28"/>
          <w:szCs w:val="28"/>
        </w:rPr>
        <w:t>проезд Сиреневый, д. 11а (прилегающая территори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. ПРАВА и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обязуется выполнить работы с надлежащим качеством, в объеме и в сроки, предусмотренные настоящим контрактом с использованием своего оборудования, инвентаря собственными силами 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едоставлять Заказчику информацию, касающуюся выполнения работ по настоящему контрак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Исполнитель обязан по окончании работ предоставить акт выполненных работ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2.4. Соблюдать при проведении работ правила пожарной безопасности, техники безопасности и внутриобъектового режима, действующего на территории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Работы произвести в соответствии с Постановлением Главы города Ульяновска от 24.04.2008 №2951  «О Правилах благоустройства территории муниципального образования «Город Ульяновск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2.5. Права Исполнител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способ выполнения работ и численность необходимого для этого персонала.</w:t>
      </w:r>
    </w:p>
    <w:p>
      <w:pPr>
        <w:pStyle w:val="Normal"/>
        <w:shd w:fill="FFFFFF" w:val="clear"/>
        <w:spacing w:lineRule="exact" w:line="298" w:before="31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ЗАКАЗЧИКА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нять выполненные работы в соответствии с разделом 5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3.2. Осуществить оплату выполненных работ в сроки и в  размере, предусмотренном разделом  4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вать Исполнителю необходимые условия для выполнения работ, принять их результа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/>
      </w:pPr>
      <w:r>
        <w:rPr>
          <w:sz w:val="28"/>
          <w:szCs w:val="28"/>
        </w:rPr>
        <w:t>3.4. Права Заказчик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5" w:right="4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4.1.Контролировать фактический объем и качество работ, выполняемых Исполнителем.</w:t>
      </w:r>
    </w:p>
    <w:p>
      <w:pPr>
        <w:pStyle w:val="Normal"/>
        <w:jc w:val="both"/>
        <w:rPr/>
      </w:pPr>
      <w:r>
        <w:rPr>
          <w:spacing w:val="-6"/>
          <w:sz w:val="28"/>
        </w:rPr>
        <w:t>3.4.2.</w:t>
      </w:r>
      <w:r>
        <w:rPr/>
        <w:t xml:space="preserve"> </w:t>
      </w:r>
      <w:r>
        <w:rPr>
          <w:sz w:val="28"/>
          <w:szCs w:val="28"/>
        </w:rPr>
        <w:t>Заказчик вправе принять решение об одностороннем отказе от исполнения контракта в соответствии с гражданск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4.3.  Заказчик вправе провести экспертизу выполненной работы с привлечением экспертов, экспертных организаций до принятия решения об одностороннем отказе от исполнения контракт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5" w:right="4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8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ОИМОСТЬ РАБОТ И ПОРЯДОК РАСЧЕТОВ 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80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ВЫПОЛНЕ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1. Стоимость  работ  составляет _____________________ (цифрами и прописью) рублей, в том числе НДС___________ 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счет за выполненные работы производится Заказчик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утем перечисления денежных средств на расчетный счет Исполнител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чение 10 банковских дней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выполненных рабо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нителем счета и (или)  счета – фактур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Стоимость работ указана с учет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>асхо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>, связа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sz w:val="28"/>
          <w:szCs w:val="28"/>
        </w:rPr>
        <w:t xml:space="preserve">с выполнением работ, в </w:t>
      </w:r>
      <w:r>
        <w:rPr>
          <w:color w:val="000000"/>
          <w:sz w:val="28"/>
          <w:szCs w:val="28"/>
        </w:rPr>
        <w:t xml:space="preserve">том числе расходов на проезд к месту выполнения работ,  налоги, сборы и другие обязательные платеж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Факт выполнения работ Исполнителем и их приемки Заказчиком подтверждается актом выполненных работ, который составляется Исполнителем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Заказчик обязан  в трехдневный срок после получения от Исполнителя акта выполненных работ  подтвердить их   выполнение  и подписать его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3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устранения  Исполнител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«Заказчик» имеет право досрочно принять и оплатить выполненные  «Исполнителем» работ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>6.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цены контракта, указанной в п.4.1. настоящего контракта,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торона, не исполнившая или ненадлежащим образом исполнившая обязательства по на</w:t>
        <w:softHyphen/>
        <w:t>стоящему Контракту, несет ответственность, если не докажет, что надлежащее исполнение оказалось невозможным вследствие непреодолимой силы, т. е. чрезвычайных и непредотвратимых при данных ус</w:t>
        <w:softHyphen/>
        <w:t>ловиях обстоятельств (стихийных явлений, обстоятельств общественной жизни, запретительных мер го</w:t>
        <w:softHyphen/>
        <w:t>сударственных органов), или по вине другой стор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</w:t>
      </w:r>
      <w:r>
        <w:rPr>
          <w:b/>
          <w:sz w:val="28"/>
          <w:szCs w:val="28"/>
        </w:rPr>
        <w:t>. РАЗРЕШЕНИЕ  СПОРОВ</w:t>
      </w:r>
    </w:p>
    <w:p>
      <w:pPr>
        <w:pStyle w:val="Normal"/>
        <w:jc w:val="both"/>
        <w:rPr/>
      </w:pPr>
      <w:r>
        <w:rPr>
          <w:sz w:val="28"/>
          <w:szCs w:val="28"/>
        </w:rPr>
        <w:t>7.1. В случае возникновения споров и разногласий между Сторонами в отношении настоящего Контракта они разрешаются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ри не достижении Сторонами согласия в ходе переговоров спор передается на рассмотрение Арбитражного суда Ульяновской  области.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нтракт вступает в силу и становится обязательным для сторон с момента подписания и действует по 31.07.2013 г., в части оплаты до полного исполнения обязательств Заказчиком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контракт может быть расторгнут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изменении адреса или банковских реквизитов стороны, она незамедлительно письменно уведомляет об этом другую сторону в течение 10 (десяти)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Настоящий Контракт составлен в двух экземплярах, каждый из которых имеет одинаковую си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 И  БАНКОВСКИЕ РЕКВИЗИТЫ  СТОРОН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3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3 г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государствен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ракту  № __ от __.__.201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му контракту №__ от __ ________ 2013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30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м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мягколиственных деревьев диаметром ствола до 300 мм в стесненных условиях (черемух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мягколиственных деревьев диаметром ствола более 300 мм в стесненных условиях (черемух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твердолиственных деревьев диаметром ствола до 300 мм в стесненных условиях (ряб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твердолиственных деревьев диаметром ствола более 300 мм в стесненных условиях (ряб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, перевозка автомобильным тран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26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1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224220">
    <w:name w:val="xl2224220"/>
    <w:basedOn w:val="Normal"/>
    <w:qFormat/>
    <w:pPr>
      <w:widowControl/>
      <w:autoSpaceDE w:val="true"/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9:00Z</dcterms:created>
  <dc:creator>УФК</dc:creator>
  <dc:description/>
  <cp:keywords/>
  <dc:language>en-US</dc:language>
  <cp:lastModifiedBy>Администратор</cp:lastModifiedBy>
  <cp:lastPrinted>2011-09-06T14:33:00Z</cp:lastPrinted>
  <dcterms:modified xsi:type="dcterms:W3CDTF">2013-06-18T12:39:00Z</dcterms:modified>
  <cp:revision>2</cp:revision>
  <dc:subject/>
  <dc:title>ФЕДЕРАЛЬНОЕ КАЗНАЧЕЙСТВО</dc:title>
</cp:coreProperties>
</file>