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27.06 .2013г. № 68-09-22/2952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работ: </w:t>
      </w:r>
      <w:r>
        <w:rPr>
          <w:sz w:val="28"/>
          <w:szCs w:val="28"/>
        </w:rPr>
        <w:t>техническое обслуживание и ремонт кондиционеров и сплит - систем 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объем работ: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л-во,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-система настенного типа Panasonic CS/CU-PC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 система настенного типа Panasonik CS/CU-C18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 система настенного типа Panasonik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с CS/CU-PA12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8 C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24 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.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плит</w:t>
            </w:r>
            <w:r>
              <w:rPr>
                <w:rFonts w:eastAsia="MS Mincho;ＭＳ 明朝"/>
                <w:lang w:val="en-US"/>
              </w:rPr>
              <w:t>-</w:t>
            </w:r>
            <w:r>
              <w:rPr>
                <w:rFonts w:eastAsia="MS Mincho;ＭＳ 明朝"/>
              </w:rPr>
              <w:t>сист</w:t>
            </w:r>
            <w:r>
              <w:rPr>
                <w:rFonts w:eastAsia="MS Mincho;ＭＳ 明朝"/>
                <w:lang w:val="en-US"/>
              </w:rPr>
              <w:t>.Panasonic CS/CU-A 18B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лит-система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C</w:t>
            </w:r>
            <w:r>
              <w:rPr>
                <w:rFonts w:eastAsia="MS Mincho;ＭＳ 明朝"/>
              </w:rPr>
              <w:t>12</w:t>
            </w:r>
            <w:r>
              <w:rPr>
                <w:rFonts w:eastAsia="MS Mincho;ＭＳ 明朝"/>
                <w:lang w:val="en-US"/>
              </w:rPr>
              <w:t>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лит-система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C</w:t>
            </w:r>
            <w:r>
              <w:rPr>
                <w:rFonts w:eastAsia="MS Mincho;ＭＳ 明朝"/>
              </w:rPr>
              <w:t>12</w:t>
            </w:r>
            <w:r>
              <w:rPr>
                <w:rFonts w:eastAsia="MS Mincho;ＭＳ 明朝"/>
                <w:lang w:val="en-US"/>
              </w:rPr>
              <w:t>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Сплит-сист.LG S18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9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7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лит-система настенного ти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LG LSL 1260 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Dai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система Panasonic CS-A24B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плит система Panasonic CS-A9B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"McQuay" MCM020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система настенного типа LG S24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 -A28BK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 Panasonic CS/CU-C12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плит-система настен.типа Panasonic CS/CU-C18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SAMSUNG AZ12F1J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- система " HAIER" SU-18H03/V (ZX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SAMSUNG SH07Z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ый 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Daikin FTYN 95 DAV3B/RYN 35DAV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плит-система настенного типа GENERAL CLIMATE GC/GU-S09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EURONORD EC/EU-S18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CHIGO KFR23 W/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СМ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ТВ2-40/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СМ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ТВ2-40/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плит-система настенного типа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U</w:t>
            </w:r>
            <w:r>
              <w:rPr>
                <w:rFonts w:eastAsia="MS Mincho;ＭＳ 明朝"/>
              </w:rPr>
              <w:t>/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E</w:t>
            </w:r>
            <w:r>
              <w:rPr>
                <w:rFonts w:eastAsia="MS Mincho;ＭＳ 明朝"/>
              </w:rPr>
              <w:t>18</w:t>
            </w:r>
            <w:r>
              <w:rPr>
                <w:rFonts w:eastAsia="MS Mincho;ＭＳ 明朝"/>
                <w:lang w:val="en-US"/>
              </w:rPr>
              <w:t>DKDW</w:t>
            </w:r>
            <w:r>
              <w:rPr>
                <w:rFonts w:eastAsia="MS Mincho;ＭＳ 明朝"/>
              </w:rPr>
              <w:t xml:space="preserve"> (</w:t>
            </w:r>
            <w:r>
              <w:rPr>
                <w:rFonts w:eastAsia="MS Mincho;ＭＳ 明朝"/>
                <w:lang w:val="en-US"/>
              </w:rPr>
              <w:t>inverter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8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2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8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колонного типа LG Р08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8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1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C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-А28ВВ4Р/CU-A28ВВР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-А43ВВ4Р/CU-A43BB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2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ндиционер</w:t>
            </w:r>
            <w:r>
              <w:rPr>
                <w:rFonts w:eastAsia="MS Mincho;ＭＳ 明朝"/>
                <w:lang w:val="en-US"/>
              </w:rPr>
              <w:t xml:space="preserve"> Panasonic CS/CU-A9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плит-система настенного типа Panasonic CS/CU-C24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9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/CU-С18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кассет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1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ндиционер</w:t>
            </w:r>
            <w:r>
              <w:rPr>
                <w:rFonts w:eastAsia="MS Mincho;ＭＳ 明朝"/>
                <w:lang w:val="en-US"/>
              </w:rPr>
              <w:t xml:space="preserve"> Panasonic CS/CU-A12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ондиционер напольный Bo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ондиционер Panasonic CS/CU-A9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8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напольный Bo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General Climate GC-S24HR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 General Climate GC/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General Cllimate GC-S18HR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2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2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ондиционер "McQuay" MCM020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7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9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(сплит-система настенного типа Panasonik CS/CU-C24HKD),включ. к-т д/работы в зимн.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/CU-A24JKD с низкотемпературным компл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Кондиционер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/</w:t>
            </w:r>
            <w:r>
              <w:rPr>
                <w:rFonts w:eastAsia="MS Mincho;ＭＳ 明朝"/>
                <w:lang w:val="en-US"/>
              </w:rPr>
              <w:t>CU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W</w:t>
            </w:r>
            <w:r>
              <w:rPr>
                <w:rFonts w:eastAsia="MS Mincho;ＭＳ 明朝"/>
              </w:rPr>
              <w:t>18</w:t>
            </w:r>
            <w:r>
              <w:rPr>
                <w:rFonts w:eastAsia="MS Mincho;ＭＳ 明朝"/>
                <w:lang w:val="en-US"/>
              </w:rPr>
              <w:t>MKD</w:t>
            </w:r>
            <w:r>
              <w:rPr>
                <w:rFonts w:eastAsia="MS Mincho;ＭＳ 明朝"/>
              </w:rPr>
              <w:t xml:space="preserve"> с низкотемпературным компл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-C24JKD/CU-C24HKD с низкотемпературным комплектомдо -3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"Panasonic"C12С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"Panasonic" А12С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24DKD c комплектом д/зимнего пуска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2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Техническое обслуживание и ремонт включает в себя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Измерение производительности системы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Выявление причины  шумов и вибраций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верка параметров линии питания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Измерение сопротивления электрической изоляции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Измерение токов в цепи компрессора и напряжений на его клеммах при запуске и в работе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Зачистка и восстановление электрических  контактов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верка 4-х ходового клапана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Тестирование электронной части устройства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одтяжка соединения 'на кранах' при герметичности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тяжка силовых креплений внутреннего, внешнего блока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Очистка теплообменников от грязи и удаление посторонних предметов, препятствующих нормальному теплообмену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Чистка воздушных фильтров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Регулировка поперечноточной крыльчатки внутреннего, внешнего блоков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мывка дренажного поддона, насоса и датчика уровня воды в поддоне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чистка дренажной системы, длиной не более 7 м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Вакуумация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Заправка фреоном до 50 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Расходные материалы, необходимые для технического обслуживания и ремонта, приобретаются за счет средств Исполн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>4.3.3.Исполнитель предоставляет гарантийные обязательства на выполненные работы в течение 3-х месяцев со дня подписания Акта выполненных работ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4.3.4. Требования к  качеству и безопасности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выполнение работы в соответствии с техническими нормативами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хнологии и на основании технической документацией завода-изготовителя, СНиП 41-01-2003 Отопление, вентиляция и кондиционирование воздуха, с требованиями соответствующих нормативно-правовых документов, принятых на территории Российской Федерации и с использованием материальных ресурсов соответствующих требованиям СНиПа, ГОСТа/ТУ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-Обеспечить проведение всех работ по техническому обслуживанию и эксплуатации </w:t>
      </w:r>
      <w:r>
        <w:rPr>
          <w:sz w:val="28"/>
          <w:szCs w:val="28"/>
        </w:rPr>
        <w:t>кондиционеров и сплит-систем квалифицированными специалистами, прошедшими необходимую подготовку.</w:t>
      </w:r>
    </w:p>
    <w:p>
      <w:pPr>
        <w:pStyle w:val="21"/>
        <w:tabs>
          <w:tab w:val="clear" w:pos="708"/>
          <w:tab w:val="left" w:pos="720" w:leader="none"/>
          <w:tab w:val="left" w:pos="2160" w:leader="none"/>
        </w:tabs>
        <w:ind w:left="0" w:hanging="0"/>
        <w:rPr/>
      </w:pPr>
      <w:r>
        <w:rPr>
          <w:sz w:val="28"/>
          <w:szCs w:val="28"/>
        </w:rPr>
        <w:t>-Осуществлять выполнение работы в соответствии с требованиями Правил пожарной безопасности, Правилами и нормами по охране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Федерального казначейства</w:t>
            </w:r>
          </w:p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его структурного подраздел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нахо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Управление Федерального казначейства по Ульяновской области (Управле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17, г.Ульяновск, ул.Гончарова, 5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У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17, г.Ульяновск, ул.л.Толстого, 38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№1 Управл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 3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ьяновская область, р.п. Чердаклы, ул.Советская,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4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5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6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7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8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9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0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1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2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3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4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5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6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7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18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 19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ьяновская область, р.п.Ишеевка, ул.Первомайская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0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35, г.Ульяновск, пр-т Гая, 59а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0.09.2013г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425740,00</w:t>
      </w:r>
      <w:r>
        <w:rPr>
          <w:rFonts w:cs="Times New Roman" w:ascii="Times New Roman" w:hAnsi="Times New Roman"/>
          <w:sz w:val="28"/>
          <w:szCs w:val="28"/>
        </w:rPr>
        <w:t xml:space="preserve">руб.00ко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ых кондиционеров и сплит-систем с учетом транспортных расходов, </w:t>
      </w:r>
      <w:r>
        <w:rPr>
          <w:sz w:val="28"/>
          <w:szCs w:val="28"/>
        </w:rPr>
        <w:t xml:space="preserve">  полученная от 3-х организаций, выполняющих соответствующие работы (прайс-листы).</w:t>
      </w:r>
      <w:r>
        <w:rPr/>
        <w:t xml:space="preserve">  </w:t>
      </w:r>
    </w:p>
    <w:tbl>
      <w:tblPr>
        <w:tblW w:w="86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2340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йс-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</w:tr>
      <w:tr>
        <w:trPr>
          <w:trHeight w:val="33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ерческое предложение от 24.06.2013№ б/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220,00</w:t>
            </w:r>
          </w:p>
        </w:tc>
      </w:tr>
      <w:tr>
        <w:trPr>
          <w:trHeight w:val="29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ерческое предложение от 24.06.2013 № б/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700,00</w:t>
            </w:r>
          </w:p>
        </w:tc>
      </w:tr>
      <w:tr>
        <w:trPr>
          <w:trHeight w:val="29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№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мерческое предложение от 24.06.2013№ б/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00,00</w:t>
            </w:r>
          </w:p>
        </w:tc>
      </w:tr>
      <w:tr>
        <w:trPr>
          <w:trHeight w:val="29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640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8.0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8-00 до 17-00, в пятницу  с 8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9.07.2013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Проект государственного контракта – Приложение № 2 к настоящему запросу котировок цен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3.Заказчик вправе принять решение об одностороннем отказе от исполнения контракта в соответствии с гражданским законодательством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/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 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 xml:space="preserve">предлагает Вам выполнить работы по </w:t>
      </w:r>
      <w:r>
        <w:rPr>
          <w:sz w:val="28"/>
          <w:szCs w:val="28"/>
        </w:rPr>
        <w:t>техническому обслуживанию и ремонту   кондиционеров и сплит - систем 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/>
      </w:pPr>
      <w:r>
        <w:rPr>
          <w:sz w:val="28"/>
        </w:rPr>
        <w:t xml:space="preserve">В цену работ 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обедителем в запросе котировок цен мы согласны  выполнить работы по </w:t>
      </w:r>
      <w:r>
        <w:rPr>
          <w:sz w:val="28"/>
          <w:szCs w:val="28"/>
        </w:rPr>
        <w:t>техническому обслуживанию и ремонту   кондиционеров и сплит - систем 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Исполнитель  обязуется по заданию Заказчика выполнить работы </w:t>
      </w:r>
      <w:r>
        <w:rPr>
          <w:sz w:val="28"/>
        </w:rPr>
        <w:t xml:space="preserve">по </w:t>
      </w:r>
      <w:r>
        <w:rPr>
          <w:sz w:val="28"/>
          <w:szCs w:val="28"/>
        </w:rPr>
        <w:t>техническому обслуживанию и ремонту кондиционеров и сплит - систем  Управления Федерального казначейства  по Ульяновской области</w:t>
      </w:r>
      <w:r>
        <w:rPr/>
        <w:t xml:space="preserve"> </w:t>
      </w:r>
      <w:r>
        <w:rPr>
          <w:sz w:val="28"/>
          <w:szCs w:val="28"/>
        </w:rPr>
        <w:t>(далее по тексту – Оборудование, Работы), согласно приложенной Спецификации, являющейся неотъемлемой частью настоящего контракта (Приложение № 1), а Заказчик обязуется оплатить эт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2.Техническое обслуживание и ремонт включает в себя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Измерение производительности системы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Выявление причины  шумов и вибраций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верка параметров линии питания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Измерение сопротивления электрической изоляции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Измерение токов в цепи компрессора и напряжений на его клеммах при запуске и в работе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Зачистка и восстановление электрических контактов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верка 4-х ходового клапана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Тестирование электронной части устройства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одтяжка соединения 'на кранах' при герметичности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тяжка силовых креплений внутреннего, внешнего блока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Очистка теплообменников от грязи и удаление посторонних предметов, препятствующих нормальному теплообмену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Чистка воздушных фильтров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Регулировка поперечноточной крыльчатки внутреннего, внешнего блоков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мывка дренажного поддона, насоса и датчика уровня воды в поддоне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Прочистка дренажной системы, длиной не более 7 м.</w:t>
      </w:r>
    </w:p>
    <w:p>
      <w:pPr>
        <w:pStyle w:val="Normal"/>
        <w:ind w:left="-57" w:right="141" w:hanging="0"/>
        <w:jc w:val="both"/>
        <w:rPr/>
      </w:pPr>
      <w:r>
        <w:rPr>
          <w:sz w:val="28"/>
          <w:szCs w:val="28"/>
        </w:rPr>
        <w:t>-Вакуумация.</w:t>
      </w:r>
    </w:p>
    <w:p>
      <w:pPr>
        <w:pStyle w:val="Normal"/>
        <w:ind w:left="-5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равка фреоном до 50 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Срок выполнения работ: со следующего дня после заключения государственного контракта по 30.09.2013г. Исполнитель имеет право на досрочное выполнение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4.Работы выполняются по месту нахождения кондиционеров и сплит-систем, указанному в Спецификации (Приложение№1 к настоящему контракт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Гарантийные обязательства на выполненные работы в течение 3-х месяцев со дня подписания Акта выполненных работ.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ИСПОЛНИТЕЛЯ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2.1.Обязанности Исполн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оводить работы  в соответствии  руководством по техническому обслуживанию на данное оборудование, но не менее 1 раза в период действия настоящего контракта, а также по заявкам Заказчика в период гарантийного срока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доводится Заказчиком до Исполнителя посредством телефонного звонка, зафиксированного ответственным лицом Исполнителя. В заявке указывается модель оборудования, неисправность, контактное лицо, телефоны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итель обязан обеспечить явку специалиста  в течение 24 часов с момента получения заявки  Заказчика. 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1.2.</w:t>
      </w:r>
      <w:r>
        <w:rPr>
          <w:sz w:val="28"/>
          <w:szCs w:val="28"/>
        </w:rPr>
        <w:t xml:space="preserve"> Выполнять работы  </w:t>
      </w:r>
      <w:r>
        <w:rPr>
          <w:rFonts w:cs="Times New Roman" w:ascii="Times New Roman" w:hAnsi="Times New Roman"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 xml:space="preserve"> Исполнителя в объеме, определяемом руководством по техническому обслуживанию  на дан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стоящим контрактом.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Обеспечивать бесперебойную  работу 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4. Расходные материалы, необходимые для технического обслуживания и ремонта, приобретаются за счет средств Исполн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Консультировать Заказчика по вопросам эксплуатации оборудования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6.Осуществлять выполнение работы в соответствии с техническими нормативами по технологии и на основании СНиП 41-01-2003 Отопление, вентиляция и кондиционирование воздуха, с требованиями соответствующих нормативно-правовых документов, принятых на территории Российской Федерации и с использованием материальных ресурсов соответствующих требованиям СНиПа, ГОСТа/ТУ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7.Обеспечить проведение всех работ по техническому обслуживанию и эксплуатации </w:t>
      </w:r>
      <w:r>
        <w:rPr>
          <w:sz w:val="28"/>
          <w:szCs w:val="28"/>
        </w:rPr>
        <w:t>кондиционеров и сплит-систем квалифицированными специалистами, прошедшими необходимую подготовку.</w:t>
      </w:r>
    </w:p>
    <w:p>
      <w:pPr>
        <w:pStyle w:val="21"/>
        <w:tabs>
          <w:tab w:val="clear" w:pos="708"/>
          <w:tab w:val="left" w:pos="720" w:leader="none"/>
          <w:tab w:val="left" w:pos="2160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8.Осуществлять выполнение работы в соответствии с требованиями Правил пожарной безопасности, Правилами и нормами по охране труда и техники безопасности.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1E1F"/>
          <w:sz w:val="28"/>
          <w:szCs w:val="28"/>
        </w:rPr>
        <w:t>2.2.Права Исполнител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221E1F"/>
          <w:sz w:val="28"/>
          <w:szCs w:val="28"/>
        </w:rPr>
        <w:t xml:space="preserve">2.2.1. </w:t>
      </w:r>
      <w:r>
        <w:rPr>
          <w:sz w:val="28"/>
          <w:szCs w:val="28"/>
        </w:rPr>
        <w:t>Самостоятельно определять способ выполнения порученных ему работ и численность  необходимого для этого персонал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 ОБЯЗАННОСТИ ЗАКАЗ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бязанности Заказч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ть оперативный доступ специалиста Исполнителя к обслуживаемому оборудованию, создать надлежащие условия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Назначить лицо, ответственное за  правильную эксплуатацию оборудования и  связь с Исполн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облюдать правила эксплуатации оборудования в соответствии с технической документацией к данному оборудованию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3.2.Права Заказч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Заказчик имеет право вызвать специалиста Исполнителя во всех случаях неисправности обслуживаемого оборудования, а также при неудовлетворительном качестве работы оборудования, либо при необходимости проведения каких-либо работ, требующих присутствия специалиста Исполнителя. 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>3.2.2.</w:t>
      </w:r>
      <w:r>
        <w:rPr/>
        <w:t xml:space="preserve"> </w:t>
      </w:r>
      <w:r>
        <w:rPr>
          <w:sz w:val="28"/>
          <w:szCs w:val="28"/>
        </w:rPr>
        <w:t>Заказчик вправе принять решение об одностороннем отказе от исполнения контракта в соответствии с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Заказчик вправе провести экспертизу выполненной работы с привлечением экспертов, экспертных организаций до принятия решения об одностороннем отказе от исполнения контра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ИЕМКИ РАБОТ ПО ТЕХНИЧЕСКОМУ ОБСЛУЖИВАНИЮ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4.1. Факт выполнения работ Исполнителем и их приемки Заказчиком подтверждается актом выполненных работ, который составляется Исполнителем в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ОИМОСТЬ РАБОТ И ПОРЯДОК РАСЧЁТОВ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Общая  стоимость технического обслуживания и ремонта кондиционеров и сплит-систем составляет</w:t>
      </w:r>
      <w:r>
        <w:rPr>
          <w:sz w:val="28"/>
          <w:szCs w:val="28"/>
        </w:rPr>
        <w:t xml:space="preserve"> ____________ (____________ )рублей __ копеек, в том числе НДС _______________, и является твердой в течение всего срока действия настоящего контракта. </w:t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Оплата выполненных работ   производится Заказчиком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 Стоимость работ 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тоимости технического обслуживания и ремонта, указанной в п.5.1. настоящего контракта,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Сторона, не исполнившая или ненадлежащим образом исполнившая обязательства по на</w:t>
        <w:softHyphen/>
        <w:t>стоящему Контракту, несет ответственность, если не докажет, что надлежащее исполнение оказалось невозможным вследствие непреодолимой силы, т. е. чрезвычайных и непредотвратимых при данных ус</w:t>
        <w:softHyphen/>
        <w:t>ловиях обстоятельств (стихийных явлений, обстоятельств общественной жизни, запретительных мер го</w:t>
        <w:softHyphen/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КОНТР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0.09.2013, в части оплаты  до полного исполнения обязательств Заказчиком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й контракт может быть расторгнут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shd w:fill="FFFFFF" w:val="clear"/>
        <w:spacing w:before="14" w:after="0"/>
        <w:ind w:left="43"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ЮРИДИЧЕСКИЕ АДРЕСА,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1 к государственному контракту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.__.20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тракту №__ от __ ________ 20___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140"/>
        <w:gridCol w:w="1080"/>
      </w:tblGrid>
      <w:tr>
        <w:trPr>
          <w:trHeight w:val="3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Федерального казначейств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(его структурного подразд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естонахо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л-во,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шт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 УФК по Ульяновской области (Управление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Барыш, квартал Советский, д.1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-система настенного типа Panasonic CS/CU-PC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 система настенного типа Panasonik CS/CU-C18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 система настенного типа Panasonik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-система настенного типа Panasonik CS/CU-PC 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2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Базарный Сызган, ул.Советская, д.6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 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 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с CS/CU-PA12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с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3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.г.т.Чердаклы, ул.Советская, д.3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8 C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8 C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8 C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24 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24 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4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.г.т.Вешкайма, ул.Мира, д.3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5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Инза, ул.Заводская, д.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.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.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6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Карсун,ул.Ленина,д.3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плит</w:t>
            </w:r>
            <w:r>
              <w:rPr>
                <w:rFonts w:eastAsia="MS Mincho;ＭＳ 明朝"/>
                <w:lang w:val="en-US"/>
              </w:rPr>
              <w:t>-</w:t>
            </w:r>
            <w:r>
              <w:rPr>
                <w:rFonts w:eastAsia="MS Mincho;ＭＳ 明朝"/>
              </w:rPr>
              <w:t>сист</w:t>
            </w:r>
            <w:r>
              <w:rPr>
                <w:rFonts w:eastAsia="MS Mincho;ＭＳ 明朝"/>
                <w:lang w:val="en-US"/>
              </w:rPr>
              <w:t>.Panasonic CS/CU-A 18B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лит-система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C</w:t>
            </w:r>
            <w:r>
              <w:rPr>
                <w:rFonts w:eastAsia="MS Mincho;ＭＳ 明朝"/>
              </w:rPr>
              <w:t>12</w:t>
            </w:r>
            <w:r>
              <w:rPr>
                <w:rFonts w:eastAsia="MS Mincho;ＭＳ 明朝"/>
                <w:lang w:val="en-US"/>
              </w:rPr>
              <w:t>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лит-система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C</w:t>
            </w:r>
            <w:r>
              <w:rPr>
                <w:rFonts w:eastAsia="MS Mincho;ＭＳ 明朝"/>
              </w:rPr>
              <w:t>12</w:t>
            </w:r>
            <w:r>
              <w:rPr>
                <w:rFonts w:eastAsia="MS Mincho;ＭＳ 明朝"/>
                <w:lang w:val="en-US"/>
              </w:rPr>
              <w:t>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Сплит-сист.LG S18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7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Кузоватово, пер.Заводской, д.2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плит-система настенного типа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/</w:t>
            </w:r>
            <w:r>
              <w:rPr>
                <w:rFonts w:eastAsia="MS Mincho;ＭＳ 明朝"/>
                <w:lang w:val="en-US"/>
              </w:rPr>
              <w:t>CU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C</w:t>
            </w:r>
            <w:r>
              <w:rPr>
                <w:rFonts w:eastAsia="MS Mincho;ＭＳ 明朝"/>
              </w:rPr>
              <w:t>12</w:t>
            </w:r>
            <w:r>
              <w:rPr>
                <w:rFonts w:eastAsia="MS Mincho;ＭＳ 明朝"/>
                <w:lang w:val="en-US"/>
              </w:rPr>
              <w:t>KD</w:t>
            </w:r>
            <w:r>
              <w:rPr>
                <w:rFonts w:eastAsia="MS Mincho;ＭＳ 明朝"/>
              </w:rPr>
              <w:t>" 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" 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8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Майна, ул.Советская, д.16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9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Николаевка, ул.Коммунальная, д.45/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9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7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7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7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0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Новая Малыкла, ул.Зеленая, д.2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лит-система настенного ти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1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Новоспасское, пер.Мира, д.3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-система настенного типа Panasonic CD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-система настенного типа Panasonic CS/CU-PS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2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Павловка,ул.50лет ВЛКСМ,1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7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7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7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3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Радищево, ул.Кооперативная, д.1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LG LSL 1260 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Daik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4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Сенгилей, ул.Садовая, д.2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система Panasonic CS-A24B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система Panasonic CS-A9B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5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Ст.Кулатка,ул.Кирова,133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"McQuay" MCM020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 система насте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система настенного типа LG S24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6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Старая Майна, ул.Революционная, д.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 PC 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7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Сурское, ул.Октябрьская,53Б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плит-система настенного типа Panasonik CS/CU-PC12KD 771180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k CS/CU-PC12KD  771180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8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Тереньга, ул.Ульяновская, д.2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 12KD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 12KD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19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п.Ишеевка,ул.Первомайская,д.7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 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12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20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Большое Нагаткино, ул.Садовая, д.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.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 -A28BK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.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 Panasonic CS/CU-C12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.типа Panasonic CS/CU-C18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21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Димитровград, ул.Куйбышева 210 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SAMSUNG AZ12F1J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 - система " HAIER" SU-18H03/V (ZX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SAMSUNG SH07ZZ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22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Ульяновск, пр-д Сиреневый 1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ый 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ый 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№23 Управлен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Ульяновск, пр.Гая, д.59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Daikin FTYN 95 DAV3B/RYN 35DAV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S 12-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GENERAL CLIMATE GC/GU-S09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EURONORD EC/EU-S18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CHIGO KFR23 W/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CHIGO KFR23W/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C 12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GENERAL CLIMATE GC/GU-S09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Федерального казначейства по Ульяновской области (Управление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Ульяновск, ул.Гончарова,50/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СМ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ТВ2-40/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СМ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альный кондиционер СТВ2-40/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Центральный кондиционер СТВ2-40/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U/CS-E18DKDW (inver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U/CS-E18DKDW (inver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8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8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2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8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колонного типа LG Р08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8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ф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1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ф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1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COO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-А28ВВ4Р/CU-A28ВВР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-А43ВВ4Р/CU-A43BB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2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ндиционер</w:t>
            </w:r>
            <w:r>
              <w:rPr>
                <w:rFonts w:eastAsia="MS Mincho;ＭＳ 明朝"/>
                <w:lang w:val="en-US"/>
              </w:rPr>
              <w:t xml:space="preserve"> Panasonic CS/CU-A9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8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24H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9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/CU-С18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кассет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1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1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ндиционер</w:t>
            </w:r>
            <w:r>
              <w:rPr>
                <w:rFonts w:eastAsia="MS Mincho;ＭＳ 明朝"/>
                <w:lang w:val="en-US"/>
              </w:rPr>
              <w:t xml:space="preserve"> Panasonic CS/CU-A12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07 (кабинет руководител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аб.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ондиционер напольный Bo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PA16G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аб.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ондиционер Panasonic CS/CU-A9C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8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напольный Bo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General Climate GC-S24HR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 General Climate GC/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General Cllimate GC-S18HRIN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2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E12GKD (Inverter,R410A) с учетом расх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8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-сплит-система типа 2,фреон -410А,DAIKIN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аб.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ондиционер "McQuay" MCM020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аб.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ондиционер-сплит-система типа 2,фреон -410А,</w:t>
            </w:r>
            <w:r>
              <w:rPr>
                <w:rFonts w:eastAsia="MS Mincho;ＭＳ 明朝"/>
                <w:lang w:val="en-US"/>
              </w:rPr>
              <w:t>DAIKIN</w:t>
            </w:r>
            <w:r>
              <w:rPr>
                <w:rFonts w:eastAsia="MS Mincho;ＭＳ 明朝"/>
              </w:rPr>
              <w:t xml:space="preserve"> в состав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12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7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9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C7DKD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(сплит-система настенного типа Panasonik CS/CU-C24HKD),включ. к-т д/работы в зимн.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Panasonic CS/CU-A24JKD с низкотемпературным компл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каб.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Кондиционер </w:t>
            </w:r>
            <w:r>
              <w:rPr>
                <w:rFonts w:eastAsia="MS Mincho;ＭＳ 明朝"/>
                <w:lang w:val="en-US"/>
              </w:rPr>
              <w:t>Panasonic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CS</w:t>
            </w:r>
            <w:r>
              <w:rPr>
                <w:rFonts w:eastAsia="MS Mincho;ＭＳ 明朝"/>
              </w:rPr>
              <w:t>/</w:t>
            </w:r>
            <w:r>
              <w:rPr>
                <w:rFonts w:eastAsia="MS Mincho;ＭＳ 明朝"/>
                <w:lang w:val="en-US"/>
              </w:rPr>
              <w:t>CU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PW</w:t>
            </w:r>
            <w:r>
              <w:rPr>
                <w:rFonts w:eastAsia="MS Mincho;ＭＳ 明朝"/>
              </w:rPr>
              <w:t>18</w:t>
            </w:r>
            <w:r>
              <w:rPr>
                <w:rFonts w:eastAsia="MS Mincho;ＭＳ 明朝"/>
                <w:lang w:val="en-US"/>
              </w:rPr>
              <w:t>MKD</w:t>
            </w:r>
            <w:r>
              <w:rPr>
                <w:rFonts w:eastAsia="MS Mincho;ＭＳ 明朝"/>
              </w:rPr>
              <w:t xml:space="preserve"> с низкотеипературным компл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.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-C24JKD/CU-C24HKD с низкотемпературным комплектомдо -30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.Ульяновск, ул.Л.Толстого,38/1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4-ый этаж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"Panasonic"C12С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изг. Панасо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иционер "Panasonic" А12С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2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24DKD c комплектом д/зимнего пуска "под ключ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Panasonic CS/CU-A12D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енного типа  Panas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лит-система наст типа изг.Панасо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"/>
        <w:gridCol w:w="5265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332" w:hanging="0"/>
      <w:jc w:val="both"/>
    </w:pPr>
    <w:rPr>
      <w:rFonts w:eastAsia="Lucida Sans Unicod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1:00Z</dcterms:created>
  <dc:creator>mashbur3</dc:creator>
  <dc:description/>
  <cp:keywords/>
  <dc:language>en-US</dc:language>
  <cp:lastModifiedBy>user</cp:lastModifiedBy>
  <cp:lastPrinted>2012-06-15T08:19:00Z</cp:lastPrinted>
  <dcterms:modified xsi:type="dcterms:W3CDTF">2013-06-27T07:36:00Z</dcterms:modified>
  <cp:revision>3</cp:revision>
  <dc:subject/>
  <dc:title>Приложение 3</dc:title>
</cp:coreProperties>
</file>